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42"/>
          <w:tab w:val="left" w:pos="1080" w:leader="none"/>
          <w:tab w:val="left" w:pos="5387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о результатах проверки правильности применения норм и требований действующего законодательства в сфере закупок, проведенной в рамках ревизии финансово-хозяйственной деятельности муниципального бюджетного учреждения городского округа Тольятти «Парки города» (Акт от 12.12.2016 № 31-14/12-20-16)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Проверка правильности применения Учреждением норм и </w:t>
      </w:r>
      <w:r>
        <w:rPr>
          <w:bCs/>
        </w:rPr>
        <w:t>требований действующего законодательства в сфере закупок</w:t>
      </w:r>
      <w:r>
        <w:rPr/>
        <w:t xml:space="preserve"> проведена </w:t>
      </w:r>
      <w:r>
        <w:rPr>
          <w:i/>
        </w:rPr>
        <w:t>за 2015 год</w:t>
      </w:r>
      <w:r>
        <w:rPr/>
        <w:t xml:space="preserve">. 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МБУ «Парки города» в проверяемом периоде осуществляло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>В соответствии со ст. 39 Федерального закона № 44-ФЗ в Учреждении созданы: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</w:rPr>
        <w:t>единая комиссия по осуществлению закупок</w:t>
      </w:r>
      <w:r>
        <w:rPr/>
        <w:t xml:space="preserve"> (приказ директора МКУ г.о. Тольятти «Центр хозяйственно-транспортного обеспечения» от 14.11.2014 № 122 «О создании единой комиссии по осуществлению закупок (открытый конкурс, конкурс с ограниченным участием, двухэтапный конкурс, электронный конкурс, запрос предложений) для нужд МБУ «Парки города» с изменениями от 07.04.2015 (согласно постановлению от 12.09.2014 №</w:t>
      </w:r>
      <w:r>
        <w:rPr>
          <w:lang w:val="en-US"/>
        </w:rPr>
        <w:t> </w:t>
      </w:r>
      <w:r>
        <w:rPr/>
        <w:t xml:space="preserve">3422-п/1 единая комиссия по осуществлению закупок товаров, работ, услуг для заказчиков городского округа Тольятти создается уполномоченным учреждением); 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</w:rPr>
        <w:t>комиссия по осуществлению закупок</w:t>
      </w:r>
      <w:r>
        <w:rPr/>
        <w:t xml:space="preserve"> (приказ директора Учреждения от 14.10.2014 № 204/1 «О создании комиссии по осуществлению закупок»);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</w:rPr>
        <w:t>котировочная комиссия</w:t>
      </w:r>
      <w:r>
        <w:rPr/>
        <w:t xml:space="preserve"> в количестве 5 человек (приказы директора Учреждения от 25.03.2014 № 38/1 «О создании котировочной комиссии», от 19.05.2015 № 122 «О внесении изменений в состав комиссии»).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Котировочная комиссия руководствовалась Порядком работы котировочной комиссии МБУ «Парки города» по осуществлению закупок путем запроса котировок, утвержденным приказом директора от 25.03.2014 № 38/1 «О создании котировочной комиссии»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В соответствии со ст. 94 Федерального закона № 44-ФЗ создавались приёмочные комиссии по осуществлению контроля по приёмке товара (выполнения работ, услуг) по каждой закупке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>
          <w:i/>
          <w:i/>
        </w:rPr>
      </w:pPr>
      <w:r>
        <w:rPr/>
        <w:t xml:space="preserve">Учреждением иные приказы (о назначении (возложении обязанностей) контрактного управляющего или о создании контрактной службы (п.38 Федерального закона № 44-ФЗ), а также Положение о контрактной службе и/или Положение о работе приёмочной комиссии на 2015 год) в период ревизии </w:t>
      </w:r>
      <w:r>
        <w:rPr>
          <w:i/>
        </w:rPr>
        <w:t>не предоставлялись</w:t>
      </w:r>
      <w:r>
        <w:rPr/>
        <w:t>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В период проверки предоставлено Положение о контрактной службе, утверждённое приказом директора Учреждения от </w:t>
      </w:r>
      <w:r>
        <w:rPr>
          <w:i/>
        </w:rPr>
        <w:t>22.04.2016</w:t>
      </w:r>
      <w:r>
        <w:rPr/>
        <w:t xml:space="preserve"> № 120/3 «О создании контрактной службы»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В соответствии со ст. 21 Федерального закона № 44-ФЗ Учреждением составлялись Планы-графики размещения заказов на поставку товаров, выполнение работ, оказание услуг для обеспечения государственных и муниципальных нужд (далее - План-график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Сведения Плана-графика размещены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с учетом внесенных в него изменений по состоянию </w:t>
      </w:r>
      <w:r>
        <w:rPr>
          <w:i/>
        </w:rPr>
        <w:t xml:space="preserve">на 28.12.2015 </w:t>
      </w:r>
      <w:r>
        <w:rPr/>
        <w:t xml:space="preserve">(размещён на сайте 30.12.2015)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Годовой объём закупок на 2015 год, предусмотренный Планом-графиком, составляет </w:t>
      </w:r>
      <w:r>
        <w:rPr>
          <w:i/>
        </w:rPr>
        <w:t>17 357,8 тыс. руб</w:t>
      </w:r>
      <w:r>
        <w:rPr/>
        <w:t xml:space="preserve">. </w:t>
      </w:r>
    </w:p>
    <w:p>
      <w:pPr>
        <w:pStyle w:val="Normal"/>
        <w:tabs>
          <w:tab w:val="left" w:pos="142" w:leader="none"/>
          <w:tab w:val="left" w:pos="851" w:leader="none"/>
          <w:tab w:val="left" w:pos="1260" w:leader="none"/>
          <w:tab w:val="left" w:pos="5387" w:leader="none"/>
        </w:tabs>
        <w:ind w:firstLine="720"/>
        <w:rPr/>
      </w:pPr>
      <w:r>
        <w:rPr/>
        <w:t>Кроме того, 125 договоров (по оплате услуг связи) на сумму 7,0 тыс. руб. заключены в простой форме согласно ст.ст. 161, 432 ГК РФ и ч. 15 ст. 34 Федерального закона № 44-ФЗ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Определение поставщиков Учреждением осуществлялось в соответствии с п. 1, п. 2 ст. 24 Федерального закона № 44-ФЗ (проведение электронного аукциона, запроса котировок, закупок у единственного поставщика).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rPr/>
      </w:pPr>
      <w:r>
        <w:rPr>
          <w:b/>
          <w:i/>
          <w:sz w:val="24"/>
          <w:szCs w:val="24"/>
          <w:u w:val="single"/>
        </w:rPr>
        <w:t>Закупки путём проведения электронного аукциона</w:t>
      </w:r>
      <w:r>
        <w:rPr>
          <w:b/>
          <w:i/>
          <w:sz w:val="24"/>
          <w:szCs w:val="24"/>
        </w:rPr>
        <w:t xml:space="preserve">. 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59 Федерального закона № 44-ФЗ Учреждение осуществляло закупки путем проведения электронного аукциона.</w:t>
      </w:r>
    </w:p>
    <w:p>
      <w:pPr>
        <w:pStyle w:val="Normal"/>
        <w:autoSpaceDE w:val="false"/>
        <w:ind w:firstLine="720"/>
        <w:rPr/>
      </w:pPr>
      <w:r>
        <w:rPr/>
        <w:t xml:space="preserve">В 2015 году годовой объем закупок заказчика, фактически осуществленных путем проведения электронного аукциона составил </w:t>
      </w:r>
      <w:r>
        <w:rPr>
          <w:i/>
        </w:rPr>
        <w:t xml:space="preserve">7 228,3 </w:t>
      </w:r>
      <w:r>
        <w:rPr/>
        <w:t>тыс. руб.</w:t>
      </w:r>
    </w:p>
    <w:p>
      <w:pPr>
        <w:pStyle w:val="Normal"/>
        <w:autoSpaceDE w:val="false"/>
        <w:ind w:firstLine="720"/>
        <w:rPr/>
      </w:pPr>
      <w:r>
        <w:rPr/>
        <w:t xml:space="preserve">Учреждением в 2015 году проведено 22 процедуры электронного аукциона, из них 3 закупки признаны несостоявшимися на сумму 1 430,1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В ходе проверки рассмотрены шесть муниципальных контрактов, заключенных Учреждением по итогам проведения аукциона на общую сумму </w:t>
      </w:r>
      <w:r>
        <w:rPr>
          <w:i/>
        </w:rPr>
        <w:t>3 335,2 тыс. руб</w:t>
      </w:r>
      <w:r>
        <w:rPr/>
        <w:t>. (46,1% от общей суммы, контрактов, заключенных по итогам проведения аукциона)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на закупку ГСМ:</w:t>
      </w:r>
    </w:p>
    <w:p>
      <w:pPr>
        <w:pStyle w:val="Style16"/>
        <w:suppressAutoHyphens w:val="true"/>
        <w:spacing w:lineRule="auto" w:line="240"/>
        <w:ind w:firstLine="708"/>
        <w:rPr/>
      </w:pPr>
      <w:r>
        <w:rPr>
          <w:b/>
          <w:i/>
          <w:sz w:val="24"/>
          <w:szCs w:val="24"/>
        </w:rPr>
        <w:t>-  438,2 тыс. руб.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ООО «Поволжье Транзит Трейд» по контракту от 04.04.2015 № 0842300004015000066-0387258-02 на поставку бензина и дизельного топлива.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упка бензина и дизельного топлива осуществлена в соответствии с ч. 2 ст. 59 Федерального закона № 44-ФЗ путём проведения электронного аукциона. 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в аукционной документации определена в сумме 468,7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 соответствии с ч. 9 ст. 70 Федерального закона № 44-ФЗ Учреждением заключен контракт поставки № 0842300004015000066-0387258-02 с ООО «Поволжье Транзит Трейд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. 4.2 контракта период поставки определён с 01.04.2015 по 30.06.2015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чреждению в срок до 5 числа месяца, следующего за отчётным периодом (месяцем), предоставлялись товарные накладные с указанием количества отпущенного товара. Отпуск ГСМ осуществлялся по смарт-картам.</w:t>
      </w:r>
    </w:p>
    <w:p>
      <w:pPr>
        <w:pStyle w:val="Style16"/>
        <w:suppressAutoHyphens w:val="true"/>
        <w:spacing w:lineRule="auto" w:line="240"/>
        <w:rPr/>
      </w:pPr>
      <w:r>
        <w:rPr>
          <w:sz w:val="24"/>
        </w:rPr>
        <w:t>Фактическое исполнение контракта составило</w:t>
      </w:r>
      <w:r>
        <w:rPr>
          <w:i/>
          <w:sz w:val="24"/>
        </w:rPr>
        <w:t xml:space="preserve"> 393,0 тыс. руб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что подтверждается товарными накладными, оплата произведена платежными поручениями на общую сумму </w:t>
      </w:r>
      <w:r>
        <w:rPr>
          <w:i/>
          <w:sz w:val="24"/>
        </w:rPr>
        <w:t>393,0 тыс. руб.</w:t>
      </w:r>
    </w:p>
    <w:p>
      <w:pPr>
        <w:pStyle w:val="Normal"/>
        <w:ind w:firstLine="720"/>
        <w:rPr/>
      </w:pPr>
      <w:r>
        <w:rPr>
          <w:b/>
          <w:i/>
        </w:rPr>
        <w:t>-  462,6 тыс. руб.</w:t>
      </w:r>
      <w:r>
        <w:rPr>
          <w:i/>
        </w:rPr>
        <w:t xml:space="preserve"> -</w:t>
      </w:r>
      <w:r>
        <w:rPr/>
        <w:t xml:space="preserve"> ООО «Поволжье Транзит Трейд» по контракту от 14.07.2015 № 0842300004015000272-0387258-01 на поставку бензина и дизельного топлива.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упка бензина и дизельного топлива осуществлена в соответствии с ч. 2 ст. 59 Федерального закона № 44-ФЗ путём проведения электронного аукциона. 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в аукционной документации определена в сумме 468,7 тыс. руб. </w:t>
      </w:r>
    </w:p>
    <w:p>
      <w:pPr>
        <w:pStyle w:val="Msonormalcxspmiddle"/>
        <w:spacing w:before="0" w:after="0"/>
        <w:ind w:firstLine="720"/>
        <w:rPr/>
      </w:pPr>
      <w:r>
        <w:rPr/>
        <w:t>В соответствии с ч. 9 ст. 70 Федерального закона № 44-ФЗ Учреждением заключен контракт поставки № 0842300004015000272-0387258-01 с ООО «Поволжье Транзит Трейд»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. 4.2 контракта период поставки определён с момента подписания контракта по 30.09.2015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чреждению в срок до 5 числа месяца, следующего за отчётным периодом (месяцем), предоставлялись товарные накладные с указанием количества отпущенного товара. Отпуск ГСМ осуществлялся по смарт-картам.</w:t>
      </w:r>
    </w:p>
    <w:p>
      <w:pPr>
        <w:pStyle w:val="Style16"/>
        <w:suppressAutoHyphens w:val="true"/>
        <w:spacing w:lineRule="auto" w:line="240"/>
        <w:rPr/>
      </w:pPr>
      <w:r>
        <w:rPr>
          <w:sz w:val="24"/>
        </w:rPr>
        <w:t>Фактическое исполнение контракта составило</w:t>
      </w:r>
      <w:r>
        <w:rPr>
          <w:i/>
          <w:sz w:val="24"/>
        </w:rPr>
        <w:t xml:space="preserve"> 397,1 тыс. руб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что подтверждается товарными накладными,</w:t>
      </w:r>
      <w:r>
        <w:rPr>
          <w:i/>
          <w:sz w:val="24"/>
        </w:rPr>
        <w:t xml:space="preserve"> </w:t>
      </w:r>
      <w:r>
        <w:rPr>
          <w:sz w:val="24"/>
        </w:rPr>
        <w:t>оплата произведена платежными поручениями на общую сумму</w:t>
      </w:r>
      <w:r>
        <w:rPr>
          <w:i/>
          <w:sz w:val="24"/>
        </w:rPr>
        <w:t xml:space="preserve"> 397,1 тыс. руб.</w:t>
      </w:r>
    </w:p>
    <w:p>
      <w:pPr>
        <w:pStyle w:val="Normal"/>
        <w:ind w:firstLine="720"/>
        <w:rPr/>
      </w:pPr>
      <w:r>
        <w:rPr>
          <w:b/>
          <w:i/>
        </w:rPr>
        <w:t>-  480,3 тыс. руб.</w:t>
      </w:r>
      <w:r>
        <w:rPr>
          <w:i/>
        </w:rPr>
        <w:t xml:space="preserve"> -</w:t>
      </w:r>
      <w:r>
        <w:rPr/>
        <w:t xml:space="preserve"> ООО «Тольяттинефтепродукт Сервис» по контракту от 16.10.2015 № 0842300004015000483-0387258-01 на поставку нефтепродуктов (бензина и дизельного топлива).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в аукционной документации определена в сумме 492,2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. 4.2 контракта период поставки определён с момента подписания контракта по 31.12.2015. </w:t>
      </w:r>
    </w:p>
    <w:p>
      <w:pPr>
        <w:pStyle w:val="Style16"/>
        <w:suppressAutoHyphens w:val="true"/>
        <w:spacing w:lineRule="auto" w:line="240"/>
        <w:rPr/>
      </w:pPr>
      <w:r>
        <w:rPr>
          <w:sz w:val="24"/>
        </w:rPr>
        <w:t>Фактическое исполнение контракта составило</w:t>
      </w:r>
      <w:r>
        <w:rPr>
          <w:i/>
          <w:sz w:val="24"/>
        </w:rPr>
        <w:t xml:space="preserve"> 446,4 тыс. руб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что подтверждается товарными накладными. Оплата в 2015 году произведена платежными поручениями на общую сумму</w:t>
      </w:r>
      <w:r>
        <w:rPr>
          <w:i/>
          <w:sz w:val="24"/>
        </w:rPr>
        <w:t xml:space="preserve"> 103,8 тыс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на закупку </w:t>
      </w:r>
      <w:r>
        <w:rPr>
          <w:b/>
          <w:i/>
          <w:shd w:fill="FFFFFF" w:val="clear"/>
        </w:rPr>
        <w:t>услуг по вывозу и утилизации твердых бытовых от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  1 711,4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- ООО «Спецстрой»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услуг по вывозу и утилизации твердых бытовых отходов с установкой контейнеров и бункеров на объектах Заказчика</w:t>
      </w:r>
      <w:r>
        <w:rPr>
          <w:rFonts w:cs="Times New Roman" w:ascii="Times New Roman" w:hAnsi="Times New Roman"/>
          <w:sz w:val="24"/>
          <w:szCs w:val="24"/>
        </w:rPr>
        <w:t xml:space="preserve"> по контракту от 12.05.2015 № 0842300004015000126-0387258-02. Дополнительным соглашением №1 от 14.10.2015 цена контракта снижена д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 540,8 тыс. руб. </w:t>
      </w:r>
      <w:r>
        <w:rPr>
          <w:rFonts w:cs="Times New Roman" w:ascii="Times New Roman" w:hAnsi="Times New Roman"/>
          <w:sz w:val="24"/>
          <w:szCs w:val="24"/>
        </w:rPr>
        <w:t xml:space="preserve">за счёт уменьшения объёмов на 440 куб. м., что не превышает 10%. 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в аукционной документации определена в сумме 1 922,9 тыс. руб. </w:t>
      </w:r>
    </w:p>
    <w:p>
      <w:pPr>
        <w:pStyle w:val="Style16"/>
        <w:suppressAutoHyphens w:val="true"/>
        <w:spacing w:lineRule="auto" w:line="240"/>
        <w:rPr>
          <w:i/>
          <w:i/>
          <w:sz w:val="24"/>
        </w:rPr>
      </w:pPr>
      <w:r>
        <w:rPr>
          <w:sz w:val="24"/>
        </w:rPr>
        <w:t xml:space="preserve">Начало оказания услуг по вывозу </w:t>
      </w:r>
      <w:r>
        <w:rPr>
          <w:sz w:val="24"/>
          <w:szCs w:val="24"/>
          <w:shd w:fill="FFFFFF" w:val="clear"/>
        </w:rPr>
        <w:t>и утилизации твердых бытовых отходов (ТБО)</w:t>
      </w:r>
      <w:r>
        <w:rPr>
          <w:sz w:val="24"/>
        </w:rPr>
        <w:t xml:space="preserve">: с момента заключения контракта; окончание оказания услуг по вывозу </w:t>
      </w:r>
      <w:r>
        <w:rPr>
          <w:sz w:val="24"/>
          <w:szCs w:val="24"/>
          <w:shd w:fill="FFFFFF" w:val="clear"/>
        </w:rPr>
        <w:t xml:space="preserve">и утилизации ТБО - 31.12.2015. </w:t>
      </w:r>
    </w:p>
    <w:p>
      <w:pPr>
        <w:pStyle w:val="Style16"/>
        <w:suppressAutoHyphens w:val="true"/>
        <w:spacing w:lineRule="auto" w:line="240"/>
        <w:rPr>
          <w:sz w:val="24"/>
        </w:rPr>
      </w:pPr>
      <w:r>
        <w:rPr>
          <w:sz w:val="24"/>
        </w:rPr>
        <w:t>Фактическое исполнение контракта составило 1 294,8 тыс. руб., что подтверждается актами выполненных работ. Оплата в 2015 году произведена платежными поручениями на общую сумму 880,7 тыс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на закупку </w:t>
      </w:r>
      <w:r>
        <w:rPr>
          <w:b/>
          <w:i/>
          <w:shd w:fill="FFFFFF" w:val="clear"/>
        </w:rPr>
        <w:t>услуг по валке деревь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  130,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- ООО «Квант»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ание услуг по валке сухостойных деревьев на территории парков г.о. Тольятти в первом полугодии 2015 года </w:t>
      </w:r>
      <w:r>
        <w:rPr>
          <w:rFonts w:cs="Times New Roman" w:ascii="Times New Roman" w:hAnsi="Times New Roman"/>
          <w:sz w:val="24"/>
          <w:szCs w:val="24"/>
        </w:rPr>
        <w:t>по контракту от 02.06.2015 № 0842300004015000168-0387258-02.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в аукционной документации определена в сумме 379,5 тыс. руб. </w:t>
      </w:r>
    </w:p>
    <w:p>
      <w:pPr>
        <w:pStyle w:val="Style16"/>
        <w:suppressAutoHyphens w:val="true"/>
        <w:spacing w:lineRule="auto" w:line="240"/>
        <w:rPr>
          <w:i/>
          <w:i/>
          <w:sz w:val="24"/>
        </w:rPr>
      </w:pPr>
      <w:r>
        <w:rPr>
          <w:sz w:val="24"/>
        </w:rPr>
        <w:t>Начало выполнения работ с момента подписания контракта; окончание выполнения работ</w:t>
      </w:r>
      <w:r>
        <w:rPr>
          <w:sz w:val="24"/>
          <w:szCs w:val="24"/>
          <w:shd w:fill="FFFFFF" w:val="clear"/>
        </w:rPr>
        <w:t xml:space="preserve"> - не более 20 рабочих дней с момента подписания контракта.</w:t>
      </w:r>
    </w:p>
    <w:p>
      <w:pPr>
        <w:pStyle w:val="Normal"/>
        <w:ind w:firstLine="709"/>
        <w:rPr/>
      </w:pPr>
      <w:r>
        <w:rPr/>
        <w:t xml:space="preserve">На балансе Учреждения насаждения не числятся. Валка деревьев в проверяемом периоде осуществлялась на основании разрешения департамента городского хозяйства мэрии городского округа Тольятти от 27.10.2014 № 277 на снос зелёных насаждений общего пользования в Комсомольском районе - тополь 15 шт., вяз 15 шт. Разрешение действительно до 27.04.2015. Работы фактически выполнены в июне 2015 года. </w:t>
      </w:r>
    </w:p>
    <w:p>
      <w:pPr>
        <w:pStyle w:val="Normal"/>
        <w:ind w:firstLine="709"/>
        <w:rPr/>
      </w:pPr>
      <w:r>
        <w:rPr/>
        <w:t>Объёмы работ, предусмотренные Техническим заданием, составили 130,95 куб. м.</w:t>
      </w:r>
    </w:p>
    <w:p>
      <w:pPr>
        <w:pStyle w:val="Normal"/>
        <w:ind w:firstLine="709"/>
        <w:rPr/>
      </w:pPr>
      <w:r>
        <w:rPr/>
        <w:t>Результаты работы оформляются актом выполненных работ (формы КС-2) - п.4.2 контракта.</w:t>
      </w:r>
    </w:p>
    <w:p>
      <w:pPr>
        <w:pStyle w:val="Normal"/>
        <w:ind w:firstLine="709"/>
        <w:rPr/>
      </w:pPr>
      <w:r>
        <w:rPr/>
        <w:t xml:space="preserve">Согласно п.12 Технического задания (Приложение №2 к контракту) предусмотрены работы в парках Автозаводского, Центрального и Комсомольского районов в объёме 130,95 куб. м. </w:t>
      </w:r>
    </w:p>
    <w:p>
      <w:pPr>
        <w:pStyle w:val="Normal"/>
        <w:ind w:firstLine="709"/>
        <w:rPr/>
      </w:pPr>
      <w:r>
        <w:rPr/>
        <w:t xml:space="preserve">Документ, подтверждающий перерасчёт количества деревьев в кубические метры, не представлен (разрешение дано в количественном выражении, в Техническом задании - в кубических метрах). </w:t>
      </w:r>
    </w:p>
    <w:p>
      <w:pPr>
        <w:pStyle w:val="Normal"/>
        <w:ind w:firstLine="709"/>
        <w:rPr/>
      </w:pPr>
      <w:r>
        <w:rPr/>
        <w:t>Результаты работы оформляются актом выполненных работ (формы КС-2) - п.4.2 контракта.</w:t>
      </w:r>
    </w:p>
    <w:p>
      <w:pPr>
        <w:pStyle w:val="Style16"/>
        <w:suppressAutoHyphens w:val="true"/>
        <w:spacing w:lineRule="auto" w:line="240"/>
        <w:rPr>
          <w:sz w:val="24"/>
        </w:rPr>
      </w:pPr>
      <w:r>
        <w:rPr>
          <w:sz w:val="24"/>
        </w:rPr>
        <w:t>Фактическое исполнение контракта составило 130,8 тыс. руб., что подтверждается актом выполненных работ (ф. КС-2) от 22.06.2015 № 150622-17. Оплата в сумме 130,8 тыс. руб. произведена платежным поручением от 26.06.2015 № 75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  111,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- ООО «Квант»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ание услуг по валке сухостойных деревьев на территории парков г.о. Тольятти во втором полугодии 2015 года </w:t>
      </w:r>
      <w:r>
        <w:rPr>
          <w:rFonts w:cs="Times New Roman" w:ascii="Times New Roman" w:hAnsi="Times New Roman"/>
          <w:sz w:val="24"/>
          <w:szCs w:val="24"/>
        </w:rPr>
        <w:t>по контракту от 03.09.2015 № 0842300004015000403-0387258-02.</w:t>
      </w:r>
    </w:p>
    <w:p>
      <w:pPr>
        <w:pStyle w:val="Style16"/>
        <w:suppressAutoHyphens w:val="true"/>
        <w:spacing w:lineRule="auto" w:line="240"/>
        <w:rPr>
          <w:i/>
          <w:i/>
          <w:sz w:val="24"/>
        </w:rPr>
      </w:pPr>
      <w:r>
        <w:rPr>
          <w:sz w:val="24"/>
        </w:rPr>
        <w:t>Начало выполнения работ - с момента подписания контракта; окончание выполнения работ</w:t>
      </w:r>
      <w:r>
        <w:rPr>
          <w:sz w:val="24"/>
          <w:szCs w:val="24"/>
          <w:shd w:fill="FFFFFF" w:val="clear"/>
        </w:rPr>
        <w:t xml:space="preserve"> - не более 20 рабочих дней с момента подписания контракта.</w:t>
      </w:r>
    </w:p>
    <w:p>
      <w:pPr>
        <w:pStyle w:val="Normal"/>
        <w:ind w:firstLine="709"/>
        <w:rPr/>
      </w:pPr>
      <w:r>
        <w:rPr/>
        <w:t>Валка деревьев в проверяемом периоде осуществлялась на основании разрешения департамента городского хозяйства мэрии городского округа Тольятти от 26.08.2015 № 239 на снос зелёных насаждений. Разрешение действительно до 26.02.2016. Работы фактически выполнены в сентябре 2015 года.</w:t>
      </w:r>
    </w:p>
    <w:p>
      <w:pPr>
        <w:pStyle w:val="Normal"/>
        <w:ind w:firstLine="709"/>
        <w:rPr/>
      </w:pPr>
      <w:r>
        <w:rPr/>
        <w:t>Разрешением от 26.08.2015 № 239 разрешён снос зелёных насаждений общего пользования в Комсомольском районе - сосна 5 шт., берёза 1 шт., в Автозаводском районе - тополь 9 шт., берёза 1 шт., в Центральном районе - тополь 5 шт.</w:t>
      </w:r>
    </w:p>
    <w:p>
      <w:pPr>
        <w:pStyle w:val="Normal"/>
        <w:ind w:firstLine="709"/>
        <w:rPr/>
      </w:pPr>
      <w:r>
        <w:rPr/>
        <w:t xml:space="preserve">Согласно п.12 Технического задания (Приложение №2 к контракту) предусмотрены работы в парках  Автозаводского, Центрального и Комсомольского районов в объёме 75,8 куб.м. </w:t>
      </w:r>
    </w:p>
    <w:p>
      <w:pPr>
        <w:pStyle w:val="Normal"/>
        <w:ind w:firstLine="709"/>
        <w:rPr/>
      </w:pPr>
      <w:r>
        <w:rPr/>
        <w:t xml:space="preserve">Документ, подтверждающий перерасчёт количества деревьев в кубические метры, не представлен (разрешение дано в количественном выражении, в Техническом задании - в кубических метрах). </w:t>
      </w:r>
    </w:p>
    <w:p>
      <w:pPr>
        <w:pStyle w:val="Normal"/>
        <w:ind w:firstLine="709"/>
        <w:rPr/>
      </w:pPr>
      <w:r>
        <w:rPr/>
        <w:t>Результаты работы оформляются актом приёмки выполненных работ - п.5.6 контракта.</w:t>
      </w:r>
    </w:p>
    <w:p>
      <w:pPr>
        <w:pStyle w:val="Style16"/>
        <w:suppressAutoHyphens w:val="true"/>
        <w:spacing w:lineRule="auto" w:line="240"/>
        <w:rPr>
          <w:sz w:val="24"/>
        </w:rPr>
      </w:pPr>
      <w:r>
        <w:rPr>
          <w:sz w:val="24"/>
        </w:rPr>
        <w:t>Фактическое исполнение контракта составило 111,9 тыс. руб., что подтверждается актом приёма выполненных работ от 17.09.2015 №150917-1. Оплата в сумме 111,9 тыс. руб. произведена платежным поручением от 18.09.2015 № 1141.</w:t>
      </w:r>
    </w:p>
    <w:p>
      <w:pPr>
        <w:pStyle w:val="Normal"/>
        <w:ind w:firstLine="709"/>
        <w:rPr/>
      </w:pPr>
      <w:r>
        <w:rPr/>
        <w:t xml:space="preserve">Таким образом, в связи с отсутствием документов (разрешения департамента городского хозяйства мэрии городского округа Тольятти на валку деревьев, дефектных ведомостей, обоснованного расчёта объёмов и др.) подтвердить необходимость выполнения данных работ, а также </w:t>
      </w:r>
      <w:r>
        <w:rPr>
          <w:i/>
        </w:rPr>
        <w:t>соответствие</w:t>
      </w:r>
      <w:r>
        <w:rPr/>
        <w:t xml:space="preserve"> указанных объемов в договоре реальному выполнению работ </w:t>
      </w:r>
      <w:r>
        <w:rPr>
          <w:i/>
        </w:rPr>
        <w:t>не представляется возможным</w:t>
      </w:r>
      <w:r>
        <w:rPr/>
        <w:t xml:space="preserve">. </w:t>
      </w:r>
    </w:p>
    <w:p>
      <w:pPr>
        <w:pStyle w:val="Style16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/>
      </w:pPr>
      <w:r>
        <w:rPr>
          <w:b/>
          <w:i/>
          <w:sz w:val="24"/>
          <w:szCs w:val="24"/>
          <w:u w:val="single"/>
        </w:rPr>
        <w:t>Запрос котировок</w:t>
      </w:r>
      <w:r>
        <w:rPr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/>
      </w:pPr>
      <w:r>
        <w:rPr>
          <w:i/>
          <w:iCs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72 Федерального закона № 44-ФЗ Учреждение осуществляло закупки путем проведения запроса котировок при НМЦК, не превышающей пять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Учреждением в 2015 году проведено 2 процедуры запроса котировок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Годовой объем закупок заказчика, фактически осуществленных путем проведения запросов котировок составил 170,0 тыс. руб., что соответствует ч. 2 ст.72 Федерального Закона 44-ФЗ (не превышает 10% совокупного годового объема закупок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Запрос котировок, проведённый на основании извещения № </w:t>
      </w:r>
      <w:r>
        <w:rPr>
          <w:color w:val="000000"/>
        </w:rPr>
        <w:t xml:space="preserve">0342300222215000009, размещённого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 xml:space="preserve">31.08.2015 10:55, </w:t>
      </w:r>
      <w:r>
        <w:rPr/>
        <w:t>согласно протоколу рассмотрения и оценки заявок на участие в запросе котировок от 07.09.2015 признан несостоявшимся в соответствии с ч. 6 ст. 77 Федерального закона № 44-ФЗ (окончания срока подачи заявок на участие в запросе котировок не подано ни одной заявки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 xml:space="preserve">В ходе проверки рассмотрен контракт от 09.06.2015 № 9-6/74 на сумму </w:t>
      </w:r>
      <w:r>
        <w:rPr>
          <w:b/>
          <w:i/>
        </w:rPr>
        <w:t>170,3 тыс. руб.,</w:t>
      </w:r>
      <w:r>
        <w:rPr/>
        <w:t xml:space="preserve"> заключенный по итогам проведения запроса котировок: с ООО «Садовая техника» на </w:t>
      </w:r>
      <w:r>
        <w:rPr>
          <w:color w:val="000000"/>
        </w:rPr>
        <w:t>поставку оборудования (газонокосилки, травокосилки, ножниц бензиновых, бензинового кустореза, опрыскивателя).</w:t>
      </w:r>
    </w:p>
    <w:p>
      <w:pPr>
        <w:pStyle w:val="Style16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Извещение № </w:t>
      </w:r>
      <w:r>
        <w:rPr>
          <w:color w:val="000000"/>
          <w:sz w:val="24"/>
          <w:szCs w:val="24"/>
        </w:rPr>
        <w:t>0342300222215000007</w:t>
      </w:r>
      <w:r>
        <w:rPr>
          <w:sz w:val="24"/>
          <w:szCs w:val="24"/>
        </w:rPr>
        <w:t xml:space="preserve"> и документация о проведении запроса котировок для осуществления закупки на </w:t>
      </w:r>
      <w:r>
        <w:rPr>
          <w:color w:val="000000"/>
          <w:sz w:val="24"/>
          <w:szCs w:val="24"/>
        </w:rPr>
        <w:t xml:space="preserve">поставку оборудования </w:t>
      </w:r>
      <w:r>
        <w:rPr>
          <w:sz w:val="24"/>
          <w:szCs w:val="24"/>
        </w:rPr>
        <w:t xml:space="preserve">размещены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9.04.2015 17:44</w:t>
      </w:r>
      <w:r>
        <w:rPr>
          <w:sz w:val="24"/>
          <w:szCs w:val="24"/>
        </w:rPr>
        <w:t xml:space="preserve"> (местное время), что соответствует ч.1 ст.74 Федерального закона № 44-ФЗ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даты и времени окончания срока подачи заявок на участие в запросе котировок - </w:t>
      </w:r>
      <w:r>
        <w:rPr>
          <w:color w:val="000000"/>
          <w:sz w:val="24"/>
          <w:szCs w:val="24"/>
        </w:rPr>
        <w:t>13.05.2015 10:00</w:t>
      </w:r>
      <w:r>
        <w:rPr>
          <w:sz w:val="24"/>
          <w:szCs w:val="24"/>
        </w:rPr>
        <w:t xml:space="preserve"> не менее 4 дней.</w:t>
      </w:r>
    </w:p>
    <w:p>
      <w:pPr>
        <w:pStyle w:val="Style16"/>
        <w:suppressAutoHyphens w:val="true"/>
        <w:spacing w:lineRule="auto" w:line="240"/>
        <w:rPr/>
      </w:pPr>
      <w:r>
        <w:rPr>
          <w:sz w:val="24"/>
          <w:szCs w:val="24"/>
        </w:rPr>
        <w:t>Сроки поставки: в течение 10 дней с даты подписания контракта (п. 1.3. контракта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Садовая техника» не исполнило обязательство по поставке оборудования. Учреждением за неисполнение обязательств директору ООО «Садовая техника» направлялись претензии №3 об уплате пени в размере </w:t>
      </w:r>
      <w:r>
        <w:rPr>
          <w:i/>
          <w:sz w:val="24"/>
          <w:szCs w:val="24"/>
        </w:rPr>
        <w:t xml:space="preserve">14,3 тыс. руб. </w:t>
      </w:r>
      <w:r>
        <w:rPr>
          <w:sz w:val="24"/>
          <w:szCs w:val="24"/>
        </w:rPr>
        <w:t xml:space="preserve">(исх. от 29.07.2015 № 351), начисленной в соответствии с п.5.4  Контракта. 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ч. 8 ст. 95 Федерального закона № 44-ФЗ контракт расторгнут по соглашению сторон (дополнительное соглашение от 29.07.2015 № 01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>
          <w:iCs w:val="false"/>
        </w:rPr>
      </w:pPr>
      <w:r>
        <w:rPr>
          <w:b/>
          <w:u w:val="single"/>
        </w:rPr>
        <w:t>Закупки у единственного поставщика</w:t>
      </w:r>
      <w:r>
        <w:rPr>
          <w:b/>
          <w:i/>
        </w:rPr>
        <w:t xml:space="preserve"> </w:t>
      </w:r>
      <w:r>
        <w:rPr/>
        <w:t>осуществлялись соглас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/>
      </w:pPr>
      <w:r>
        <w:rPr>
          <w:u w:val="single"/>
        </w:rPr>
        <w:t>п. 1 части 1 статьи 93 Федерального закона № 44-ФЗ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ло закупки услуг, которые относятся к сфере деятельности субъектов естественных монополий, в данном случае услуг связи у единственного исполнителя ОАО «Ростелеком» (абонентская плата, междугородное автоматическое соединение с телефона) на общую сумму </w:t>
      </w:r>
      <w:r>
        <w:rPr>
          <w:rFonts w:cs="Times New Roman" w:ascii="Times New Roman" w:hAnsi="Times New Roman"/>
          <w:i/>
          <w:sz w:val="24"/>
          <w:szCs w:val="24"/>
        </w:rPr>
        <w:t>59,2 тыс. руб.</w:t>
      </w:r>
      <w:r>
        <w:rPr>
          <w:rFonts w:cs="Times New Roman" w:ascii="Times New Roman" w:hAnsi="Times New Roman"/>
          <w:sz w:val="24"/>
          <w:szCs w:val="24"/>
        </w:rPr>
        <w:t xml:space="preserve"> по контрактам от 20.01.2015 №21309 и № 57181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u w:val="single"/>
        </w:rPr>
      </w:pPr>
      <w:r>
        <w:rPr>
          <w:u w:val="single"/>
        </w:rPr>
        <w:t>п. 4 части 1 статьи 93 Федерального закона № 44-ФЗ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4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344,0</w:t>
      </w:r>
      <w:r>
        <w:rPr>
          <w:rFonts w:cs="Times New Roman" w:ascii="Times New Roman" w:hAnsi="Times New Roman"/>
          <w:sz w:val="24"/>
          <w:szCs w:val="24"/>
        </w:rPr>
        <w:t xml:space="preserve"> тыс. руб., что не превышает 2 млн. руб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Учреждение осуществило следующие закупки товаров (работ, услуг) на суммы, не превышающие ста тысяч рублей: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запасных частей для трактора, канцелярских товаров, услуг связи (интерне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u w:val="single"/>
        </w:rPr>
      </w:pPr>
      <w:r>
        <w:rPr>
          <w:u w:val="single"/>
        </w:rPr>
        <w:t xml:space="preserve">п. 5 части 1 статьи 93 Федерального закона № 44-ФЗ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 016,1 тыс. руб</w:t>
      </w:r>
      <w:r>
        <w:rPr>
          <w:rFonts w:cs="Times New Roman" w:ascii="Times New Roman" w:hAnsi="Times New Roman"/>
          <w:sz w:val="24"/>
          <w:szCs w:val="24"/>
        </w:rPr>
        <w:t>., что не превышает 50% СГОЗ и 20 млн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м производились закупки товаров (работ, услуг) на суммы, не превышающие четырёхсот тысяч руб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хническому обслуживанию системы охранно-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му освидетельствованию аттракционов, поставке хозяйственных товаров, строительных материалов, комплектующих для компьютера, обслуживанию и ремонту автомобилей и д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u w:val="single"/>
        </w:rPr>
      </w:pPr>
      <w:r>
        <w:rPr>
          <w:u w:val="single"/>
        </w:rPr>
        <w:t>п. 8 части 1 статьи 93 Федерального закон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8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361,0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производилась закупка услуг у единственного поставщика на снабжение тепловой энергией в горячей воде и теплоносителем (ПАО «Т Плюс» по контракту от 08.04.2015 №31087го), на оказание услуг холодного водоснабжения и водоотведения (ОАО «ТЕВИС» по договору от 27.04.2015 № 564в, ООО «Волжские коммунальные системы» по договору от 27.04.2015 № 3292, ОАО «Декоративные культуры» по контракту от 13.07.2015 №13/7-86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>п. 8 ч.1 ст.93 Федерального закона № 44-ФЗ заключен контракт поставки от 13.07.2015 № 13/7-86 с ООО «Декоративные культуры» на предоставление услуг холодного водоснабжения и водоотведения на сумму 61,3 тыс. руб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instrText xml:space="preserve"> HYPERLINK "http://www.1gl.ru/" \l "/document/99/902316140/ZA00MKG2NN/" \n _blank</w:instrTex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статьей 2 Федерального Закона от 07.12.2011 № 416-ФЗ «О водоснабжении и водоотведении»</w: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одоотведение - прием, транспортировка и очистка сточных вод с использованием централизованной системы водоотведения», «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анном случае арендодатель (</w:t>
      </w:r>
      <w:r>
        <w:rPr>
          <w:rFonts w:cs="Times New Roman" w:ascii="Times New Roman" w:hAnsi="Times New Roman"/>
          <w:sz w:val="24"/>
          <w:szCs w:val="24"/>
        </w:rPr>
        <w:t xml:space="preserve">ООО «Декоративные культуры») не име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х нецентрализованных сетей, соответственно, осуществлять услуги по предоставлению водоснабжения и водоот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оже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ым пояснениям юриста Учреждения фактически Учреждением производилось </w:t>
      </w:r>
      <w:r>
        <w:rPr>
          <w:rFonts w:cs="Times New Roman" w:ascii="Times New Roman" w:hAnsi="Times New Roman"/>
          <w:i/>
          <w:sz w:val="24"/>
          <w:szCs w:val="24"/>
        </w:rPr>
        <w:t>возмещение затрат (компенсация)</w:t>
      </w:r>
      <w:r>
        <w:rPr>
          <w:rFonts w:cs="Times New Roman" w:ascii="Times New Roman" w:hAnsi="Times New Roman"/>
          <w:sz w:val="24"/>
          <w:szCs w:val="24"/>
        </w:rPr>
        <w:t xml:space="preserve"> по использованию воды в </w:t>
      </w:r>
      <w:r>
        <w:rPr>
          <w:rFonts w:cs="Times New Roman" w:ascii="Times New Roman" w:hAnsi="Times New Roman"/>
          <w:i/>
          <w:sz w:val="24"/>
          <w:szCs w:val="24"/>
        </w:rPr>
        <w:t>арендованном нежилом помещении</w:t>
      </w:r>
      <w:r>
        <w:rPr>
          <w:rFonts w:cs="Times New Roman" w:ascii="Times New Roman" w:hAnsi="Times New Roman"/>
          <w:sz w:val="24"/>
          <w:szCs w:val="24"/>
        </w:rPr>
        <w:t xml:space="preserve"> (оранжерее) по адресу г. Тольятти, ул. Ларина, 137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22 информационного письма Президиума ВАС РФ от 11.01.2002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 является поставщиком коммунальных услуг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тракте от 13.07.2015 №13/7-86 ОАО «Декоративные культуры» </w:t>
      </w:r>
      <w:r>
        <w:rPr>
          <w:rFonts w:cs="Times New Roman" w:ascii="Times New Roman" w:hAnsi="Times New Roman"/>
          <w:i/>
          <w:sz w:val="24"/>
          <w:szCs w:val="24"/>
        </w:rPr>
        <w:t>неверно указан</w:t>
      </w:r>
      <w:r>
        <w:rPr>
          <w:rFonts w:cs="Times New Roman" w:ascii="Times New Roman" w:hAnsi="Times New Roman"/>
          <w:sz w:val="24"/>
          <w:szCs w:val="24"/>
        </w:rPr>
        <w:t xml:space="preserve"> предмет контр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/>
      </w:pPr>
      <w:r>
        <w:rPr>
          <w:u w:val="single"/>
        </w:rPr>
        <w:t>п. 29 части 1 статьи 93 Федерального закона № 44-ФЗ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производилась закупка электрической энергии с гарантирующим поставщиком электрической энергии на сумму </w:t>
      </w:r>
      <w:r>
        <w:rPr>
          <w:rFonts w:cs="Times New Roman" w:ascii="Times New Roman" w:hAnsi="Times New Roman"/>
          <w:i/>
          <w:sz w:val="24"/>
          <w:szCs w:val="24"/>
        </w:rPr>
        <w:t>1 207,9 тыс. руб.</w:t>
      </w:r>
      <w:r>
        <w:rPr>
          <w:rFonts w:cs="Times New Roman" w:ascii="Times New Roman" w:hAnsi="Times New Roman"/>
          <w:sz w:val="24"/>
          <w:szCs w:val="24"/>
        </w:rPr>
        <w:t xml:space="preserve"> (ОАО энергетики и электрификации «Самараэнерго» по договору энергоснабжения от 19.01.2015 №05-339Э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/>
      </w:pPr>
      <w:r>
        <w:rPr>
          <w:u w:val="single"/>
        </w:rPr>
        <w:t>п. 32 части 1 статьи 93 Федерального закона № 44-ФЗ</w:t>
      </w:r>
      <w:r>
        <w:rPr/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производилась закупка услуг аренды нежилых помещений для использования под гараж для транспортных средств на сумму </w:t>
      </w:r>
      <w:r>
        <w:rPr>
          <w:rFonts w:cs="Times New Roman" w:ascii="Times New Roman" w:hAnsi="Times New Roman"/>
          <w:i/>
          <w:sz w:val="24"/>
          <w:szCs w:val="24"/>
        </w:rPr>
        <w:t>90,0 тыс. руб.</w:t>
      </w:r>
      <w:r>
        <w:rPr>
          <w:rFonts w:cs="Times New Roman" w:ascii="Times New Roman" w:hAnsi="Times New Roman"/>
          <w:sz w:val="24"/>
          <w:szCs w:val="24"/>
        </w:rPr>
        <w:t xml:space="preserve"> (ОАО «Декоративные культуры» по контракту от 19.01.2015 №19/1-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5387" w:leader="none"/>
        </w:tabs>
        <w:ind w:left="0" w:hanging="0"/>
        <w:rPr>
          <w:u w:val="single"/>
        </w:rPr>
      </w:pPr>
      <w:r>
        <w:rPr>
          <w:u w:val="single"/>
        </w:rPr>
        <w:t>п. 25 части 1 статьи 93 Федерального закон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состоявшихся процедур электронного аукциона Учреждением заключались контракты у единственного поставщика. Объём закупок, произведённых согласно п. 2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1 430,1 тыс. руб.  </w:t>
      </w:r>
      <w:r>
        <w:rPr>
          <w:rFonts w:cs="Times New Roman" w:ascii="Times New Roman" w:hAnsi="Times New Roman"/>
          <w:sz w:val="24"/>
          <w:szCs w:val="24"/>
        </w:rPr>
        <w:t>(ООО «Стройремонт» на сумму 184,6 тыс. руб. на выполнение работ по ремонту кровли туалетов на пляже; ООО «Фреш» на сумму 468,6 тыс. руб. на поставку цветочной рассады; ООО «Градсвет» на сумму 606,6 тыс. руб. на поставку материалов для оформления мест проведения праздничных мероприятий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/>
        <w:t>В соответствии с</w:t>
      </w:r>
      <w:r>
        <w:rPr>
          <w:i/>
        </w:rPr>
        <w:t xml:space="preserve"> </w:t>
      </w:r>
      <w:r>
        <w:rPr>
          <w:b/>
          <w:i/>
        </w:rPr>
        <w:t>ч. 8 ст. 99 Федерального закона № 44-ФЗ</w:t>
      </w:r>
      <w:r>
        <w:rPr/>
        <w:t xml:space="preserve"> проведена проверка в отношен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3. ч. 8 ст. 99 Федерального закона № 44-ФЗ: Обоснования начальной (максимальной) цены контракта (далее по тексту - НМЦК), цены контракта, заключаемого с единственным поставщиком (подрядчиком, исполнителем), включенной в план-график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боснования НМЦК проводилась в соответствии со ст.22 Федерального закона № 44-ФЗ с использование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утверждённых приказом Минэкономразвития России от 02.10.2013 № 567 (далее - Методические рекомендации) (ч. 20 ст. 22 Федерального закона № 44-ФЗ)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рекомендаций по планированию закупок товаров, работ и услуг на 2015 год, направленных письмом ДЭР от 04.12.2014 года № 58993-вн/2.2 «О планировании закупок на 2015 год».  </w:t>
      </w:r>
    </w:p>
    <w:p>
      <w:pPr>
        <w:pStyle w:val="Normal"/>
        <w:ind w:firstLine="708"/>
        <w:rPr/>
      </w:pPr>
      <w:r>
        <w:rPr/>
        <w:t>Проведённым анализом, методом сопоставления цены (стоимости) заключенных контрактов и НМЦК, установлено значительное снижение цен контрактов по отношению к НМЦК, включенной в План-график, что указывает на завышение НМЦК при планировании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Учреждение для обоснова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bCs/>
        </w:rPr>
        <w:t xml:space="preserve"> согласно ст. 22 </w:t>
      </w:r>
      <w:r>
        <w:rPr/>
        <w:t xml:space="preserve">Федерального закона № 44–ФЗ применяло:  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  <w:u w:val="single"/>
        </w:rPr>
        <w:t>тарифный метод</w:t>
      </w:r>
      <w:r>
        <w:rPr>
          <w:u w:val="single"/>
        </w:rPr>
        <w:t xml:space="preserve"> (п.8)</w:t>
      </w:r>
      <w:r>
        <w:rPr/>
        <w:t xml:space="preserve"> при осуществлении закупок, цены на которые регулируются государством или установлены муниципальными правовыми актами. Учреждением представлены обоснования НМЦК на услуги связи, на снабжение тепловой энергией в горячей воде и на обеспечение бесперебойного водоснабжения холодной (питьевой) воды;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  <w:u w:val="single"/>
        </w:rPr>
        <w:t>проектно-сметный метод</w:t>
      </w:r>
      <w:r>
        <w:rPr>
          <w:u w:val="single"/>
        </w:rPr>
        <w:t xml:space="preserve"> (п.9.1)</w:t>
      </w:r>
      <w:r>
        <w:rPr/>
        <w:t xml:space="preserve"> при определении НМЦК на </w:t>
      </w:r>
      <w:r>
        <w:rPr>
          <w:shd w:fill="FFFFFF" w:val="clear"/>
        </w:rPr>
        <w:t>выполнение работ по ремонту МАФ, ремонту кровли и туалетов на пляже</w:t>
      </w:r>
      <w:r>
        <w:rPr/>
        <w:t>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Определение НМЦК данным методом определялось на основании локальных сметных расчётов. </w:t>
      </w:r>
    </w:p>
    <w:p>
      <w:pPr>
        <w:pStyle w:val="Msonormalcxspmiddle"/>
        <w:spacing w:before="0" w:after="0"/>
        <w:ind w:firstLine="720"/>
        <w:rPr/>
      </w:pPr>
      <w:r>
        <w:rPr/>
        <w:t xml:space="preserve">Проведена выборочная проверка расчётов НМЦК </w:t>
      </w:r>
      <w:r>
        <w:rPr>
          <w:i/>
          <w:iCs/>
        </w:rPr>
        <w:t xml:space="preserve">проектно-сметным методом </w:t>
      </w:r>
      <w:r>
        <w:rPr/>
        <w:t xml:space="preserve">на закупку услуг на ремонт МАФ - номер закупки в Плане-графике П44201503423002222002000014 (контракт от </w:t>
      </w:r>
      <w:r>
        <w:rPr>
          <w:i/>
          <w:iCs/>
        </w:rPr>
        <w:t>05.05.2015</w:t>
      </w:r>
      <w:r>
        <w:rPr/>
        <w:t xml:space="preserve"> №0842300004015000133-0387258-01).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в аукционной документации определена в сумме 288,8 тыс. руб. </w:t>
      </w:r>
    </w:p>
    <w:p>
      <w:pPr>
        <w:pStyle w:val="Normal"/>
        <w:ind w:firstLine="709"/>
        <w:rPr/>
      </w:pPr>
      <w:r>
        <w:rPr/>
        <w:t>Д</w:t>
      </w:r>
      <w:r>
        <w:rPr>
          <w:bCs/>
        </w:rPr>
        <w:t xml:space="preserve">ля проверки обоснованности расходов представлено обоснование НМЦК </w:t>
      </w:r>
      <w:r>
        <w:rPr/>
        <w:t>с приложением сметных расчётов.</w:t>
      </w:r>
    </w:p>
    <w:p>
      <w:pPr>
        <w:pStyle w:val="Msonormalcxspmiddle"/>
        <w:spacing w:before="0" w:after="0"/>
        <w:ind w:firstLine="720"/>
        <w:rPr/>
      </w:pPr>
      <w:r>
        <w:rPr/>
        <w:t>Техническим заданием предусмотрен ремонт 463 урн в парках Автозаводского, Центрального и Комсомольского районов города Тольятти. Расчёт затрат согласно сметному расчёту № 2 произведён на 463 урны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Однако по состоянию на 01.01.2015, на 01.04.2015 по данным бухгалтерского учёта Учреждения числилось </w:t>
      </w:r>
      <w:r>
        <w:rPr>
          <w:i/>
        </w:rPr>
        <w:t xml:space="preserve">448 урн </w:t>
      </w:r>
      <w:r>
        <w:rPr/>
        <w:t>(</w:t>
      </w:r>
      <w:r>
        <w:rPr>
          <w:i/>
        </w:rPr>
        <w:t>меньше на 15 шт</w:t>
      </w:r>
      <w:r>
        <w:rPr/>
        <w:t xml:space="preserve">., чем предусмотрено Техническим заданием). Согласно устным пояснениям начальника участка Учреждения в расчёт включено количество урн согласно муниципальному заданию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>
          <w:i/>
        </w:rPr>
        <w:t>При этом</w:t>
      </w:r>
      <w:r>
        <w:rPr/>
        <w:t xml:space="preserve"> показатели муниципального задания формируются на основании расчётов (показателей) Учреждения (п.2 Акта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>
          <w:i/>
          <w:i/>
        </w:rPr>
      </w:pPr>
      <w:r>
        <w:rPr/>
        <w:t>Таким образом, подтвердить</w:t>
      </w:r>
      <w:r>
        <w:rPr>
          <w:szCs w:val="28"/>
        </w:rPr>
        <w:t xml:space="preserve"> достоверное (надлежащее) обоснование НМЦК в соответствии с требованиями </w:t>
      </w:r>
      <w:r>
        <w:rPr/>
        <w:t xml:space="preserve">ст.22 Федерального закона № 44-ФЗ в связи с расхождениями данных учёта и объёма работы (услуги), указанного в НМЦК, </w:t>
      </w:r>
      <w:r>
        <w:rPr>
          <w:i/>
        </w:rPr>
        <w:t>не представляется возможным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од сопоставимых рыночных цен (анализ рынка) </w:t>
      </w:r>
      <w:r>
        <w:rPr>
          <w:rFonts w:cs="Times New Roman" w:ascii="Times New Roman" w:hAnsi="Times New Roman"/>
          <w:sz w:val="24"/>
          <w:szCs w:val="24"/>
          <w:u w:val="single"/>
        </w:rPr>
        <w:t>(п.п. 2-6),</w:t>
      </w:r>
      <w:r>
        <w:rPr>
          <w:rFonts w:cs="Times New Roman" w:ascii="Times New Roman" w:hAnsi="Times New Roman"/>
          <w:sz w:val="24"/>
          <w:szCs w:val="24"/>
        </w:rPr>
        <w:t xml:space="preserve"> как приоритетный для определения и обоснования НМЦК.</w:t>
      </w:r>
    </w:p>
    <w:p>
      <w:pPr>
        <w:pStyle w:val="Style16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 xml:space="preserve">НМЦК определялось как </w:t>
      </w:r>
      <w:r>
        <w:rPr>
          <w:i/>
          <w:sz w:val="24"/>
          <w:szCs w:val="24"/>
        </w:rPr>
        <w:t>средняя цена</w:t>
      </w:r>
      <w:r>
        <w:rPr>
          <w:sz w:val="24"/>
          <w:szCs w:val="24"/>
        </w:rPr>
        <w:t xml:space="preserve"> путём проведения расчёта и анализа  информации о рыночных ценах идентичных (однородных) товаров, работ, услуг, планируемых к закупкам, полученным по данным интернет-сайтов или от коммерческих организаций. </w:t>
      </w:r>
    </w:p>
    <w:p>
      <w:pPr>
        <w:pStyle w:val="Style16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 xml:space="preserve">При определении НМЦК данным методом муниципальные контракты (договоры) заключались с организациями - поставщиками товара (работ, услуг), предложившими </w:t>
      </w:r>
      <w:r>
        <w:rPr>
          <w:i/>
          <w:iCs/>
          <w:sz w:val="24"/>
          <w:szCs w:val="24"/>
        </w:rPr>
        <w:t>наиболее низкую цену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едставленных обоснований НМЦК 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коммерческих предложений поставщиков, информации о ценах идентичных товаров, полученной с интернет-сайтов потенциальных поставщиков, проведена выборочная проверка расчётов НМЦК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ом сопоставимых рыночных цен </w:t>
      </w:r>
      <w:r>
        <w:rPr>
          <w:rFonts w:cs="Times New Roman" w:ascii="Times New Roman" w:hAnsi="Times New Roman"/>
          <w:sz w:val="24"/>
          <w:szCs w:val="24"/>
        </w:rPr>
        <w:t>на закупку (поставку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/>
      </w:pPr>
      <w:r>
        <w:rPr>
          <w:i/>
          <w:sz w:val="24"/>
          <w:szCs w:val="24"/>
        </w:rPr>
        <w:t>автомобильных шин и дисков</w:t>
      </w:r>
      <w:r>
        <w:rPr>
          <w:sz w:val="24"/>
          <w:szCs w:val="24"/>
        </w:rPr>
        <w:t xml:space="preserve"> - номер закупки в Плане-графике № П44201503423002222002000016.</w:t>
      </w:r>
    </w:p>
    <w:p>
      <w:pPr>
        <w:pStyle w:val="Style16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>НМЦК, включенная в План-график в сумме 138,3 тыс. руб. для заключения муниципального контракта на поставку шин и дисков, рассчитывалась на основании полученной информации о ценах идентичных товаров от трёх коммерческих организац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. Самара</w:t>
      </w:r>
      <w:r>
        <w:rPr>
          <w:i/>
          <w:sz w:val="24"/>
          <w:szCs w:val="24"/>
        </w:rPr>
        <w:t xml:space="preserve"> 9 </w:t>
      </w:r>
      <w:r>
        <w:rPr>
          <w:sz w:val="24"/>
          <w:szCs w:val="24"/>
        </w:rPr>
        <w:t xml:space="preserve">ООО «Трек-Авто», ООО «Поволжье-Авто» г. Самара, ООО «Веха-Регион» как средняя цена на данный товар. </w:t>
      </w:r>
    </w:p>
    <w:p>
      <w:pPr>
        <w:pStyle w:val="Style16"/>
        <w:suppressAutoHyphens w:val="true"/>
        <w:spacing w:lineRule="auto" w:line="240"/>
        <w:ind w:right="-1" w:firstLine="680"/>
        <w:rPr>
          <w:i/>
          <w:i/>
          <w:sz w:val="24"/>
          <w:szCs w:val="24"/>
        </w:rPr>
      </w:pPr>
      <w:r>
        <w:rPr>
          <w:sz w:val="24"/>
          <w:szCs w:val="24"/>
        </w:rPr>
        <w:t>Контракт поставки заключен с ИП Танцырев Р. Н., предложившим наименьшую цену - 90,4 тыс. руб. (контракт от 14.05.2015 № 0842300004015000129-0387258-02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храна объектов (аттракционов) в парке Центрального и Комсомольского районов </w:t>
      </w:r>
      <w:r>
        <w:rPr>
          <w:sz w:val="24"/>
          <w:szCs w:val="24"/>
        </w:rPr>
        <w:t>- номер закупки в Плане-графике № П44201503423002222002000019.</w:t>
      </w:r>
    </w:p>
    <w:p>
      <w:pPr>
        <w:pStyle w:val="Style16"/>
        <w:suppressAutoHyphens w:val="true"/>
        <w:spacing w:lineRule="auto" w:line="240"/>
        <w:ind w:right="-1" w:firstLine="680"/>
        <w:rPr>
          <w:sz w:val="24"/>
        </w:rPr>
      </w:pPr>
      <w:r>
        <w:rPr>
          <w:sz w:val="24"/>
        </w:rPr>
        <w:t xml:space="preserve">НМЦК, включенная в План-график в сумме 328,9 тыс. руб. для заключения муниципального контракта, рассчитывалась на основании полученной информации о ценах идентичных товаров от трёх коммерческих организаций ООО ЧОО «ГУАРД-Плюс», ЧОО «Гвардеец», ООО ЧОО «Крепость» как средняя цена на данный вид услуги. </w:t>
      </w:r>
    </w:p>
    <w:p>
      <w:pPr>
        <w:pStyle w:val="Style16"/>
        <w:suppressAutoHyphens w:val="true"/>
        <w:spacing w:lineRule="auto" w:line="240"/>
        <w:ind w:right="-1" w:firstLine="680"/>
        <w:rPr/>
      </w:pPr>
      <w:r>
        <w:rPr>
          <w:sz w:val="24"/>
        </w:rPr>
        <w:t xml:space="preserve">Контракт поставки заключен с ООО ЧОО «Объединение </w:t>
      </w:r>
      <w:r>
        <w:rPr>
          <w:color w:val="000000"/>
          <w:sz w:val="24"/>
        </w:rPr>
        <w:t>общественной безопасности</w:t>
      </w:r>
      <w:r>
        <w:rPr>
          <w:sz w:val="24"/>
        </w:rPr>
        <w:t>», предложившим наименьшую цену – 319,0 тыс. руб. (контракт от 27.07.2015 № 0842300004015000278-0387258-04</w:t>
      </w:r>
      <w:bookmarkStart w:id="0" w:name="_GoBack"/>
      <w:bookmarkEnd w:id="0"/>
      <w:r>
        <w:rPr>
          <w:sz w:val="24"/>
        </w:rPr>
        <w:t>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азание услуг по вывозу и утилизац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вердых бытовых отходов с установкой контейнеров и бункеров на объектах Заказч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омер закупки в Плане-графике 153771500004.</w:t>
      </w:r>
    </w:p>
    <w:p>
      <w:pPr>
        <w:pStyle w:val="ConsPlusNormal"/>
        <w:suppressAutoHyphens w:val="true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МЦК, включенная в План-график в сумме 1 922,9 тыс. руб. для заключения муниципального контракта, рассчитывалась на основании полученных трёх коммерческих предложений (ООО «БиС», ЗАО «ЭкоВоз», ЗАО «ЭкоСфера») как средняя цена на данный вид услуги. </w:t>
      </w:r>
    </w:p>
    <w:p>
      <w:pPr>
        <w:pStyle w:val="ConsPlusNormal"/>
        <w:suppressAutoHyphens w:val="true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поставки заключен с ООО «СпецСтрой», предложившим наименьшую цену 1 711,4 тыс. руб. (контракт от 12.05.2015 № 0842300004015000126-0387258-02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/>
      </w:pPr>
      <w:r>
        <w:rPr>
          <w:i/>
          <w:sz w:val="24"/>
          <w:szCs w:val="24"/>
        </w:rPr>
        <w:t>бензина и дизельного топлива</w:t>
      </w:r>
      <w:r>
        <w:rPr>
          <w:sz w:val="24"/>
          <w:szCs w:val="24"/>
        </w:rPr>
        <w:t xml:space="preserve"> - номер закупки в Плане-графике № П44201503423002222002000023.</w:t>
      </w:r>
    </w:p>
    <w:p>
      <w:pPr>
        <w:pStyle w:val="Normal"/>
        <w:ind w:firstLine="720"/>
        <w:rPr/>
      </w:pPr>
      <w:r>
        <w:rPr/>
        <w:t>НМЦК, включенная в План-график в сумме 492,2 тыс. руб. для заключения муниципального контракта на поставку бензина и дизельного топлива, рассчитывалась на основании полученных коммерческих предложений</w:t>
      </w:r>
      <w:r>
        <w:rPr>
          <w:i/>
        </w:rPr>
        <w:t xml:space="preserve"> </w:t>
      </w:r>
      <w:r>
        <w:rPr/>
        <w:t xml:space="preserve">(ООО «ТЭРРА-ОЙЛ», ООО «Поволжье Транзит Трейд») и информации о ценах идентичных товаров, полученной с интернет-сайтов поставщиков (АЗС «Татнефть №341», АЗС «Роснефть №57», АЗС «ВИС-Сервис») как средняя цена на данный товар. </w:t>
      </w:r>
    </w:p>
    <w:p>
      <w:pPr>
        <w:pStyle w:val="Msonormalcxspmiddle"/>
        <w:spacing w:before="0" w:after="0"/>
        <w:ind w:firstLine="720"/>
        <w:rPr/>
      </w:pPr>
      <w:r>
        <w:rPr/>
        <w:t>Контракт поставки заключен с ООО «Поволжье Транзит Трейд», предложившим наименьшую цену - 462,6 тыс. руб. (контракт от 14.07.2015 № 0842300004015000272-0387258-01).</w:t>
      </w:r>
    </w:p>
    <w:p>
      <w:pPr>
        <w:pStyle w:val="Msonormalcxsplast"/>
        <w:tabs>
          <w:tab w:val="left" w:pos="142" w:leader="none"/>
        </w:tabs>
        <w:spacing w:before="0" w:after="0"/>
        <w:ind w:left="709" w:hanging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-  Закупка у единственного поставщик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sz w:val="24"/>
        </w:rPr>
      </w:pPr>
      <w:r>
        <w:rPr>
          <w:sz w:val="24"/>
        </w:rPr>
        <w:t>на аренду части здания (склад земли), площадью 200 кв.м. под гараж для размещения транспортных средств (автомобиля, тракторов) по адресу ул. Ларина,137 для заключения муниципального контракта по п.32 ст.93 Федерального закона № 44-ФЗ (контракт от 19.01.2015 №19-1/1 с ООО «Декоративные культуры»).</w:t>
      </w:r>
    </w:p>
    <w:p>
      <w:pPr>
        <w:pStyle w:val="Normal"/>
        <w:ind w:firstLine="708"/>
        <w:rPr/>
      </w:pPr>
      <w:r>
        <w:rPr/>
        <w:t>Данный метод определения НМЦК указан Учреждением в отчёте о невозможности (нецелесообразности) использования иных способов определения поставщика… и иных существенных условий исполнения контракта при осуществлении закупки у единственного поставщика (подрядчика, исполнителя) для обеспечения муниципальных нужд.</w:t>
      </w:r>
    </w:p>
    <w:p>
      <w:pPr>
        <w:pStyle w:val="Msonormalcxspmiddle"/>
        <w:tabs>
          <w:tab w:val="left" w:pos="142" w:leader="none"/>
        </w:tabs>
        <w:spacing w:before="0" w:after="0"/>
        <w:ind w:firstLine="708"/>
        <w:rPr/>
      </w:pPr>
      <w:r>
        <w:rPr/>
        <w:t>По факту обоснования НМЦК указанным методом представлена пояснительная записка экономиста.</w:t>
      </w:r>
    </w:p>
    <w:p>
      <w:pPr>
        <w:pStyle w:val="Msonormalcxsplast"/>
        <w:tabs>
          <w:tab w:val="left" w:pos="142" w:leader="none"/>
        </w:tabs>
        <w:spacing w:before="0" w:after="0"/>
        <w:ind w:firstLine="708"/>
        <w:rPr/>
      </w:pPr>
      <w:r>
        <w:rPr/>
        <w:t xml:space="preserve">В соответствии с п.12 ст. 22 Федерального закона № 44-ФЗ Учреждением в обоснование НМЦК включено </w:t>
      </w:r>
      <w:r>
        <w:rPr>
          <w:i/>
          <w:iCs/>
        </w:rPr>
        <w:t xml:space="preserve">основание </w:t>
      </w:r>
      <w:r>
        <w:rPr/>
        <w:t xml:space="preserve">размещения заказа у единственного поставщика: «Аренда части здания (Склад земли), площадью 200 кв. м., под гараж для размещения транспортных средств (автомобиля, тракторов) целесообразна у данного поставщика в связи удобной территориальной расположенностью здания по адресу: ул. Ларина,137.»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4 ч. 8 ст. 99 Федерального закона № 44-ФЗ: 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TextBodyIndent"/>
        <w:tabs>
          <w:tab w:val="left" w:pos="142" w:leader="none"/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/>
        <w:t>В соответствии с п.4, п.5 ст. 34 Федерального закона № 44-ФЗ контрактами (договорами) установлена ответственность сторон за неисполнение или ненадлежащее исполнение обязательств, предусмотренных контрактом.</w:t>
      </w:r>
    </w:p>
    <w:p>
      <w:pPr>
        <w:pStyle w:val="Normal"/>
        <w:ind w:firstLine="709"/>
        <w:rPr/>
      </w:pPr>
      <w:r>
        <w:rPr/>
        <w:t xml:space="preserve">Штрафы и пени за неисполнение или ненадлежащее исполнение обязательств, предусмотренных вышеперечисленными контрактами, </w:t>
      </w:r>
      <w:r>
        <w:rPr>
          <w:i/>
        </w:rPr>
        <w:t xml:space="preserve">соответствуют </w:t>
      </w:r>
      <w:r>
        <w:rPr/>
        <w:t>Правила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(Правила определения размера штрафа), утвержденным постановлением Правительства Российской Федерации от 25.11.2013 № 1063.</w:t>
      </w:r>
    </w:p>
    <w:p>
      <w:pPr>
        <w:pStyle w:val="TextBodyIndent"/>
        <w:tabs>
          <w:tab w:val="left" w:pos="142" w:leader="none"/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>
          <w:iCs/>
        </w:rPr>
        <w:t>В соответствии</w:t>
      </w:r>
      <w:r>
        <w:rPr/>
        <w:t xml:space="preserve"> с п.6 ст. 34 Федерального закона № 44-ФЗ </w:t>
      </w:r>
      <w:r>
        <w:rPr>
          <w:iCs/>
        </w:rPr>
        <w:t xml:space="preserve">Учреждение направляло </w:t>
      </w:r>
      <w:r>
        <w:rPr/>
        <w:t>поставщикам претензии (</w:t>
      </w:r>
      <w:r>
        <w:rPr>
          <w:iCs/>
        </w:rPr>
        <w:t>требования)</w:t>
      </w:r>
      <w:r>
        <w:rPr/>
        <w:t xml:space="preserve"> об уплате неустоек (штрафов, пеней) в случае просрочки исполнения поставщиком (подрядчиком) обязательств, предусмотренных контрактом: </w:t>
      </w:r>
    </w:p>
    <w:p>
      <w:pPr>
        <w:pStyle w:val="TextBodyIndent"/>
        <w:tabs>
          <w:tab w:val="left" w:pos="142" w:leader="none"/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/>
        <w:t>-  за нарушение сроков поставки товара, выполнение работ, оказание услуг;</w:t>
      </w:r>
    </w:p>
    <w:p>
      <w:pPr>
        <w:pStyle w:val="TextBodyIndent"/>
        <w:tabs>
          <w:tab w:val="left" w:pos="142" w:leader="none"/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/>
        <w:t>-  за ненадлежащее исполнение обязательств (за поставку товара некачественного, частично неукомплектованного, несоответствующего техническому зад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Учреждением направлено 7 поставщикам 16 претензий на уплату пени, штрафов, неустойки на общую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536,3 тыс. руб. </w:t>
      </w:r>
      <w:r>
        <w:rPr>
          <w:rFonts w:cs="Times New Roman" w:ascii="Times New Roman" w:hAnsi="Times New Roman"/>
          <w:sz w:val="24"/>
          <w:szCs w:val="24"/>
        </w:rPr>
        <w:t xml:space="preserve">Оплата претензий произведена на сумму 520,3 тыс.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ой проверкой контрактов, установлено, что Учреждение в проверяемом период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о применяло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к поставщикам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5. ч. 8 ст. 99 Федерального закона № 44-ФЗ: 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контракты (договоры), заключенные с поставщикам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ООО «Электропромсбыт» контракт поставки от 13.03.2015 №13-3/17 на поставку материалов для электрики на сумму 27,5 тыс. руб.;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ОО ТЦ «ТехноРесурс» контракт от 02.03.2015 № 2-3/11 на сумму 79,6 тыс. руб. на поставку запасных частей к трактору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ООО «РАМ-Запчасть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от 10.08.2015 №10-8/98 на поставку запасных частей и комплектующих деталей на сумму 8,3 тыс. руб.;   </w:t>
      </w:r>
    </w:p>
    <w:p>
      <w:pPr>
        <w:pStyle w:val="Normal"/>
        <w:ind w:hanging="0"/>
        <w:rPr/>
      </w:pPr>
      <w:r>
        <w:rPr/>
        <w:t>-</w:t>
      </w:r>
      <w:r>
        <w:rPr>
          <w:lang w:val="en-US"/>
        </w:rPr>
        <w:t>  </w:t>
      </w:r>
      <w:r>
        <w:rPr/>
        <w:t>ООО ТЦ «ТехноРесурс» договоры от 02.06.2015 №2-6/67 на сумму 73,0 тыс. руб., от 18.09.2015 №18-9/105 на сумму 49,3 тыс. руб., от 30.11.2015 №30-11/123 на сумму 89,6 тыс.</w:t>
      </w:r>
      <w:r>
        <w:rPr>
          <w:lang w:val="en-US"/>
        </w:rPr>
        <w:t> </w:t>
      </w:r>
      <w:r>
        <w:rPr/>
        <w:t>руб. на п</w:t>
      </w:r>
      <w:r>
        <w:rPr>
          <w:color w:val="000000"/>
        </w:rPr>
        <w:t>оставку запасных частей для трактора;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ов (работ, услуг) по </w:t>
      </w:r>
      <w:r>
        <w:rPr>
          <w:rFonts w:cs="Times New Roman" w:ascii="Times New Roman" w:hAnsi="Times New Roman"/>
          <w:i/>
          <w:sz w:val="24"/>
          <w:szCs w:val="24"/>
        </w:rPr>
        <w:t>вышеперечисленным</w:t>
      </w:r>
      <w:r>
        <w:rPr>
          <w:rFonts w:cs="Times New Roman" w:ascii="Times New Roman" w:hAnsi="Times New Roman"/>
          <w:sz w:val="24"/>
          <w:szCs w:val="24"/>
        </w:rPr>
        <w:t xml:space="preserve"> контрактам производилась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ехническими заданиями или спецификациями и условиями контракто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ООО «Декоративные культуры» контракт от 13.07.2015 № 13/7-86 на предоставление услуг холодного водоснабжения и водоотведения на сумму 61,3 тыс. руб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ым пояснениям юриста Учреждения фактически Учреждением производилось </w:t>
      </w:r>
      <w:r>
        <w:rPr>
          <w:rFonts w:cs="Times New Roman" w:ascii="Times New Roman" w:hAnsi="Times New Roman"/>
          <w:i/>
          <w:sz w:val="24"/>
          <w:szCs w:val="24"/>
        </w:rPr>
        <w:t>возмещение затрат (компенсация)</w:t>
      </w:r>
      <w:r>
        <w:rPr>
          <w:rFonts w:cs="Times New Roman" w:ascii="Times New Roman" w:hAnsi="Times New Roman"/>
          <w:sz w:val="24"/>
          <w:szCs w:val="24"/>
        </w:rPr>
        <w:t xml:space="preserve"> по использованию воды в арендованном нежилом помещении (оранжерее) по адресу г. Тольятти, ул. Ларина, 13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i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 оказывалась услуга, </w:t>
      </w:r>
      <w:r>
        <w:rPr>
          <w:rFonts w:cs="Times New Roman" w:ascii="Times New Roman" w:hAnsi="Times New Roman"/>
          <w:i/>
          <w:sz w:val="24"/>
          <w:szCs w:val="24"/>
        </w:rPr>
        <w:t>не соответствующая</w:t>
      </w:r>
      <w:r>
        <w:rPr>
          <w:rFonts w:cs="Times New Roman" w:ascii="Times New Roman" w:hAnsi="Times New Roman"/>
          <w:sz w:val="24"/>
          <w:szCs w:val="24"/>
        </w:rPr>
        <w:t xml:space="preserve"> предмету контракта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ООО «ГРАДСВЕТ» по контракту от 12.10.2015 №0842300004015000489-0387258-02 на сумму 606,6 тыс. руб. на поставку материалов для оформления мест проведения праздничны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4.4.1 контракта ООО «ГРАДСВЕТ» обязано своевременно и надлежащим образом поставить товар в соответствии с условиями контракта и приложениями к нему. Срок поставки товара 10 рабочих дней с момента подписания контракта (п.3.4 контракта). ООО «ГРАДСВЕТ» </w:t>
      </w:r>
      <w:r>
        <w:rPr>
          <w:rFonts w:cs="Times New Roman" w:ascii="Times New Roman" w:hAnsi="Times New Roman"/>
          <w:i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п.3.4, 4.4.1 контракта произвело поставку товара: товар поставлен с просрочкой обязательств на 3 дня (29.10.2015) не в полном объёме и частично несоответствующим спецификации (контроллер для светодиодного дюралайта, светодиодная подсветка, кабель силовой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отгружался из г. Благовещенск по товарной накладной от 14.10.201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. При получении товара составлен акт от 29.10.2015 о выявленных недостатках поставленного товара по контракту от 12.10.2015 №0842300004015000489-0387258-02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 адрес поставщика направлялись претензии. ООО «ГРАДСВЕТ» условия контракта исполнены в полном объёме 24 декабря 2015 год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ООО «Спецстрой» по контракту от 12.05.2015 № 0842300004015000126-0387258-02 на оказание услуг по вывозу и утилизации твердых бытовых отходов (далее по тексту - ТБО) с установкой контейнеров и бункеров на объектах Заказчика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ОО «Спецстрой» обязано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п. 3.3.4 установить пластиковые контейнеры с крышкой объемом 0,75м3 и бункера объёмом 10м3 на контейнерных площадках в соответствии с городским стандартом «Контейнеры для бытовых отходов» за собственный счет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п. 3.3.7 осуществлять регулярный вывоз предварительно подготовленного и складированного в контейнеры ТБО до 10:00 часов дня в соответствии с согласованным количеством контейнеров по адресам Заказчика и в объемах, указанных </w:t>
      </w:r>
      <w:r>
        <w:rPr>
          <w:rFonts w:cs="Times New Roman" w:ascii="Times New Roman" w:hAnsi="Times New Roman"/>
          <w:bCs/>
          <w:sz w:val="24"/>
          <w:szCs w:val="24"/>
        </w:rPr>
        <w:t>в техническом задан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ам приёмки, составленным комиссией по осуществлению контроля по приёмке товара (выполнения работ, услуг), оказанная услуга выполнена надлежащим образом в установленный срок и в соответствии с требованиями Заказчик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азмещены претензии к ООО «Спецстрой» за нарушение п.п. 3.3.4, 3.3.7 контракта, составленные на основании актов о выявлении недостатков результатов оказанных услуг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иссией по осуществлению контроля по приёмке товара (выполнения работ, услуг) по одной услуге за один и тот же период составлялись два акта, </w:t>
      </w:r>
      <w:r>
        <w:rPr>
          <w:rFonts w:cs="Times New Roman" w:ascii="Times New Roman" w:hAnsi="Times New Roman"/>
          <w:i/>
          <w:sz w:val="24"/>
          <w:szCs w:val="24"/>
        </w:rPr>
        <w:t>противоречащие друг дру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ой проверкой соответствия поставленного товара, выполненной работы (ее результата) или оказанной услуги условиям контракта установлено, что </w:t>
      </w:r>
      <w:r>
        <w:rPr>
          <w:rFonts w:cs="Times New Roman" w:ascii="Times New Roman" w:hAnsi="Times New Roman"/>
          <w:i/>
          <w:sz w:val="24"/>
          <w:szCs w:val="24"/>
        </w:rPr>
        <w:t>в случае 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го товара (услуги) Учреждение проводило мероприятия (действия) относительно поставщика с целью получения качественного товара и соответствующего техническому зад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6 ч. 8 ст. 99 Федерального закона № 44-ФЗ: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данного вопроса проведена выборочная проверка первичных документов (товарных накладных, актов выполненных работ) и регистров бухгалтерского учёта (карточек учёта, оборотно-сальдовых ведомостей, Журналов ордеров №4) на предмет: </w:t>
      </w:r>
    </w:p>
    <w:p>
      <w:pPr>
        <w:pStyle w:val="23"/>
        <w:tabs>
          <w:tab w:val="left" w:pos="142" w:leader="none"/>
          <w:tab w:val="left" w:pos="284" w:leader="none"/>
          <w:tab w:val="left" w:pos="5387" w:leader="none"/>
        </w:tabs>
        <w:spacing w:lineRule="auto" w:line="240" w:before="0" w:after="0"/>
        <w:ind w:left="0" w:firstLine="709"/>
        <w:rPr/>
      </w:pPr>
      <w:r>
        <w:rPr/>
        <w:t>-  своевременности отражения в бухгалтерском учёте фактов хозяйственной жизни;</w:t>
      </w:r>
    </w:p>
    <w:p>
      <w:pPr>
        <w:pStyle w:val="23"/>
        <w:tabs>
          <w:tab w:val="left" w:pos="142" w:leader="none"/>
          <w:tab w:val="left" w:pos="284" w:leader="none"/>
          <w:tab w:val="left" w:pos="5387" w:leader="none"/>
        </w:tabs>
        <w:spacing w:lineRule="auto" w:line="240" w:before="0" w:after="0"/>
        <w:ind w:left="0" w:firstLine="709"/>
        <w:rPr/>
      </w:pPr>
      <w:r>
        <w:rPr/>
        <w:t>-  достоверности отражения данных по произведённым закупкам в бухгалтерском учёте;</w:t>
      </w:r>
    </w:p>
    <w:p>
      <w:pPr>
        <w:pStyle w:val="23"/>
        <w:tabs>
          <w:tab w:val="left" w:pos="142" w:leader="none"/>
          <w:tab w:val="left" w:pos="284" w:leader="none"/>
          <w:tab w:val="left" w:pos="5387" w:leader="none"/>
        </w:tabs>
        <w:spacing w:lineRule="auto" w:line="240" w:before="0" w:after="0"/>
        <w:ind w:left="0" w:firstLine="709"/>
        <w:rPr/>
      </w:pPr>
      <w:r>
        <w:rPr/>
        <w:t>-  оформления первичных документов, принятых к учёту.</w:t>
      </w:r>
    </w:p>
    <w:p>
      <w:pPr>
        <w:pStyle w:val="23"/>
        <w:tabs>
          <w:tab w:val="left" w:pos="142" w:leader="none"/>
          <w:tab w:val="left" w:pos="284" w:leader="none"/>
          <w:tab w:val="left" w:pos="5387" w:leader="none"/>
        </w:tabs>
        <w:spacing w:lineRule="auto" w:line="240" w:before="0" w:after="0"/>
        <w:ind w:left="0" w:firstLine="709"/>
        <w:rPr/>
      </w:pPr>
      <w:r>
        <w:rPr/>
        <w:t xml:space="preserve">Выборочной проверкой документов установлено: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142"/>
          <w:tab w:val="left" w:pos="360" w:leader="none"/>
          <w:tab w:val="left" w:pos="851" w:leader="none"/>
          <w:tab w:val="left" w:pos="5387" w:leader="none"/>
        </w:tabs>
        <w:spacing w:lineRule="auto" w:line="240" w:before="0" w:after="0"/>
        <w:ind w:left="0" w:hanging="0"/>
        <w:rPr/>
      </w:pPr>
      <w:r>
        <w:rPr>
          <w:i/>
        </w:rPr>
        <w:t>в нарушение</w:t>
      </w:r>
      <w:r>
        <w:rPr/>
        <w:t xml:space="preserve"> ст. 10 Федерального закона от 06.12.2011 № 402-ФЗ «О бухгалтерском учёте» несвоевременное отражение в бухгалтерском учёте операций на общую сумму </w:t>
      </w:r>
      <w:r>
        <w:rPr>
          <w:i/>
        </w:rPr>
        <w:t>102,0 тыс. руб.,</w:t>
      </w:r>
      <w:r>
        <w:rPr/>
        <w:t xml:space="preserve"> в том числе:</w:t>
      </w:r>
    </w:p>
    <w:p>
      <w:pPr>
        <w:pStyle w:val="23"/>
        <w:spacing w:lineRule="auto" w:line="240" w:before="0" w:after="0"/>
        <w:ind w:left="0" w:hanging="0"/>
        <w:rPr/>
      </w:pPr>
      <w:r>
        <w:rPr/>
        <w:t>-  </w:t>
      </w:r>
      <w:r>
        <w:rPr>
          <w:i/>
        </w:rPr>
        <w:t>в октябре 2015 года</w:t>
      </w:r>
      <w:r>
        <w:rPr/>
        <w:t xml:space="preserve"> отражены первичные документы </w:t>
      </w:r>
      <w:r>
        <w:rPr>
          <w:i/>
        </w:rPr>
        <w:t>за сентябрь 2015</w:t>
      </w:r>
      <w:r>
        <w:rPr/>
        <w:t xml:space="preserve"> года: 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12,0 тыс. руб. - акт от 28.09.2015 № б/н (за страховку автомобилей ООО «Росгосстрах»). Первичный документ, указанный в Журнале операций №4 за октябрь 2015 года, в ходе проверки не представлен. </w:t>
      </w:r>
    </w:p>
    <w:p>
      <w:pPr>
        <w:pStyle w:val="ConsPlus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7, 5 тыс. руб. акт выполненных работ от 30.09.2015 № 090 (ООО «Декоративные культуры» за аренду склада);</w:t>
      </w:r>
    </w:p>
    <w:p>
      <w:pPr>
        <w:pStyle w:val="ConsPlus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44,4 тыс. руб. по актам выполненных работ от 09.09.2015, от 10.09.2015, от 14.09.2015, от 21.09.2015, от 30.09.2015 (ООО «Сервис Авто» за ремонт автомобилей)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7,0 тыс. руб. акт выполненных работ от 30.09.2015 № 090 (ООО «МТЦ» за техническое обслуживание системы автоматической охранно-пожарной сигнализации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6,0 тыс. руб. акт выполненных работ от 30.09.2015 № 090 (ООО «МЕД-ТЕСТ» за предрейсовый осмотр водителей);</w:t>
      </w:r>
    </w:p>
    <w:p>
      <w:pPr>
        <w:pStyle w:val="23"/>
        <w:spacing w:lineRule="auto" w:line="240" w:before="0" w:after="0"/>
        <w:ind w:left="0" w:hanging="0"/>
        <w:rPr/>
      </w:pPr>
      <w:r>
        <w:rPr/>
        <w:t>-  </w:t>
      </w:r>
      <w:r>
        <w:rPr>
          <w:i/>
        </w:rPr>
        <w:t>в ноябре 2015 года</w:t>
      </w:r>
      <w:r>
        <w:rPr/>
        <w:t xml:space="preserve"> отражены первичные документы за октябрь 2015 года: </w:t>
      </w:r>
    </w:p>
    <w:p>
      <w:pPr>
        <w:pStyle w:val="ConsPlus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акт от 31.10.2015 № 416 на сумму 25,10 тыс. руб. (ООО «МЕД-ТЕСТ» за предрейсовый осмотр водителей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рушения подтверждаются Журналом операций №4 расчетов с поставщиками и подрядчиками за соответствующие месяцы 2015 года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142"/>
          <w:tab w:val="left" w:pos="360" w:leader="none"/>
          <w:tab w:val="left" w:pos="851" w:leader="none"/>
          <w:tab w:val="left" w:pos="5387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i/>
        </w:rPr>
        <w:t>в нарушение</w:t>
      </w:r>
      <w:r>
        <w:rPr/>
        <w:t xml:space="preserve"> ст.9 Федерального закона от 06.12.2011 № 402-ФЗ «О бухгалтерском учёте» Учреждением принимались к учёту первичные документы, оформленные с нарушением п.п. 6-7 данной статьи на сумму </w:t>
      </w:r>
      <w:r>
        <w:rPr>
          <w:i/>
        </w:rPr>
        <w:t>664,2 тыс. руб.</w:t>
      </w:r>
      <w:r>
        <w:rPr/>
        <w:t xml:space="preserve">, а именно:  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left="18" w:hanging="0"/>
        <w:rPr/>
      </w:pPr>
      <w:r>
        <w:rPr>
          <w:i/>
        </w:rPr>
        <w:t>-  </w:t>
      </w:r>
      <w:r>
        <w:rPr>
          <w:i/>
          <w:u w:val="single"/>
        </w:rPr>
        <w:t>не указана дата получения товара</w:t>
      </w:r>
      <w:r>
        <w:rPr>
          <w:u w:val="single"/>
        </w:rPr>
        <w:t xml:space="preserve">, </w:t>
      </w:r>
      <w:r>
        <w:rPr>
          <w:i/>
          <w:u w:val="single"/>
        </w:rPr>
        <w:t>отсутствует подпись лица, получившего товар на сумму 606,6 тыс. руб.: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19.05.2015 № 78 на сумму 17,2 тыс. руб. за билеты на аттракцион (ООО «ЮП-7»);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 xml:space="preserve">-  от 08.06.2015 № 032 на сумму 10,0 тыс. руб. за гидротолкатель (ООО «Пром-Электро»); 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02.06.2015 № 105 на сумму 33,6 тыс. руб. за урны со вставками (ООО «Солнечная долина»);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14.10.2015 № 210 на сумму 476,7 тыс. руб. на поставку материалов для оформления мест проведения праздничных мероприятий (ООО «Градсвет» г. Благовещенск).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17.08.2015 № 2255 на сумму 8,3 тыс. руб. на поставку запасных частей (подшипников, гаек) (ООО «РАМ-Запчасть»);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09.11.2015 № 91136 на сумму 60,8 тыс. руб. на поставку семян цветочных однолетних культур (ООО «АгроСемЦвет» г. Ярославль).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709"/>
        <w:rPr/>
      </w:pPr>
      <w:r>
        <w:rPr/>
        <w:t xml:space="preserve">Дата получения товара </w:t>
      </w:r>
      <w:r>
        <w:rPr>
          <w:color w:val="000000"/>
          <w:shd w:fill="FFFFFF" w:val="clear"/>
        </w:rPr>
        <w:t>подтверждает право перехода собственности и необходима для налогового учета с целью момента определения налоговой базы по НДС и налогу на прибыль</w:t>
      </w:r>
      <w:r>
        <w:rPr/>
        <w:t xml:space="preserve"> </w:t>
      </w:r>
      <w:r>
        <w:rPr>
          <w:shd w:fill="FFFFFF" w:val="clear"/>
        </w:rPr>
        <w:t>(абз. 2 п. 1 ст. 172 и абз. 4 п. 1 ст. 252 НК РФ) (в случае оплаты за счёт средств от приносящей доход деятельности).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left="18" w:firstLine="702"/>
        <w:rPr/>
      </w:pPr>
      <w:r>
        <w:rPr/>
        <w:t>Кроме того, в некоторых товарных накладных отсутствует ссылка на соответствующие договоры (заказы-наряды, счета):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left="18" w:firstLine="342"/>
        <w:rPr/>
      </w:pPr>
      <w:r>
        <w:rPr/>
        <w:t>-  от 02.11.2015 № 848 на сумму 57,6 тыс. руб. на поставку новогодних игрушек (ИП Шаститко Н.В. г. Красноярск). В данной товарной накладной указана дата получения товара 02.11.2015, при этом акт приёмки составлен 25.11.2015. Учитывая время доставки из г. Красноярска, дата получения товара 02.11.2015, указанная в товарной накладной, не может являться достоверной (соответствовать действительности).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17.08.2015 № 2255 на сумму 8,3 тыс. руб. на поставку запасных частей (подшипников, гаек) (ООО «РАМ-Запчасть»);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360"/>
        <w:rPr/>
      </w:pPr>
      <w:r>
        <w:rPr/>
        <w:t>-  от 09.11.2015 № 91136 на сумму 60,8 тыс. руб. на поставку семян цветочных однолетних культур (ООО «АгроСемЦвет» г. Ярославль).</w:t>
      </w:r>
    </w:p>
    <w:p>
      <w:pPr>
        <w:pStyle w:val="22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5387" w:leader="none"/>
        </w:tabs>
        <w:spacing w:lineRule="auto" w:line="240" w:before="0" w:after="0"/>
        <w:ind w:firstLine="709"/>
        <w:rPr/>
      </w:pPr>
      <w:r>
        <w:rPr/>
        <w:t xml:space="preserve">Следует отметить, что заполнение строки «Основание» в товарной накладной обязательно, так как товарная накладная формы ТОРГ-12 является унифицированной формой первичной учётной документации. Форма ТОРГ-12 утверждена постановлением Государственного комитета по статистике РФ от 29.05.1998 № 57а, разработана указанным комитетом на основании постановления Правительства РФ от 08.07.1997 № 835, а содержание и состав унифицированной формы согласованы с Министерством финансов РФ и Министерством экономики РФ. </w:t>
      </w:r>
    </w:p>
    <w:p>
      <w:pPr>
        <w:pStyle w:val="ConsPlusNormal"/>
        <w:ind w:left="18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стоверности отражения в документах учёта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го товара (выполненной работы или оказанной услуги)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.</w:t>
      </w:r>
    </w:p>
    <w:p>
      <w:pPr>
        <w:pStyle w:val="ConsPlusNormal"/>
        <w:ind w:left="18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на основании следующих контрактов (договоров)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т 10.02.2015 №13/02-2015 на сумму 26,4 тыс. руб. с ООО «СофтЭкс» на поставку запасных частей к компьютеру. Запасные части к компьютеру (процессор, материнская плата, жёсткий диск, модуль памяти, монитор, мышь и др.) получены Учреждением 10.02.2015 согласно товарной накладной от 10.02.2015 № 294 на сумму 26,0 тыс. руб. и отражены в бухгалтерском учёте 10.02.2015 в полном объёме (на сумму 26,0 тыс. руб.) по наименованиям и количеству, указанным в товарной накладной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т 12.01.2015 №12-1/7 на сумму 84 тыс. руб. с ООО «Межрегиональный Технический Центр» на техническое обслуживание системы охранно-пожарной сигнализации. Расходы на техническое обслуживание системы охранно-пожарной сигнализации на основании акта выполненных работ от 31.03.2015 № 17 на сумму 7,0 тыс. руб. отражены в бухгалтерском учёте 31.03.2015 в полном объёме (на сумму 7,0 тыс. руб.) по наименованию работы, указанной в акте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от №2-3/14 от 02.03.2015 на сумму 53,9 тыс. руб. с ООО «РИЦ Паллада-Консультант» на оказание информационных услуг с использованием экземпляров Систем Консультант Плюс. Данные работы на основании актов отражены в бухгалтерском учёте в полном объёме на сумму 53,9 тыс. руб., по наименованию работы, указанной в акте и предусмотренной договором. 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3 приказов директора Учреждения о приёмке товаров анализ комиссией (ответственными лицами) отчётных документов на предмет соответствия их требованиям законодательства РФ </w:t>
      </w:r>
      <w:r>
        <w:rPr>
          <w:rFonts w:cs="Times New Roman" w:ascii="Times New Roman" w:hAnsi="Times New Roman"/>
          <w:i/>
          <w:sz w:val="24"/>
          <w:szCs w:val="24"/>
        </w:rPr>
        <w:t>не проводил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7 ч. 8 ст. 99 Федерального закона № 44–ФЗ: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вышеперечисленных контрактов (договоров) установлено, что поставленный товар, выполненные работы, оказанные услуги </w:t>
      </w:r>
      <w:r>
        <w:rPr>
          <w:rFonts w:cs="Times New Roman" w:ascii="Times New Roman" w:hAnsi="Times New Roman"/>
          <w:i/>
          <w:sz w:val="24"/>
          <w:szCs w:val="24"/>
        </w:rPr>
        <w:t>соответствовали  ц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я закупк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хническому обслуживанию и текущему ремонту оборудования, оказанию услуг по вывозу и утилизации твердых бытовых отходов, оказанию услуг специализированной техники, обслуживанию системы автоматической пожарной сигнализации, валке и обрезке деревьев, приобретению удобрений, рассады цветов и др., производились </w:t>
      </w:r>
      <w:r>
        <w:rPr>
          <w:rFonts w:cs="Times New Roman" w:ascii="Times New Roman" w:hAnsi="Times New Roman"/>
          <w:i/>
          <w:sz w:val="24"/>
          <w:szCs w:val="24"/>
        </w:rPr>
        <w:t>с целью содержания зданий, помещений, территории парков, объектов благоустройства в надлежащем состоя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аче через присоединенную водопроводную сеть горячей воды из закрытых централизованных систем горячего водоснабжения, тепловой энергии в горячей воде, закупке холодной (питьевой) воды, электрической энергии, предоставлению доступа к сети Интернет, услуг связи, приобретению материальных ценностей (запасных частей,  шин, горюче-смазочных материалов, канцелярских и хозяйственных товаров, аренде помещений, аренде земельного участка) и др. </w:t>
      </w:r>
      <w:r>
        <w:rPr>
          <w:rFonts w:cs="Times New Roman" w:ascii="Times New Roman" w:hAnsi="Times New Roman"/>
          <w:i/>
          <w:sz w:val="24"/>
          <w:szCs w:val="24"/>
        </w:rPr>
        <w:t>для осуществления устав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контрольно-ревизионного</w:t>
      </w:r>
    </w:p>
    <w:p>
      <w:pPr>
        <w:pStyle w:val="Normal"/>
        <w:ind w:hanging="0"/>
        <w:rPr/>
      </w:pPr>
      <w:r>
        <w:rPr/>
        <w:t>отдела мэрии городского округа Тольятти                                                     А.П. Во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5387" w:leader="none"/>
      </w:tabs>
      <w:bidi w:val="0"/>
      <w:ind w:firstLine="851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387"/>
        <w:tab w:val="left" w:pos="142" w:leader="none"/>
      </w:tabs>
      <w:ind w:hanging="0"/>
      <w:jc w:val="left"/>
    </w:pPr>
    <w:rPr>
      <w:iCs w:val="fals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tabs>
        <w:tab w:val="clear" w:pos="142"/>
        <w:tab w:val="clear" w:pos="5387"/>
      </w:tabs>
      <w:spacing w:before="280" w:after="280"/>
      <w:ind w:hanging="0"/>
      <w:jc w:val="left"/>
    </w:pPr>
    <w:rPr>
      <w:iCs w:val="false"/>
    </w:rPr>
  </w:style>
  <w:style w:type="paragraph" w:styleId="Msonormalcxsplast">
    <w:name w:val="msonormalcxsplast"/>
    <w:basedOn w:val="Normal"/>
    <w:qFormat/>
    <w:pPr>
      <w:tabs>
        <w:tab w:val="clear" w:pos="142"/>
        <w:tab w:val="clear" w:pos="5387"/>
      </w:tabs>
      <w:spacing w:before="280" w:after="280"/>
      <w:ind w:hanging="0"/>
      <w:jc w:val="left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538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7:00Z</dcterms:created>
  <dc:creator>star</dc:creator>
  <dc:description/>
  <cp:keywords/>
  <dc:language>en-US</dc:language>
  <cp:lastModifiedBy>user</cp:lastModifiedBy>
  <dcterms:modified xsi:type="dcterms:W3CDTF">2016-12-15T06:18:00Z</dcterms:modified>
  <cp:revision>3</cp:revision>
  <dc:subject/>
  <dc:title>1</dc:title>
</cp:coreProperties>
</file>