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ки финансово-хозяйственной деятельности МУП «Звездный» за период с 01.01.2017 по 31.08.201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 от 17.09.2019 № 31-14/10-16-19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правленным Еньшиной Т.К. Обращением, на основании распоряжения администрации городского округа Тольятти от 11.09.2019 № 7493-р/1, контрольно-ревизионным отделом администрации городского округа проведена проверка финансово-хозяйственной деятельности МУП городского округа Тольятти Пансионата «Звездный». </w:t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Обращении, в ходе проведенной проверки подтверждены частично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                                          А.П. Вост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4"/>
      <w:szCs w:val="24"/>
      <w:lang w:val="en-US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autoSpaceDE w:val="false"/>
      <w:jc w:val="both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1:00Z</dcterms:created>
  <dc:creator>voa</dc:creator>
  <dc:description/>
  <dc:language>en-US</dc:language>
  <cp:lastModifiedBy>Шурыгина Елена Юрьевна</cp:lastModifiedBy>
  <cp:lastPrinted>2019-10-08T16:24:00Z</cp:lastPrinted>
  <dcterms:modified xsi:type="dcterms:W3CDTF">2019-10-16T06:03:00Z</dcterms:modified>
  <cp:revision>3</cp:revision>
  <dc:subject/>
  <dc:title>АДМИНИСТРАЦИЯ ГОРОДСКОГО ОКРУГА ТОЛЬЯТТИ</dc:title>
</cp:coreProperties>
</file>