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О результатах ревизии финансово-хозяйственной деятельности МБУ «Парки города» за период с 01.01.2015 г. по 30.09.2016 г.</w:t>
      </w:r>
    </w:p>
    <w:p>
      <w:pPr>
        <w:pStyle w:val="Normal"/>
        <w:widowControl w:val="false"/>
        <w:autoSpaceDE w:val="false"/>
        <w:spacing w:lineRule="auto" w:line="240" w:before="0" w:after="0"/>
        <w:ind w:firstLine="680"/>
        <w:jc w:val="center"/>
        <w:rPr>
          <w:rFonts w:ascii="Times New Roman" w:hAnsi="Times New Roman" w:cs="Times New Roman"/>
          <w:sz w:val="28"/>
          <w:szCs w:val="28"/>
        </w:rPr>
      </w:pPr>
      <w:r>
        <w:rPr>
          <w:rFonts w:cs="Times New Roman" w:ascii="Times New Roman" w:hAnsi="Times New Roman"/>
          <w:sz w:val="28"/>
          <w:szCs w:val="28"/>
        </w:rPr>
        <w:t>(Акт от 12.12.2016 № 31-14/12-20-16)</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В соответствии с Положением о порядке проведения контрольных мероприятий контрольно-ревизионным отделом мэрии городского округа Тольятти, утвержденным постановлением мэрии городского округа Тольятти от 26.12.2014 № 4915-п/1, во исполнение п. 19 Плана контрольных мероприятий контрольно-ревизионного отдела мэрии городского округа Тольятти на 2016 год, утвержденного постановлением мэрии городского округа Тольятти от 18.11.2015 № 3700-п/1 и на основании распоряжения  мэрии городского округа Тольятти от 25.10.2016 № 6748-р/1 проведена ревизия финансово-хозяйственной деятельности муниципального бюджетного учреждения городского округа Тольятти «Парки города» за период с 01.01.2015 г. по 30.09.2016 г. (далее по тексту -  МБУ «Парки города» или Учреждение).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Учредителем Учреждения является муниципальное образование - городской округ Тольятти в лице мэрии городского округа Тольятти. Учреждение находится в ведомственном подчинении департамента городского хозяйства мэрии городского округа Тольятт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Проверкой соответствия осуществляемой деятельности Учреждения учредительным документам за ревизуемый период установлено, деятельность, фактически осуществляемая МБУ «Парки города», соответствовала учредительным документам, за исключением деятельности в 2015 году по предоставлению мест для присоединения и дальнейшей эксплуатации рекламной конструкции, которая не предусмотрена Уставом Учреждения.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Необходимо отметить, что в проверяемом периоде согласно представленному Учреждением документу, а именно: акту описи документов, изъятых при составлении протокола места происшествия сотрудниками УМВД по г. Тольятти от 23.08.2016, подписанному только сотрудниками Учреждения и заведующим сектором по работе с руководителями муниципальных предприятий (учреждений) и охране труда управления муниципальной службы и кадровой политики мэрии г.о. Тольятти, изъяты сотрудниками ОБЭП и ПК УМВД бухгалтерские документы (оригиналы): платежные ведомости в банк за период с 09.02.2016 по 23.08.2016 на 90 листах, платежные ведомости в кассу за период с 20.02.2016 по 18.08.2016 на 95 листах, табеля учета рабочего времени на 85 листах, журнал учета путевых листов за 2016 год, путевые листы за период с января 2016 по июль 2016 на 537 листах.</w:t>
      </w:r>
      <w:r>
        <w:rPr/>
        <w:t xml:space="preserve">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Обревизовано средств (расходы), всего - 112 116,3 тыс. руб. (за 2015 год - 79 215,5 тыс. руб., за 9 месяцев 2016 года - 32 900,8 тыс. руб.), из них:</w:t>
      </w:r>
    </w:p>
    <w:p>
      <w:pPr>
        <w:pStyle w:val="Normal"/>
        <w:widowControl w:val="false"/>
        <w:numPr>
          <w:ilvl w:val="0"/>
          <w:numId w:val="7"/>
        </w:numPr>
        <w:tabs>
          <w:tab w:val="clear" w:pos="720"/>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юджетных средств (субсидии на выполнение муниципального задания и иные цели) - 94 804,9 тыс. руб. (за 2015 год - 66 182,8 тыс. руб., за 9 месяцев 2016 года - 28 622,1 тыс. руб.);</w:t>
      </w:r>
    </w:p>
    <w:p>
      <w:pPr>
        <w:pStyle w:val="Normal"/>
        <w:widowControl w:val="false"/>
        <w:numPr>
          <w:ilvl w:val="0"/>
          <w:numId w:val="7"/>
        </w:numPr>
        <w:tabs>
          <w:tab w:val="clear" w:pos="720"/>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ств от приносящей доход деятельности - 17 311,4 тыс. руб. (за 2015 год - 13 032,7 тыс. руб., за 9 месяцев 2016 года - 4 278,7 тыс. руб.).</w:t>
      </w:r>
    </w:p>
    <w:p>
      <w:pPr>
        <w:pStyle w:val="Style13"/>
        <w:spacing w:lineRule="auto" w:line="240"/>
        <w:rPr>
          <w:sz w:val="28"/>
          <w:szCs w:val="24"/>
        </w:rPr>
      </w:pPr>
      <w:r>
        <w:rPr>
          <w:sz w:val="28"/>
          <w:szCs w:val="24"/>
        </w:rPr>
        <w:t>Проверкой бюджетных средств, выделенных на выполнение муниципального задания, установлено, что Учреждению утверждены муниципальные задания:</w:t>
      </w:r>
    </w:p>
    <w:p>
      <w:pPr>
        <w:pStyle w:val="ListParagraph"/>
        <w:numPr>
          <w:ilvl w:val="0"/>
          <w:numId w:val="5"/>
        </w:numPr>
        <w:tabs>
          <w:tab w:val="clear" w:pos="142"/>
          <w:tab w:val="clear" w:pos="5387"/>
          <w:tab w:val="left" w:pos="284" w:leader="none"/>
          <w:tab w:val="left" w:pos="567" w:leader="none"/>
          <w:tab w:val="left" w:pos="709" w:leader="none"/>
        </w:tabs>
        <w:ind w:left="0" w:hanging="0"/>
        <w:rPr>
          <w:sz w:val="28"/>
        </w:rPr>
      </w:pPr>
      <w:r>
        <w:rPr>
          <w:sz w:val="28"/>
        </w:rPr>
        <w:t>на 2015 год в соответствии с постановлением мэрии городского округа Тольятти от 29.01.2015 № 188-п/1 «Об утверждении муниципального задания на оказание муниципальных услуг (выполнение работ) муниципальным бюджетным учреждением городского округа Тольятти «Парки города», находящимся в ведомственном подчинении департамента городского хозяйства мэрии, на 2015 год и плановый период 2016-2017 годов» (с учетом изменения, внесенного постановлением мэрии городского округа Тольятти от 07.07.2015 № 2156-п/1) в сумме 49 192,0 тыс. руб., в том числе:</w:t>
      </w:r>
    </w:p>
    <w:p>
      <w:pPr>
        <w:pStyle w:val="Style13"/>
        <w:numPr>
          <w:ilvl w:val="0"/>
          <w:numId w:val="4"/>
        </w:numPr>
        <w:tabs>
          <w:tab w:val="clear" w:pos="720"/>
          <w:tab w:val="left" w:pos="284" w:leader="none"/>
          <w:tab w:val="left" w:pos="567" w:leader="none"/>
        </w:tabs>
        <w:spacing w:lineRule="auto" w:line="240"/>
        <w:ind w:left="0" w:hanging="0"/>
        <w:rPr>
          <w:sz w:val="28"/>
          <w:szCs w:val="24"/>
        </w:rPr>
      </w:pPr>
      <w:r>
        <w:rPr>
          <w:sz w:val="28"/>
          <w:szCs w:val="24"/>
        </w:rPr>
        <w:t>37 451,0 тыс. руб. (463 575 кв. м.) - на содержание парков городского округа Тольятти;</w:t>
      </w:r>
    </w:p>
    <w:p>
      <w:pPr>
        <w:pStyle w:val="Style13"/>
        <w:numPr>
          <w:ilvl w:val="0"/>
          <w:numId w:val="4"/>
        </w:numPr>
        <w:tabs>
          <w:tab w:val="clear" w:pos="720"/>
          <w:tab w:val="left" w:pos="284" w:leader="none"/>
          <w:tab w:val="left" w:pos="567" w:leader="none"/>
        </w:tabs>
        <w:spacing w:lineRule="auto" w:line="240"/>
        <w:ind w:left="0" w:hanging="0"/>
        <w:rPr>
          <w:sz w:val="28"/>
          <w:szCs w:val="24"/>
        </w:rPr>
      </w:pPr>
      <w:r>
        <w:rPr>
          <w:sz w:val="28"/>
          <w:szCs w:val="24"/>
        </w:rPr>
        <w:t>7 823,0 тыс. руб. (5 272 кв.м.) - на содержание зеленых насаждений;</w:t>
      </w:r>
    </w:p>
    <w:p>
      <w:pPr>
        <w:pStyle w:val="Style13"/>
        <w:numPr>
          <w:ilvl w:val="0"/>
          <w:numId w:val="4"/>
        </w:numPr>
        <w:tabs>
          <w:tab w:val="clear" w:pos="720"/>
          <w:tab w:val="left" w:pos="284" w:leader="none"/>
          <w:tab w:val="left" w:pos="567" w:leader="none"/>
        </w:tabs>
        <w:spacing w:lineRule="auto" w:line="240"/>
        <w:ind w:left="0" w:hanging="0"/>
        <w:rPr>
          <w:sz w:val="28"/>
          <w:szCs w:val="24"/>
        </w:rPr>
      </w:pPr>
      <w:r>
        <w:rPr>
          <w:sz w:val="28"/>
          <w:szCs w:val="24"/>
        </w:rPr>
        <w:t>2 646,0 тыс. руб. (67 510 кв.м.) - на содержание пляжей;</w:t>
      </w:r>
    </w:p>
    <w:p>
      <w:pPr>
        <w:pStyle w:val="Style13"/>
        <w:numPr>
          <w:ilvl w:val="0"/>
          <w:numId w:val="4"/>
        </w:numPr>
        <w:tabs>
          <w:tab w:val="clear" w:pos="720"/>
          <w:tab w:val="left" w:pos="284" w:leader="none"/>
          <w:tab w:val="left" w:pos="567" w:leader="none"/>
        </w:tabs>
        <w:spacing w:lineRule="auto" w:line="240"/>
        <w:ind w:left="0" w:hanging="0"/>
        <w:rPr>
          <w:sz w:val="28"/>
          <w:szCs w:val="24"/>
        </w:rPr>
      </w:pPr>
      <w:r>
        <w:rPr>
          <w:sz w:val="28"/>
          <w:szCs w:val="24"/>
        </w:rPr>
        <w:t>1 272,0 тыс. руб. (154 шт.) - на подготовку мест проведения праздничных мероприятий;</w:t>
      </w:r>
    </w:p>
    <w:p>
      <w:pPr>
        <w:pStyle w:val="Style13"/>
        <w:numPr>
          <w:ilvl w:val="0"/>
          <w:numId w:val="6"/>
        </w:numPr>
        <w:tabs>
          <w:tab w:val="clear" w:pos="720"/>
          <w:tab w:val="left" w:pos="284" w:leader="none"/>
        </w:tabs>
        <w:spacing w:lineRule="auto" w:line="240"/>
        <w:ind w:left="0" w:hanging="0"/>
        <w:rPr>
          <w:sz w:val="28"/>
          <w:szCs w:val="24"/>
        </w:rPr>
      </w:pPr>
      <w:r>
        <w:rPr>
          <w:sz w:val="28"/>
          <w:szCs w:val="24"/>
        </w:rPr>
        <w:t xml:space="preserve">на 2016 год в соответствии с постановлением мэрии городского округа Тольятти от 15.02.2016 № 419-п/1 «Об утверждении муниципального задания на оказание муниципальных услуг (выполнение работ) муниципальным бюджетным учреждением городского округа Тольятти «Парки города», находящимся в ведомственном подчинении департамента городского хозяйства мэрии, на 2016 год и плановый период 2017-2018 годов» (с учетом изменения, внесенного постановлением мэрии городского округа Тольятти от 20.05.2016 № 1593-п/1) в натуральных показателях, в том числе: </w:t>
      </w:r>
    </w:p>
    <w:p>
      <w:pPr>
        <w:pStyle w:val="Style13"/>
        <w:numPr>
          <w:ilvl w:val="0"/>
          <w:numId w:val="4"/>
        </w:numPr>
        <w:tabs>
          <w:tab w:val="clear" w:pos="720"/>
          <w:tab w:val="left" w:pos="284" w:leader="none"/>
          <w:tab w:val="left" w:pos="567" w:leader="none"/>
          <w:tab w:val="left" w:pos="993" w:leader="none"/>
        </w:tabs>
        <w:spacing w:lineRule="auto" w:line="240"/>
        <w:ind w:left="0" w:hanging="0"/>
        <w:rPr>
          <w:sz w:val="28"/>
          <w:szCs w:val="24"/>
        </w:rPr>
      </w:pPr>
      <w:r>
        <w:rPr>
          <w:sz w:val="28"/>
          <w:szCs w:val="24"/>
        </w:rPr>
        <w:t xml:space="preserve">531 085 кв.м. - на уборку территории и аналогичную деятельность; </w:t>
      </w:r>
    </w:p>
    <w:p>
      <w:pPr>
        <w:pStyle w:val="Style13"/>
        <w:numPr>
          <w:ilvl w:val="0"/>
          <w:numId w:val="4"/>
        </w:numPr>
        <w:tabs>
          <w:tab w:val="clear" w:pos="720"/>
          <w:tab w:val="left" w:pos="284" w:leader="none"/>
          <w:tab w:val="left" w:pos="567" w:leader="none"/>
          <w:tab w:val="left" w:pos="993" w:leader="none"/>
          <w:tab w:val="left" w:pos="1985" w:leader="none"/>
        </w:tabs>
        <w:spacing w:lineRule="auto" w:line="240"/>
        <w:ind w:left="0" w:hanging="0"/>
        <w:rPr/>
      </w:pPr>
      <w:r>
        <w:rPr>
          <w:sz w:val="28"/>
          <w:szCs w:val="24"/>
        </w:rPr>
        <w:t xml:space="preserve">154 шт. -  на организацию благоустройства и озеленения. </w:t>
      </w:r>
    </w:p>
    <w:p>
      <w:pPr>
        <w:pStyle w:val="Style13"/>
        <w:spacing w:lineRule="auto" w:line="240"/>
        <w:ind w:firstLine="709"/>
        <w:rPr/>
      </w:pPr>
      <w:r>
        <w:rPr>
          <w:sz w:val="28"/>
          <w:szCs w:val="24"/>
        </w:rPr>
        <w:t>Контрольно-ревизионным отделом в департамент городского хозяйства направлен запрос от 31.10.2016 № 45464-вн/1.6 о предоставлении расчетов объемов финансирования муниципальных заданий МБУ «Парки города» на 2015 и 2016 годы с указанием объемов муниципальных услуг (натуральных показателей) и нормативных затрат с экономическим обоснованием каждой статьи затрат. Ответ от департамента городского хозяйства не получен.</w:t>
      </w:r>
    </w:p>
    <w:p>
      <w:pPr>
        <w:pStyle w:val="Style13"/>
        <w:spacing w:lineRule="auto" w:line="240"/>
        <w:ind w:firstLine="709"/>
        <w:rPr/>
      </w:pPr>
      <w:r>
        <w:rPr>
          <w:sz w:val="28"/>
          <w:szCs w:val="24"/>
        </w:rPr>
        <w:t>Таким образом, определить правильность формирования муниципального задания на 2015 и 2016 годы не представилось возможным.</w:t>
      </w:r>
    </w:p>
    <w:p>
      <w:pPr>
        <w:pStyle w:val="Style13"/>
        <w:spacing w:lineRule="auto" w:line="240"/>
        <w:rPr/>
      </w:pPr>
      <w:r>
        <w:rPr>
          <w:sz w:val="28"/>
          <w:szCs w:val="24"/>
        </w:rPr>
        <w:t>Мэрией городского округа Тольятти (в лице руководителя департамента городского хозяйства) заключены с Учреждением с</w:t>
      </w:r>
      <w:r>
        <w:rPr>
          <w:bCs/>
          <w:iCs/>
          <w:sz w:val="28"/>
          <w:szCs w:val="24"/>
        </w:rPr>
        <w:t>оглашения</w:t>
      </w:r>
      <w:r>
        <w:rPr>
          <w:bCs/>
          <w:sz w:val="28"/>
          <w:szCs w:val="24"/>
        </w:rPr>
        <w:t xml:space="preserve"> </w:t>
      </w:r>
      <w:r>
        <w:rPr>
          <w:sz w:val="28"/>
          <w:szCs w:val="24"/>
        </w:rPr>
        <w:t>о предоставлении субсидии муниципальному бюджетному учреждению на финансовое обеспечение выполнения им муниципального задания (с учетом дополнительных соглашений):</w:t>
      </w:r>
    </w:p>
    <w:p>
      <w:pPr>
        <w:pStyle w:val="Style13"/>
        <w:numPr>
          <w:ilvl w:val="0"/>
          <w:numId w:val="9"/>
        </w:numPr>
        <w:tabs>
          <w:tab w:val="clear" w:pos="720"/>
          <w:tab w:val="left" w:pos="284" w:leader="none"/>
        </w:tabs>
        <w:spacing w:lineRule="auto" w:line="240"/>
        <w:ind w:left="0" w:hanging="0"/>
        <w:rPr/>
      </w:pPr>
      <w:r>
        <w:rPr>
          <w:bCs/>
          <w:iCs/>
          <w:sz w:val="28"/>
          <w:szCs w:val="24"/>
        </w:rPr>
        <w:t xml:space="preserve">на 2015 год - от 30.01.2015 № 255-дг/4.1 на сумму 49 192,0 тыс. руб.; </w:t>
      </w:r>
    </w:p>
    <w:p>
      <w:pPr>
        <w:pStyle w:val="Style13"/>
        <w:numPr>
          <w:ilvl w:val="0"/>
          <w:numId w:val="9"/>
        </w:numPr>
        <w:tabs>
          <w:tab w:val="clear" w:pos="720"/>
          <w:tab w:val="left" w:pos="284" w:leader="none"/>
        </w:tabs>
        <w:spacing w:lineRule="auto" w:line="240"/>
        <w:ind w:left="0" w:hanging="0"/>
        <w:rPr>
          <w:sz w:val="28"/>
          <w:szCs w:val="24"/>
        </w:rPr>
      </w:pPr>
      <w:r>
        <w:rPr>
          <w:bCs/>
          <w:iCs/>
          <w:sz w:val="28"/>
          <w:szCs w:val="24"/>
        </w:rPr>
        <w:t xml:space="preserve">на 2016 год - от 16.02.2016 № 408-дг/4.1 на сумму 39 846,0 тыс. руб. </w:t>
      </w:r>
    </w:p>
    <w:p>
      <w:pPr>
        <w:pStyle w:val="Style13"/>
        <w:spacing w:lineRule="auto" w:line="240"/>
        <w:ind w:firstLine="709"/>
        <w:rPr/>
      </w:pPr>
      <w:r>
        <w:rPr>
          <w:sz w:val="28"/>
          <w:szCs w:val="24"/>
        </w:rPr>
        <w:t xml:space="preserve">Согласно п. 2.1.1. </w:t>
      </w:r>
      <w:r>
        <w:rPr>
          <w:bCs/>
          <w:iCs/>
          <w:sz w:val="28"/>
          <w:szCs w:val="24"/>
        </w:rPr>
        <w:t xml:space="preserve">Соглашения от 30.01.2015 № 255-дг/4.1 (с учетом дополнительного соглашения от 31.12.2015 № 6) </w:t>
      </w:r>
      <w:r>
        <w:rPr>
          <w:sz w:val="28"/>
          <w:szCs w:val="24"/>
        </w:rPr>
        <w:t>департаментом городского хозяйства (далее - Департамент) бюджетные средства на лицевой счет Учреждения перечисляются в соответствии с Графиком перечисления Субсидии на 2015 год (далее - График).</w:t>
      </w:r>
    </w:p>
    <w:p>
      <w:pPr>
        <w:pStyle w:val="Style13"/>
        <w:spacing w:lineRule="auto" w:line="240"/>
        <w:ind w:firstLine="709"/>
        <w:rPr>
          <w:sz w:val="28"/>
          <w:szCs w:val="24"/>
        </w:rPr>
      </w:pPr>
      <w:r>
        <w:rPr>
          <w:sz w:val="28"/>
          <w:szCs w:val="24"/>
        </w:rPr>
        <w:t xml:space="preserve">Фактически за 2015 год перечислено МБУ «Парки города» Субсидий в общей сумме 43 052,0 тыс. руб. </w:t>
      </w:r>
    </w:p>
    <w:p>
      <w:pPr>
        <w:pStyle w:val="Style13"/>
        <w:spacing w:lineRule="auto" w:line="240"/>
        <w:ind w:firstLine="709"/>
        <w:rPr>
          <w:sz w:val="28"/>
          <w:szCs w:val="24"/>
        </w:rPr>
      </w:pPr>
      <w:r>
        <w:rPr>
          <w:sz w:val="28"/>
          <w:szCs w:val="24"/>
        </w:rPr>
        <w:t xml:space="preserve">31 декабря 2015 года Департаментом денежные средства согласно Графику в сумме 6 140,0 тыс. руб. Учреждению не перечислены. </w:t>
      </w:r>
    </w:p>
    <w:p>
      <w:pPr>
        <w:pStyle w:val="Style13"/>
        <w:spacing w:lineRule="auto" w:line="240"/>
        <w:ind w:firstLine="709"/>
        <w:rPr>
          <w:bCs/>
          <w:iCs/>
          <w:sz w:val="28"/>
          <w:szCs w:val="24"/>
        </w:rPr>
      </w:pPr>
      <w:r>
        <w:rPr>
          <w:bCs/>
          <w:iCs/>
          <w:sz w:val="28"/>
          <w:szCs w:val="24"/>
        </w:rPr>
        <w:t xml:space="preserve">Сумма недополученной Субсидии 6 140,0 тыс. руб. в бухгалтерском учете Учреждения не числится как дебиторская задолженность Учредителя, поскольку </w:t>
      </w:r>
      <w:r>
        <w:rPr>
          <w:sz w:val="28"/>
          <w:szCs w:val="24"/>
        </w:rPr>
        <w:t xml:space="preserve">в нарушение п.п. 3, 19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далее - Инструкция 157н) на счете 4.205.00 «Расчеты по доходам» не отражалось начисление Субсидий на основании </w:t>
      </w:r>
      <w:r>
        <w:rPr>
          <w:bCs/>
          <w:iCs/>
          <w:sz w:val="28"/>
          <w:szCs w:val="24"/>
        </w:rPr>
        <w:t>Соглашения от 30.01.2015 № 255-дг/4.1 (в момент возникновения требования к их плательщикам).</w:t>
      </w:r>
    </w:p>
    <w:p>
      <w:pPr>
        <w:pStyle w:val="Style13"/>
        <w:spacing w:lineRule="auto" w:line="240"/>
        <w:ind w:firstLine="709"/>
        <w:rPr>
          <w:sz w:val="28"/>
          <w:szCs w:val="24"/>
        </w:rPr>
      </w:pPr>
      <w:r>
        <w:rPr>
          <w:sz w:val="28"/>
          <w:szCs w:val="24"/>
        </w:rPr>
        <w:t xml:space="preserve">Департаментом по платежному поручению от 03.03.2016 № 000104 Учреждению в счет погашения недофинансированной суммы перечислена Субсидия за 2015 год в сумме 1 647,5 тыс. руб. </w:t>
      </w:r>
    </w:p>
    <w:p>
      <w:pPr>
        <w:pStyle w:val="Style13"/>
        <w:spacing w:lineRule="auto" w:line="240"/>
        <w:ind w:firstLine="709"/>
        <w:rPr>
          <w:sz w:val="28"/>
          <w:szCs w:val="24"/>
        </w:rPr>
      </w:pPr>
      <w:r>
        <w:rPr>
          <w:sz w:val="28"/>
          <w:szCs w:val="24"/>
        </w:rPr>
        <w:t xml:space="preserve">Таким образом, недофинансирование Субсидии на финансовое обеспечение выполнения муниципального задания Учреждению за 2015 год составило в общей сумме 4 492,5 тыс. руб. </w:t>
      </w:r>
    </w:p>
    <w:p>
      <w:pPr>
        <w:pStyle w:val="Style13"/>
        <w:spacing w:lineRule="auto" w:line="240"/>
        <w:ind w:firstLine="709"/>
        <w:rPr/>
      </w:pPr>
      <w:r>
        <w:rPr>
          <w:sz w:val="28"/>
          <w:szCs w:val="24"/>
        </w:rPr>
        <w:t xml:space="preserve">Департаментом, как главным распорядителем бюджетных средств, не скорректировано муниципальное задание и не внесено изменение в </w:t>
      </w:r>
      <w:r>
        <w:rPr>
          <w:bCs/>
          <w:iCs/>
          <w:sz w:val="28"/>
          <w:szCs w:val="24"/>
        </w:rPr>
        <w:t xml:space="preserve">Соглашение от 30.01.2015 № 255-дг/4.1 в части размера предоставления </w:t>
      </w:r>
      <w:r>
        <w:rPr>
          <w:sz w:val="28"/>
          <w:szCs w:val="24"/>
        </w:rPr>
        <w:t xml:space="preserve">субсидии </w:t>
      </w:r>
      <w:r>
        <w:rPr>
          <w:rFonts w:cs="MS Sans Serif;Arial"/>
          <w:bCs/>
          <w:sz w:val="28"/>
          <w:szCs w:val="24"/>
        </w:rPr>
        <w:t>на финансовое обеспечение выполнения муниципального задания на оказание муниципальных услуг</w:t>
      </w:r>
      <w:r>
        <w:rPr>
          <w:sz w:val="28"/>
          <w:szCs w:val="24"/>
        </w:rPr>
        <w:t xml:space="preserve">. </w:t>
      </w:r>
    </w:p>
    <w:p>
      <w:pPr>
        <w:pStyle w:val="Style13"/>
        <w:spacing w:lineRule="auto" w:line="240"/>
        <w:ind w:firstLine="709"/>
        <w:rPr/>
      </w:pPr>
      <w:r>
        <w:rPr>
          <w:rFonts w:cs="MS Sans Serif;Arial"/>
          <w:bCs/>
          <w:sz w:val="28"/>
          <w:szCs w:val="24"/>
        </w:rPr>
        <w:t>Согласно представленному Учреждением Отчету о выполнении муниципального задания на оказание муниципальных услуг (выполнение работ) за 2015 год МБУ «Парки города» (далее - Отчет) в натуральных показателях работы выполнены в полном объеме (100%) на общую сумму 43 052,0 тыс. руб. или 87,5% от плана (49 192,0 тыс. руб.), из них:</w:t>
      </w:r>
    </w:p>
    <w:p>
      <w:pPr>
        <w:pStyle w:val="Style13"/>
        <w:numPr>
          <w:ilvl w:val="0"/>
          <w:numId w:val="2"/>
        </w:numPr>
        <w:tabs>
          <w:tab w:val="clear" w:pos="720"/>
          <w:tab w:val="left" w:pos="284" w:leader="none"/>
          <w:tab w:val="left" w:pos="567" w:leader="none"/>
          <w:tab w:val="left" w:pos="1080" w:leader="none"/>
        </w:tabs>
        <w:spacing w:lineRule="auto" w:line="240"/>
        <w:ind w:left="0" w:hanging="0"/>
        <w:rPr>
          <w:sz w:val="28"/>
          <w:szCs w:val="24"/>
        </w:rPr>
      </w:pPr>
      <w:r>
        <w:rPr>
          <w:sz w:val="28"/>
          <w:szCs w:val="24"/>
        </w:rPr>
        <w:t xml:space="preserve">муниципальная услуга «Содержание парков города», натуральный показатель муниципального задания выполнен на 100% (463 775 кв.м.) на сумму 31 311,0 тыс. руб., что составляет 84% от плановой суммы финансирования на 2015 год (37 451,0 тыс. руб.). Недофинансирование Департаментом Учреждению составило 6 140,0 тыс. руб. </w:t>
      </w:r>
    </w:p>
    <w:p>
      <w:pPr>
        <w:pStyle w:val="Style13"/>
        <w:tabs>
          <w:tab w:val="clear" w:pos="720"/>
          <w:tab w:val="left" w:pos="284" w:leader="none"/>
          <w:tab w:val="left" w:pos="567" w:leader="none"/>
        </w:tabs>
        <w:spacing w:lineRule="auto" w:line="240"/>
        <w:ind w:firstLine="709"/>
        <w:rPr>
          <w:sz w:val="28"/>
          <w:szCs w:val="24"/>
        </w:rPr>
      </w:pPr>
      <w:r>
        <w:rPr>
          <w:sz w:val="28"/>
          <w:szCs w:val="24"/>
        </w:rPr>
        <w:t>Согласно муниципальному заданию стоимость услуги на один квадратный метр составляет 80,8 руб. (37 451,0 тыс. руб./463 575 кв.м.*100), фактически, согласно Отчету Учреждения, стоимость услуги на один квадратный метр сложилась в размере 67,5 руб. (31 311,0 тыс. руб./463 575 кв.м.*100).</w:t>
      </w:r>
    </w:p>
    <w:p>
      <w:pPr>
        <w:pStyle w:val="Style13"/>
        <w:tabs>
          <w:tab w:val="clear" w:pos="720"/>
          <w:tab w:val="left" w:pos="284" w:leader="none"/>
          <w:tab w:val="left" w:pos="567" w:leader="none"/>
        </w:tabs>
        <w:spacing w:lineRule="auto" w:line="240"/>
        <w:ind w:firstLine="709"/>
        <w:rPr/>
      </w:pPr>
      <w:r>
        <w:rPr>
          <w:sz w:val="28"/>
          <w:szCs w:val="24"/>
        </w:rPr>
        <w:t xml:space="preserve">Исходя из вышеизложенного следует, что при формировании муниципального задания Департаментом, как главным распорядителем бюджетных средств, завышен на 20% размер нормативных затрат в расчете на 1 кв.м. в части муниципальной услуги «Содержание парков города». </w:t>
      </w:r>
    </w:p>
    <w:p>
      <w:pPr>
        <w:pStyle w:val="Style13"/>
        <w:tabs>
          <w:tab w:val="clear" w:pos="720"/>
          <w:tab w:val="left" w:pos="284" w:leader="none"/>
          <w:tab w:val="left" w:pos="567" w:leader="none"/>
        </w:tabs>
        <w:spacing w:lineRule="auto" w:line="240"/>
        <w:ind w:firstLine="709"/>
        <w:rPr>
          <w:sz w:val="28"/>
          <w:szCs w:val="24"/>
        </w:rPr>
      </w:pPr>
      <w:r>
        <w:rPr>
          <w:sz w:val="28"/>
          <w:szCs w:val="24"/>
        </w:rPr>
        <w:t>Работы в 2015 году и за 9 месяцев 2016 года в рамках муниципального задания проводились по договорам (контрактам), заключенным с поставщиками (подрядчиками), а также собственными силами.</w:t>
      </w:r>
    </w:p>
    <w:p>
      <w:pPr>
        <w:pStyle w:val="Style13"/>
        <w:tabs>
          <w:tab w:val="clear" w:pos="720"/>
          <w:tab w:val="left" w:pos="284" w:leader="none"/>
          <w:tab w:val="left" w:pos="567" w:leader="none"/>
        </w:tabs>
        <w:spacing w:lineRule="auto" w:line="240"/>
        <w:ind w:firstLine="709"/>
        <w:rPr>
          <w:sz w:val="28"/>
          <w:szCs w:val="24"/>
        </w:rPr>
      </w:pPr>
      <w:r>
        <w:rPr>
          <w:sz w:val="28"/>
          <w:szCs w:val="24"/>
        </w:rPr>
        <w:t>Работы, выполненные поставщиками (подрядчиками), подтверждены актами выполненных работ ф. КС-2, справками о стоимости выполненных работ ф. КС-3.</w:t>
      </w:r>
    </w:p>
    <w:p>
      <w:pPr>
        <w:pStyle w:val="Style13"/>
        <w:tabs>
          <w:tab w:val="clear" w:pos="720"/>
          <w:tab w:val="left" w:pos="284" w:leader="none"/>
          <w:tab w:val="left" w:pos="567" w:leader="none"/>
        </w:tabs>
        <w:spacing w:lineRule="auto" w:line="240"/>
        <w:ind w:firstLine="709"/>
        <w:rPr>
          <w:sz w:val="28"/>
          <w:szCs w:val="24"/>
        </w:rPr>
      </w:pPr>
      <w:r>
        <w:rPr>
          <w:sz w:val="28"/>
          <w:szCs w:val="24"/>
        </w:rPr>
        <w:t>Работы, выполненные собственными силами, подтверждены актами, подписанными представителем Департамента, специалистами отделов территориального мониторинга Управления ЖКХ администраций городского округа Тольятти  и начальниками участков МБУ «Парки города».</w:t>
      </w:r>
    </w:p>
    <w:p>
      <w:pPr>
        <w:pStyle w:val="Style13"/>
        <w:tabs>
          <w:tab w:val="clear" w:pos="720"/>
          <w:tab w:val="left" w:pos="284" w:leader="none"/>
          <w:tab w:val="left" w:pos="567" w:leader="none"/>
        </w:tabs>
        <w:spacing w:lineRule="auto" w:line="240"/>
        <w:ind w:firstLine="709"/>
        <w:rPr>
          <w:sz w:val="28"/>
          <w:szCs w:val="24"/>
        </w:rPr>
      </w:pPr>
      <w:r>
        <w:rPr>
          <w:sz w:val="28"/>
          <w:szCs w:val="24"/>
        </w:rPr>
        <w:t xml:space="preserve">В отдельных актах проверки работ, выполненных собственными силами, имеются замечания по качеству выполненных работ со стороны специалиста отдела территориального мониторинга Управления ЖКХ администрации Центрального района по качеству выполненных работ, например: в актах проверки содержания парка Центрального района имеются замечания по содержанию тротуаров, а именно: на тротуарах местами ледяные образования, кочки, не вывезен мусор с контейнерной площадки. </w:t>
      </w:r>
    </w:p>
    <w:p>
      <w:pPr>
        <w:pStyle w:val="Style13"/>
        <w:tabs>
          <w:tab w:val="clear" w:pos="720"/>
          <w:tab w:val="left" w:pos="284" w:leader="none"/>
          <w:tab w:val="left" w:pos="567" w:leader="none"/>
        </w:tabs>
        <w:spacing w:lineRule="auto" w:line="240"/>
        <w:ind w:firstLine="709"/>
        <w:rPr>
          <w:sz w:val="28"/>
          <w:szCs w:val="24"/>
        </w:rPr>
      </w:pPr>
      <w:r>
        <w:rPr>
          <w:sz w:val="28"/>
          <w:szCs w:val="24"/>
        </w:rPr>
        <w:t>Акты по устранению замечаний в ходе ревизии Учреждением не представлены.</w:t>
      </w:r>
    </w:p>
    <w:p>
      <w:pPr>
        <w:pStyle w:val="Style13"/>
        <w:tabs>
          <w:tab w:val="clear" w:pos="720"/>
          <w:tab w:val="left" w:pos="284" w:leader="none"/>
          <w:tab w:val="left" w:pos="567" w:leader="none"/>
        </w:tabs>
        <w:spacing w:lineRule="auto" w:line="240"/>
        <w:ind w:firstLine="709"/>
        <w:rPr>
          <w:sz w:val="28"/>
          <w:szCs w:val="24"/>
        </w:rPr>
      </w:pPr>
      <w:r>
        <w:rPr>
          <w:sz w:val="28"/>
          <w:szCs w:val="24"/>
        </w:rPr>
        <w:t xml:space="preserve">Согласно п.3.1. Соглашений от 30.01.2015 № 255-дг/4.1 и от 16.02.2016 № 408-дг/4.1 «Возврат Субсидии осуществляется в случаях… несоответствия требованиям к качеству оказания муниципальных услуг (выполнения работ), определенным в муниципальном задании…». </w:t>
      </w:r>
    </w:p>
    <w:p>
      <w:pPr>
        <w:pStyle w:val="Style13"/>
        <w:tabs>
          <w:tab w:val="clear" w:pos="720"/>
          <w:tab w:val="left" w:pos="284" w:leader="none"/>
          <w:tab w:val="left" w:pos="567" w:leader="none"/>
        </w:tabs>
        <w:spacing w:lineRule="auto" w:line="240"/>
        <w:ind w:firstLine="709"/>
        <w:rPr/>
      </w:pPr>
      <w:r>
        <w:rPr>
          <w:sz w:val="28"/>
          <w:szCs w:val="24"/>
        </w:rPr>
        <w:t>Постановлениями мэрии городского округа Тольятти от 29.01.2015 № 188-п/1, от 15.02.2016 № 419-п/1 об утверждении муниципальных заданий на 2015 и 2016 годы требования (критерии) к качеству оказания муниципальных услуг (работ) не определены.</w:t>
      </w:r>
    </w:p>
    <w:p>
      <w:pPr>
        <w:pStyle w:val="Style13"/>
        <w:tabs>
          <w:tab w:val="clear" w:pos="720"/>
          <w:tab w:val="left" w:pos="284" w:leader="none"/>
          <w:tab w:val="left" w:pos="567" w:leader="none"/>
        </w:tabs>
        <w:spacing w:lineRule="auto" w:line="240"/>
        <w:ind w:firstLine="709"/>
        <w:rPr/>
      </w:pPr>
      <w:r>
        <w:rPr>
          <w:sz w:val="28"/>
          <w:szCs w:val="24"/>
        </w:rPr>
        <w:t>Исходя из вышеизложенного, произвести расчет некачественно выполненных объемов работ для возврата в бюджет городского округа денежных средств за несоответствие требованиям к качеству оказания муниципальных услуг (выполнения работ) не представилось возможным.</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Согласно Отчетам об исполнении Учреждением плана его финансово-хозяйственной деятельности (ф.0503737) на 01.01.2016, на 01.10.2016 установлено, что Учреждением фактически получены:</w:t>
      </w:r>
    </w:p>
    <w:p>
      <w:pPr>
        <w:pStyle w:val="Normal"/>
        <w:widowControl w:val="false"/>
        <w:numPr>
          <w:ilvl w:val="0"/>
          <w:numId w:val="3"/>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8"/>
          <w:szCs w:val="28"/>
        </w:rPr>
        <w:t>субсидии на выполнение муниципального задания - за 2015 год в сумме 43 052,0 тыс. руб., за 9 месяцев 2016 года в сумме 30 631,6</w:t>
      </w:r>
      <w:r>
        <w:rPr>
          <w:b/>
          <w:i/>
          <w:sz w:val="24"/>
          <w:szCs w:val="24"/>
        </w:rPr>
        <w:t xml:space="preserve"> </w:t>
      </w:r>
      <w:r>
        <w:rPr>
          <w:b/>
          <w:bCs/>
          <w:i/>
          <w:iCs/>
          <w:sz w:val="24"/>
          <w:szCs w:val="24"/>
        </w:rPr>
        <w:t> </w:t>
      </w:r>
      <w:r>
        <w:rPr>
          <w:rFonts w:cs="Times New Roman" w:ascii="Times New Roman" w:hAnsi="Times New Roman"/>
          <w:sz w:val="28"/>
          <w:szCs w:val="28"/>
        </w:rPr>
        <w:t xml:space="preserve">тыс. руб.; </w:t>
      </w:r>
    </w:p>
    <w:p>
      <w:pPr>
        <w:pStyle w:val="Normal"/>
        <w:widowControl w:val="false"/>
        <w:numPr>
          <w:ilvl w:val="0"/>
          <w:numId w:val="3"/>
        </w:numPr>
        <w:tabs>
          <w:tab w:val="clear" w:pos="720"/>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сидии на иные цели - за 2015 год в сумме 11,6 тыс. руб.; за 9 месяцев 2016 года в сумме 4,2 тыс. руб.;</w:t>
      </w:r>
    </w:p>
    <w:p>
      <w:pPr>
        <w:pStyle w:val="Normal"/>
        <w:widowControl w:val="false"/>
        <w:numPr>
          <w:ilvl w:val="0"/>
          <w:numId w:val="3"/>
        </w:numPr>
        <w:tabs>
          <w:tab w:val="clear" w:pos="720"/>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редства от приносящей доход деятельности - за 2015 год в сумме 14 122,9 тыс. руб., за 9 месяцев 2016 года в сумме 4 158,5 тыс. руб.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оверкой установлено, что в состав средств от приносящей доход деятельности включены в том числе:</w:t>
      </w:r>
    </w:p>
    <w:p>
      <w:pPr>
        <w:pStyle w:val="Normal"/>
        <w:widowControl w:val="false"/>
        <w:tabs>
          <w:tab w:val="clear" w:pos="720"/>
          <w:tab w:val="left" w:pos="284" w:leader="none"/>
        </w:tabs>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color w:val="000000"/>
          <w:sz w:val="28"/>
          <w:szCs w:val="28"/>
        </w:rPr>
        <w:t>доходы от аттракционной деятельности (</w:t>
      </w:r>
      <w:r>
        <w:rPr>
          <w:rFonts w:cs="Times New Roman" w:ascii="Times New Roman" w:hAnsi="Times New Roman"/>
          <w:sz w:val="28"/>
          <w:szCs w:val="28"/>
        </w:rPr>
        <w:t>12 226,8 тыс. руб. - 2015 год, 3 276,2 тыс. руб. - 9 месяцев 2016 года). Положение о предоставлении платных услуг, Перечень платных услуг и Прейскуранты цен и тарифов на платные услуги на 2015 год к проверке не представлены в связи с их отсутствием. Таким образом, Учреждение в 2015 году оказывало платные услуги  в части деятельности парков с аттракционами при отсутствии экономически обоснованных и утвержденных директором и отраслевым департаментом цен на билеты;</w:t>
      </w:r>
    </w:p>
    <w:p>
      <w:pPr>
        <w:pStyle w:val="Style13"/>
        <w:widowControl/>
        <w:tabs>
          <w:tab w:val="clear" w:pos="720"/>
          <w:tab w:val="left" w:pos="0" w:leader="none"/>
          <w:tab w:val="left" w:pos="284" w:leader="none"/>
        </w:tabs>
        <w:spacing w:lineRule="auto" w:line="240"/>
        <w:ind w:hanging="0"/>
        <w:rPr>
          <w:sz w:val="28"/>
          <w:szCs w:val="28"/>
        </w:rPr>
      </w:pPr>
      <w:r>
        <w:rPr>
          <w:sz w:val="28"/>
          <w:szCs w:val="28"/>
        </w:rPr>
        <w:t>-  доходы от предоставления мест для присоединения и дальнейшей эксплуатации рекламной конструкции (272,9 тыс. руб. - 2015 год). В соответствии с п. 2.8 Устава Учреждение не вправе осуществлять виды деятельности, не предусмотренные Уставом. Данный вид деятельности не предусмотрен п. 2.7 Устава Учреждения. Таким образом, Учреждение  осуществляло в 2015 году деятельность по предоставлению мест для присоединения и дальнейшей эксплуатации рекламной конструкции в нарушение п.п. 2.7, 2.8 Устава неправомерно;</w:t>
      </w:r>
    </w:p>
    <w:p>
      <w:pPr>
        <w:pStyle w:val="Style13"/>
        <w:widowControl/>
        <w:tabs>
          <w:tab w:val="clear" w:pos="720"/>
          <w:tab w:val="left" w:pos="0" w:leader="none"/>
          <w:tab w:val="left" w:pos="284" w:leader="none"/>
        </w:tabs>
        <w:spacing w:lineRule="auto" w:line="240"/>
        <w:ind w:hanging="0"/>
        <w:rPr>
          <w:sz w:val="28"/>
          <w:szCs w:val="28"/>
        </w:rPr>
      </w:pPr>
      <w:r>
        <w:rPr>
          <w:sz w:val="28"/>
          <w:szCs w:val="28"/>
        </w:rPr>
        <w:t>-  доходы от организации досуга и массового отдыха населения (150,0 тыс. руб. - 9 месяцев 2016 года). Учреждением заключен договор от 01.06.2016 № 51-6/16 с ООО «Фруктовый рай» на оказание услуг по организации досуга и массового отдыха населения на территории парка Центрального района. Указанный договор к проверке не представлен. Объяснения и пояснения по существу оказания услуг и получения указанных доходов в ходе ревизии не получены.</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Кассовое исполнение расходов Учреждения (с учетом наличия остатков денежных средств на лицевых счетах) составило по:</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сидиям на выполнение муниципального задания - за 2015 год в сумме 43 499,6 тыс. руб., за 9 месяцев 2016 года в сумме 28 617,9</w:t>
      </w:r>
      <w:r>
        <w:rPr>
          <w:b/>
          <w:i/>
          <w:sz w:val="24"/>
          <w:szCs w:val="24"/>
        </w:rPr>
        <w:t xml:space="preserve"> </w:t>
      </w:r>
      <w:r>
        <w:rPr>
          <w:b/>
          <w:bCs/>
          <w:i/>
          <w:iCs/>
          <w:sz w:val="24"/>
          <w:szCs w:val="24"/>
        </w:rPr>
        <w:t> </w:t>
      </w:r>
      <w:r>
        <w:rPr>
          <w:rFonts w:cs="Times New Roman" w:ascii="Times New Roman" w:hAnsi="Times New Roman"/>
          <w:sz w:val="28"/>
          <w:szCs w:val="28"/>
        </w:rPr>
        <w:t>тыс. руб.;</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pPr>
      <w:r>
        <w:rPr>
          <w:rFonts w:cs="Times New Roman" w:ascii="Times New Roman" w:hAnsi="Times New Roman"/>
          <w:sz w:val="28"/>
          <w:szCs w:val="28"/>
        </w:rPr>
        <w:t xml:space="preserve">субсидиям на иные цели - за 2015 год в сумме 22 683,2 тыс. руб. (с учетом остатка неиспользованной субсидии, полученной в 2014 году, в сумме 23 119,3 тыс. руб.), за 9 месяцев 2016 года - 4,2 тыс. руб.; </w:t>
      </w:r>
    </w:p>
    <w:p>
      <w:pPr>
        <w:pStyle w:val="Normal"/>
        <w:widowControl w:val="false"/>
        <w:numPr>
          <w:ilvl w:val="0"/>
          <w:numId w:val="3"/>
        </w:numPr>
        <w:tabs>
          <w:tab w:val="clear" w:pos="720"/>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редствам от приносящей доход деятельности - за 2015 год в сумме 13 032,7</w:t>
      </w:r>
      <w:r>
        <w:rPr>
          <w:b/>
          <w:i/>
          <w:sz w:val="24"/>
          <w:szCs w:val="24"/>
        </w:rPr>
        <w:t xml:space="preserve"> </w:t>
      </w:r>
      <w:r>
        <w:rPr>
          <w:rFonts w:cs="Times New Roman" w:ascii="Times New Roman" w:hAnsi="Times New Roman"/>
          <w:sz w:val="28"/>
          <w:szCs w:val="28"/>
        </w:rPr>
        <w:t>тыс. руб., за 9 месяцев 2016 года - 4 278,7</w:t>
      </w:r>
      <w:r>
        <w:rPr>
          <w:b/>
          <w:i/>
          <w:sz w:val="24"/>
          <w:szCs w:val="24"/>
        </w:rPr>
        <w:t xml:space="preserve"> </w:t>
      </w:r>
      <w:r>
        <w:rPr>
          <w:rFonts w:cs="Times New Roman" w:ascii="Times New Roman" w:hAnsi="Times New Roman"/>
          <w:sz w:val="28"/>
          <w:szCs w:val="28"/>
        </w:rPr>
        <w:t>тыс. руб.</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Остаток неиспользованной в 2014 году субсидии на цели, не связанные с возмещением нормативных затрат на оказание муниципальных услуг (выполнение работ), израсходован в 2015 году по целевому назначению: в сумме 21 347,8 тыс. руб. на оплату выполненных работ по ремонту и благоустройству объектов на территории парков Комсомольского и Центрального районов; в сумме 1 323,8 тыс. руб. на оплату за установку МАФ (диванов парковых) в парке Комсомольского района. По завершению работ и окончательного расчета в 2015 году остаток в сумме 447,7 тыс. руб. возвращен в городской бюджет.</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Фактические расходы на оплату труда составили: за 2015 год - 27 610,2 тыс. руб., за 9 месяцев 2016 года - 17 800,6 тыс. руб.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Среднесписочная численность работников составила: за 2015 год - 156,9 ед., за 9 месяцев 2016 года - 121,7 ед. Среднемесячная заработная плата работников составила: за 2015 год - 14,4 тыс. руб., за 9 месяцев 2016 года - 15,8 тыс. руб.</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Согласно представленным данным вакантные ставки по Учреждению за 9 месяцев 2016 года составили в количестве 77,06 единиц с ФОТ - 5 630,2 тыс. руб. Страховые взносы на указанный фонд оплаты труда, а также взносы по страховым тарифам на обязательное социальное страхование от несчастных случаев на производстве и профессиональных заболеваний составили 1 700,3 тыс. руб.</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В связи с наличием вакантных ставок Учреждением формировалась экономия по ФОТ, которая направлялась на начисление доплаты за расширение зоны обслуживания, увеличение объема работ и совмещение должностей (профессий).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Данные по вакантным ставкам за 2015 год Учреждением не представле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ой состояния дебиторской и кредиторской задолженности установлено, что по состоянию на 01.10.2016 дебиторская задолженность составила в общей сумме 1 531,6 тыс. руб., в том числе просроченная - 214,6 тыс. руб., кредиторская задолженность составила в общей  сумме 2 075,5</w:t>
      </w:r>
      <w:r>
        <w:rPr>
          <w:b/>
          <w:bCs/>
          <w:i/>
          <w:iCs/>
        </w:rPr>
        <w:t xml:space="preserve"> </w:t>
      </w:r>
      <w:r>
        <w:rPr>
          <w:rFonts w:cs="Times New Roman" w:ascii="Times New Roman" w:hAnsi="Times New Roman"/>
          <w:sz w:val="28"/>
          <w:szCs w:val="28"/>
        </w:rPr>
        <w:t>тыс. руб., в том числе просроченная - 25,8 тыс. руб.</w:t>
      </w:r>
    </w:p>
    <w:p>
      <w:pPr>
        <w:pStyle w:val="Normal"/>
        <w:spacing w:lineRule="auto" w:line="240" w:before="0" w:after="0"/>
        <w:ind w:firstLine="709"/>
        <w:jc w:val="both"/>
        <w:rPr/>
      </w:pPr>
      <w:r>
        <w:rPr>
          <w:rFonts w:cs="Times New Roman" w:ascii="Times New Roman" w:hAnsi="Times New Roman"/>
          <w:sz w:val="28"/>
          <w:szCs w:val="28"/>
        </w:rPr>
        <w:t>В ходе ревизии финансово-хозяйственной деятельности Учреждения за период с 01.01.2015 по 30.09.2016 установлены нарушения на общую сумму 27 173,6 тыс. руб., в том числе:</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7,6 тыс. руб. - в нарушение Указаний о порядке применения бюджетной классификации в РФ, утвержденных приказом МФ РФ от 01.07.2013 № 65н, расходы на оплату услуг охраны объектов Учреждения отражены по подстатье 290 «Прочие расходы», следовало по подстатье 226 «Прочие работы, услуги»;</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2 226,8 тыс. руб. - необоснованно получены в 2015 году доходы от аттракционной деятельности в связи с тем, что Учреждение оказывало платные услуги в части деятельности парков с аттракционами при отсутствии экономически обоснованных и утвержденных директором и отраслевым департаментом цен на билеты;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12 226,8 тыс. руб. - в нарушение п.п. 84, 93, 94 Инструкции по применению плана счетов бухгалтерского учета бюджетных учреждений, утвержденной приказом МФ РФ от 16.12.2010 № 174н (далее - Инструкция № 174н) в 2015 году в бухгалтерском учете Учреждения на счете 205.31 «Расчеты по доходам от оказания платных работ, услуг» не отражались операции по поступлению и начислению доходов от аттракционной деятельности;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272,9 тыс. руб. - неправомерно получены в 2015 году доходы от предоставления мест для присоединения и дальнейшей эксплуатации рекламной конструкции, поскольку данный вид деятельности осуществлялся в нарушение п.п. 2.7, 2.8 Устав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242,2 тыс. руб. - неправомерное расходование средств от приносящей доход деятельности на оплату услуг по аренде жилого помещения по договорам от 18.11.2014 № 18-11/34, от 12.01.2015 № 12-1/8, заключенным с Барановой О.Б., выразившееся в отсутствии актов об оказании услуг и документов, подтверждающих, что в данном арендуемом помещении проживал работник Учреждения;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214,8 тыс. руб. - неправомерное начисление премий</w:t>
      </w:r>
      <w:r>
        <w:rPr>
          <w:rFonts w:cs="Times New Roman" w:ascii="Times New Roman" w:hAnsi="Times New Roman"/>
          <w:sz w:val="28"/>
          <w:szCs w:val="28"/>
        </w:rPr>
        <w:t xml:space="preserve"> </w:t>
      </w:r>
      <w:r>
        <w:rPr>
          <w:rFonts w:cs="Times New Roman" w:ascii="Times New Roman" w:hAnsi="Times New Roman"/>
          <w:color w:val="000000"/>
          <w:sz w:val="28"/>
          <w:szCs w:val="28"/>
        </w:rPr>
        <w:t>за январь-сентябрь 2015 года директору Москалеву О.Н. до подписания распоряжений заместителем мэра по городскому хозяйству в нарушение п.6.6 Положения об оплате труда и премировании работников муниципального бюджетного учреждения городского округа Тольятти «Парки города», утвержденного приказом директора от 01.01.2015 № 13 (далее - Положение об оплате труда и премировании от 01.01.2015 № 13);</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0 тыс. руб. - неправомерное начисление премий за октябрь-декабрь 2015 года директору Москалеву О.Н. до оформления приказов директора Учреждения в нарушение п. 6.7 Положения об оплате труда работников муниципальных учреждений, находящихся в ведомственном подчинении департамента городского хозяйства мэрии городского округа Тольятти, утвержденного постановлением мэрии городского округа Тольятти от 28.09.2012 № 2728-п/1 (с учетом изменений) (далее - Отраслевое Положение об оплате труда от 28.09.2012 № 2728-п/1);</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3,1 тыс. руб. - неправомерное начисление премий за ноябрь 2015 года, январь-февраль 2016 года директору Юрьевой В.В. до оформления приказов по Учреждению в нарушение п.6.7 Отраслевого Положения об оплате труда от 28.09.2012 № 2728-п/1;</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6 тыс. руб. - переплата заработной платы директору Юрьевой В.В. (начисление ежемесячной премии, выплаты за интенсивность и высокие результаты работы, выплаты за выслугу лет за февраль, март, апрель, май 2016 года производилось исходя из должностного оклада с учетом доплаты за работу в выходные и праздничные дни, следовало начислять исходя из должностного оклада без доплат). В ходе ревизии нарушение устранено - переплата в сумме 17,6 тыс. руб. внесена в кассу Учреждения по приходному кассовому ордеру от 30.11.2016 № 127;</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0 тыс. руб. - недоплата ежеквартальной премии и.о. директора Юрьевой В.В. (согласно приказу от 19.07.2016 № 242 размер ежеквартальной премии составляет 100% от оклада, фактически начислено 50%). В ходе ревизии нарушение устранено - недоплата в сумме 9,0 тыс. руб. доначислена при начислении заработной платы за ноябрь 2016 год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5 тыс. руб. - переплата заработной платы и.о. директора Юрьевой В.В. (при начислении доплаты по итогам работы по приносящей доход деятельности за июль 2016 года не учтено фактически отработанное время). В ходе ревизии нарушение устранено - переплата в сумме 1,5 тыс. руб. внесена в кассу Учреждения по приходному кассовому ордеру от 30.11.2016 № 128;</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32,8 тыс. руб. - переплата заработной платы работникам Учреждения Руссу А.К., Поповой В.С., Крюковой Т.В., Машариповой Г.М.;</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4,2 тыс. руб. - недоплата заработной работникам Учреждения Руссу А.К., Крюковой Т.В.;</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342,0 тыс. руб. - в</w:t>
      </w:r>
      <w:r>
        <w:rPr>
          <w:rFonts w:cs="Times New Roman" w:ascii="Times New Roman" w:hAnsi="Times New Roman"/>
          <w:sz w:val="28"/>
          <w:szCs w:val="28"/>
        </w:rPr>
        <w:t xml:space="preserve"> нарушение ст. 60.2, ст. 151 ТК РФ  производилось начисление доплат  за совмещение должностей, расширение зоны обслуживания без оформления дополнительного соглашения к трудовому договору и отражения объема дополнительной работы (в т.ч. </w:t>
      </w:r>
      <w:r>
        <w:rPr>
          <w:rFonts w:cs="Times New Roman" w:ascii="Times New Roman" w:hAnsi="Times New Roman"/>
          <w:color w:val="000000"/>
          <w:sz w:val="28"/>
          <w:szCs w:val="28"/>
        </w:rPr>
        <w:t xml:space="preserve">79,3 тыс. руб. - начислены страховые взносы, а также взносы по страховым тарифам на обязательное социальное страхование от несчастных случаев на производстве и профессиональных заболеваний);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4,0 тыс. руб. - в нарушение п. 1 ст. 13 Федерального закона от 06.12.2011 № 402-ФЗ  «О бухгалтерском учете»,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Ф РФ от 25.03.2011 № 33н (далее - Инструкция 33н), Учреждением при отражении движения основных средств за 2015 год допущено искажение данных отчетной формы 0503768 «Сведения о движении нефинансовых активов учреждения» на 01.01.2016 от данных оборотно-сальдовой ведомости (в т.ч. по поступлению ОС - 132,0 тыс. руб., выбытию ОС - 132,0 тыс. руб.);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0 тыс. руб. - в нарушение п. 1 ст. 10 Федерального закона от 06.12.2011 № 402-ФЗ «О бухгалтерском учете» несвоевременно оприходован радиотелефон (товар получен 26.08.2016, оприходован по приходному ордеру от 07.09.2016 № 00000009);</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5,6 тыс. руб. - недостача номерных бланков билетов в количестве 195 639 штук по результатам инвентаризации бланков строгой отчетности. В ходе ревизии нарушение устранено - недостача бланков билетов списана с забалансового счета 03 «Бланки строгой отчетности» на основании приказа директора Учреждения от 14.11.2016 № 490 «О списании бланков строгой отчетности»;</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4,4 тыс. руб. - излишки номерных бланков билетов в количестве 44 421 шт. по результатам инвентаризации бланков строгой отчетности. В ходе ревизии нарушение устранено - излишки бланков билетов оприходованы на основании приказа директора от 14.11.2016 № 491 «О постановке бланков строгой отчетности на забалансовый счет»;</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 xml:space="preserve">601,2 тыс. руб. - в нарушение п.117, 118 </w:t>
      </w:r>
      <w:r>
        <w:rPr>
          <w:rFonts w:cs="Times New Roman" w:ascii="Times New Roman" w:hAnsi="Times New Roman"/>
          <w:sz w:val="28"/>
          <w:szCs w:val="28"/>
        </w:rPr>
        <w:t xml:space="preserve">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Ф РФ от 01.12.2010 № 157н (далее - Инструкция 157н) </w:t>
      </w:r>
      <w:r>
        <w:rPr>
          <w:rFonts w:cs="Times New Roman" w:ascii="Times New Roman" w:hAnsi="Times New Roman"/>
          <w:color w:val="000000"/>
          <w:sz w:val="28"/>
          <w:szCs w:val="28"/>
        </w:rPr>
        <w:t>в проверяемом периоде оприходованы на счет 105.36 «Прочие материальные запасы» следующие материалы: медикаменты (11,4 тыс. руб.), следовало оприходовать на счет 105.31; спецодежда (316,5 тыс. руб.), следовало оприходовать на счет 105.35 «Мягкий инвентарь»; строительные материалы (273,3 тыс. руб.), следовало оприходовать на счет 105.34 «Строительные материалы». В ходе ревизии нарушение устранено - материальные запасы оприходованы на соответствующие счета бухгалтерского учет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40,4 тыс. руб. - просроченная дебиторская задолженность за ООО «Мира» (180,2 тыс. руб.), ИП Касяном Р.С. (34,4 тыс. руб.); просроченная кредиторская задолженность перед ИП Касяном Р.С. (25,8 тыс. руб.);</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7,8 тыс. руб. - Учреждением произведено отражение фактов хозяйственной жизни на счетах бухгалтерского учета с нарушением ст. 10 Федерального закона от 06.12.2011 № 402-ФЗ «О бухгалтерском учете», Инструкции 157н, Инструкции 174н, что привело к нарушению п.п. 34-36, п.п. 50-53 Инструкции № 33н в части заполнения ф. 0503721 на общую сумму 80,2 тыс. руб. и ф. 0503737 на общую сумму 7,6 тыс. руб.;</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0,4 тыс. руб. - в нарушение п. 5.2.1 договора аренды недвижимого имуще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7.03.2015 № 27-3/21, заключенного с ИП Потаниным Ю.А., Учреждением не начислены пени в размере 0,1% от несвоевременно оплаченной суммы арендной платы за каждый день просрочки;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color w:val="000000"/>
          <w:sz w:val="28"/>
          <w:szCs w:val="28"/>
        </w:rPr>
        <w:t>23,5 тыс. руб. - в нарушение п.5.2.1 договоров аренды недвижимого имущества</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т 25.04.2016 № 1, № 2, № 3, заключенных с ООО «ГОСТ», Учреждением не начислены пени в размере 0,1% от неоплаченной суммы арендной платы за каждый день просрочки;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6 ст.8 Федерального закона от 06.12.2011 № 402-ФЗ «О бухгалтерском учете» Учреждением не вносились изменения в Учетную политику при изменении требований, установленных законодательством Российской Федерации о бухгалтерском учете, федеральными и (или) отраслевыми стандартами.</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п. 3, 197 Инструкции № 157н в 2015 году Учреждением не отражено начисление субсидии на выполнение муниципального задания на основании Соглашения о предоставлении субсидии муниципальному бюджетному учреждению на финансовое обеспечение выполнения им муниципального задания от 30.01.2015 № 255-дг/4.1 (в момент возникновения требования к их плательщикам) на счете 4.205.00 «Расчеты по доходам», в связи с чем, сумма недополученной субсидии за 2015 год в размере 6 140,0 тыс. руб. не числится как дебиторская задолженность Учредителя;</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256 Инструкции № 157н аналитический учет ежемесячных доплат и компенсационных выплат работникам, находящимся в отпуске по уходу за ребенком до достижения им возраста 1,5 лет и до 3-х лет не осуществлялся до августа 2016 год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 приемке выполненных работ от 25.05.2015 № АКТ-1 на выполнение работ по ремонту помещений (контракт от 28.04.2015 № 28-4/55 с ООО «Р-Строй») составлен без указания конкретного объекта (кабинет, коридор, санузел и т.п.) помещения, где производились ремонтные работы, указан только вид работ и адрес, что затрудняет подтвердить факт выполнения объемов работ. Техническое задание (Приложение № 1 к договору) и локальный ресурсный сметный расчет (Приложение № 3 к договору) также не содержат информации об объекте помещения, где проводился ремонт;</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3 приказов директора Учреждения о приемке товаров анализ комиссией (ответственными лицами) отчетных документов на предмет соответствия их требованиям законодательства РФ не проводился;</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sz w:val="28"/>
          <w:szCs w:val="28"/>
        </w:rPr>
        <w:t>в нарушение  ч. 2 ст. 34 и ч. 1 ст. 9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произведено изменение условий контракта (продление сроков). По указанному нарушению департаментом экономического развития мэрии направлено письмо от 23.03.2016 № 2026/2 в Управление Федеральной антимонопольной службы по Самарской области;</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 8 ч.1 ст. 93 Федерального закона № 44-ФЗ заключен контракт поставки на предоставление услуг холодного водоснабжения и водоотведения, фактически Учреждением производилось возмещение затрат (компенсация) по использованию воды в арендованном нежилом помещении (следовало применить п. 4 ч. 1 ст. 93 или п. 5 ч. 1 ст. 93  Федерального закона № 44-ФЗ);</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иссией по осуществлению контроля по приемке товара (выполнения работ, услуг) по одной услуге за один и тот же  период составлялись два акта, противоречащие друг другу: акты о выявлении недостатков результатов оказанных услуг и акты приемки выполненной работы (услуги) о надлежащем выполнении в установленный срок;</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п. 6-7 ст.9 Федерального закона от 06.12.2011 № 402-ФЗ «О бухгалтерском учете» Учреждением принимались к учету первичные документы, оформленные ненадлежащим образом (не указана дата получения товара, отсутствует подпись лица, получившего товар);</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ст. 10 Федерального закона от 06.12.2011 №402-ФЗ «О бухгалтерском учете» в бухгалтерском учете несвоевременно отражались факты хозяйственной жизни (акты выполненных работ);</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pPr>
      <w:r>
        <w:rPr>
          <w:rFonts w:cs="Times New Roman" w:ascii="Times New Roman" w:hAnsi="Times New Roman"/>
          <w:sz w:val="28"/>
          <w:szCs w:val="28"/>
        </w:rPr>
        <w:t>в локальном акте Учреждения - Положении об оплате труда и премировании</w:t>
      </w:r>
      <w:r>
        <w:rPr>
          <w:rFonts w:cs="Times New Roman" w:ascii="Times New Roman" w:hAnsi="Times New Roman"/>
          <w:color w:val="000000"/>
          <w:sz w:val="28"/>
          <w:szCs w:val="28"/>
        </w:rPr>
        <w:t xml:space="preserve"> от 01.01.2015 № 13</w:t>
      </w:r>
      <w:r>
        <w:rPr>
          <w:rFonts w:cs="Times New Roman" w:ascii="Times New Roman" w:hAnsi="Times New Roman"/>
          <w:sz w:val="28"/>
          <w:szCs w:val="28"/>
        </w:rPr>
        <w:t xml:space="preserve"> (п. 4.1) неправомерно установлена норма по начислению ежемесячной премии в разрез</w:t>
      </w:r>
      <w:r>
        <w:rPr>
          <w:rFonts w:cs="Times New Roman" w:ascii="Times New Roman" w:hAnsi="Times New Roman"/>
          <w:color w:val="000000"/>
          <w:sz w:val="28"/>
          <w:szCs w:val="28"/>
        </w:rPr>
        <w:t xml:space="preserve"> Отраслевому Положению об оплате труда от 28.09.2012 № 2728-п/1, а именно: </w:t>
      </w:r>
      <w:r>
        <w:rPr>
          <w:rFonts w:cs="Times New Roman" w:ascii="Times New Roman" w:hAnsi="Times New Roman"/>
          <w:sz w:val="28"/>
          <w:szCs w:val="28"/>
        </w:rPr>
        <w:t xml:space="preserve">«Ежемесячная премия начисляется также на доплаты и надбавки к окладу (должностному окладу) выплачиваемые … за совмещение профессий (должностей), расширение зон обслуживания, увеличение объема работы или исполнение временно отсутствующего работника без освобождения от основной работы, за работу в сверхурочное, ночное и вечернее время, в выходные и праздничные дни», соответственно, работникам производилось начисление ежемесячных премий с учетом указанных доплат в соответствии с локальным актом Учреждения, неправомерно;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 7.4 Положения об оплате труда и премировании от 01.01.2015 № 13 сроки выплаты заработной платы на 2015 год приказом директора не установлены;</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риказа МФ РФ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инвентарных карточках не содержится информация об объекте, а именно:  отсутствует запись об организации-изготовителе, местонахождении объекта (адрес), дате выпуска (изготовления), краткая индивидуальная характеристика объекта, ФИО, должность и подпись лица, заполнившего карточки и пр.;</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рушение ст. 244 Трудового Кодекса РФ не со всеми материально-ответственными лицами заключены договоры о полной индивидуальной материальной ответственности;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 46 Инструкции № 157н не всем объектам основных средств присвоены инвентарные номера. В ходе ревизии нарушение устранено - инвентарные номера присвоены всем объектам основных средств;</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 1 ст. 10 Федерального закона от 06.12.2011 № 402-ФЗ «О бухгалтерском учете» Учреждением за 9 месяцев 2016 года не производилось отражение путевых листов в бухгалтерском учете, соответственно, не производилось списание ГСМ (бензина, дизтоплив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в нарушение п. 337, п. 338 Инструкции №157н Учреждением учет полученных  бланков билетов на забалансовом счете 03 «Бланки строгой отчетности» не осуществлялся, аналитический учет по каждому виду бланков билетов в Книге по учету бланков строгой отчетности также не осуществлялся; </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нарушение п. 69 Инструкции № 33н в разделе 1 ф. 0503769 «Сведения по кредиторской задолженности» по состоянию на 01.10.2016 не производилось отражение просроченной дебиторской и кредиторской задолженности по счетам 20531000 (ООО «Мира», ИП Касян Р.С.) и 30224000 (ИП Касян Р.С);</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п. 1 ст. 13 Федерального закона от 06.12.2011 № 402-ФЗ «О бухгалтерском учете» и п. 69 Инструкции № 33н Учреждением допущено расхождение данных формы 0503769 «Сведения по кредиторской задолженности учреждения» по состоянию на 01.10.2016 от данных оборотно-сальдовой ведомости за 9 месяцев 2016 год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ст. 11 Федерального закона от 06.12.2011 № 402-ФЗ «О бухгалтерском учете» инвентаризация обязательств перед составлением годовой отчетности не производилась, акты сверок представлены не со всеми поставщиками услуг;</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ст. 2, ст. 4 Федерального Закона от 21.07.1997 № 122-ФЗ «О государственной регистрации права на недвижимое имущество и сделок с ним» Учреждением не оформлена государственная регистрация на объекты, отнесенные к основным средствам, а именно: волейбольная площадка, гараж, металлическое ограждение детского городка, ограждение парка, сруб бани (вольер), киоск фото, унифицированный домик, спортивная площадка, забор, система полива;</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 нарушение ст. 651 ГК РФ, Федерального закона от 21.07.1997 № 122-ФЗ «О государственной регистрации прав на недвижимое имущество и сделок с ним» не проведена государственная регистрация договора  аренды нежилых помещений от 30.05.2014 № 30-5/1 с ИП Сеидовым А.М. в Управлении Федеральной службы государственной регистрации, кадастра и картографии по Самарской области;</w:t>
      </w:r>
    </w:p>
    <w:p>
      <w:pPr>
        <w:pStyle w:val="Normal"/>
        <w:widowControl w:val="false"/>
        <w:numPr>
          <w:ilvl w:val="0"/>
          <w:numId w:val="8"/>
        </w:numPr>
        <w:tabs>
          <w:tab w:val="clear" w:pos="720"/>
          <w:tab w:val="left" w:pos="284" w:leader="none"/>
          <w:tab w:val="left" w:pos="36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сходя из критериев, установленных п.п. 38, 39, 41, 45 Инструкции №157н, с учетом стоимости выполненных работ по восстановлению пешеходного тротуара в сумме 11 963,1 тыс. руб. (Комсомольский район), по ремонту  тротуаров аллеи в сумме 2 777,0 тыс. руб. (Центральный район), срока эксплуатации, соответствия СНиП и ГОСТ, пешеходные тротуары следовало учитывать как основные средства с отнесением к группировке объектов основных фондов по коду ОКОФ 12 0001090 «Прочие сооружения, не включенные в другие группировки». Учреждением   в период приемки выполненных работ данный вопрос не рассматривался.</w:t>
      </w:r>
    </w:p>
    <w:p>
      <w:pPr>
        <w:pStyle w:val="Normal"/>
        <w:spacing w:lineRule="auto" w:line="240" w:before="0" w:after="0"/>
        <w:ind w:firstLine="720"/>
        <w:jc w:val="both"/>
        <w:rPr/>
      </w:pPr>
      <w:r>
        <w:rPr>
          <w:rFonts w:cs="Times New Roman" w:ascii="Times New Roman" w:hAnsi="Times New Roman"/>
          <w:sz w:val="28"/>
          <w:szCs w:val="28"/>
        </w:rPr>
        <w:t xml:space="preserve">Необходимо отметить, что в 2015 году по подстатье 225 «Работы, услуги по содержанию имущества» Учреждением произведены расходы по валке сухостойных деревьев на территории парков Автозаводского, Центрального и Комсомольского районов по контрактам, заключенным с ООО «Квант», на общую сумму 242,8  тыс. руб. </w:t>
      </w:r>
    </w:p>
    <w:p>
      <w:pPr>
        <w:pStyle w:val="Normal"/>
        <w:spacing w:lineRule="auto" w:line="240" w:before="0" w:after="0"/>
        <w:ind w:firstLine="720"/>
        <w:jc w:val="both"/>
        <w:rPr/>
      </w:pPr>
      <w:r>
        <w:rPr>
          <w:rFonts w:cs="Times New Roman" w:ascii="Times New Roman" w:hAnsi="Times New Roman"/>
          <w:sz w:val="28"/>
          <w:szCs w:val="28"/>
        </w:rPr>
        <w:t>К проверке представлены разрешения департамента городского хозяйства от 27.10.2014 № 277, от 26.08.2015 № 239 на снос  зеленых насаждений в количественном выражении (в штуках), в Технических заданиях (Приложение №2 к контрактам) и актах выполненных работ указаны объемы работ в кубических метрах.</w:t>
      </w:r>
    </w:p>
    <w:p>
      <w:pPr>
        <w:pStyle w:val="Normal"/>
        <w:spacing w:lineRule="auto" w:line="240" w:before="0" w:after="0"/>
        <w:ind w:firstLine="720"/>
        <w:jc w:val="both"/>
        <w:rPr/>
      </w:pPr>
      <w:r>
        <w:rPr>
          <w:rFonts w:cs="Times New Roman" w:ascii="Times New Roman" w:hAnsi="Times New Roman"/>
          <w:sz w:val="28"/>
          <w:szCs w:val="28"/>
        </w:rPr>
        <w:t xml:space="preserve">Документ, подтверждающий перерасчет количества деревьев в кубические метры, а также дефектные ведомости, не представлены, в связи с чем подтвердить необходимость выполнения данных работ, а также соответствие указанных объемов в контрактах реальному выполнению работ не представилось возможным.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ходе ревизии не представилось возможным подтвердить правомерность расходования средств в общей сумме 7 636,2 тыс. руб., в  связи с тем, что к проверке не представлены акты об оказании услуг по аренде  транспортных средств (30,0 тыс. руб. - бюджет) и аренде аттракционов (7 458,9 тыс. руб. - приносящая доход деятельность); заявки на услуги спецтехники (в актах не конкретизированы услуги, оказанные спецтехникой) ООО «ПромКомСтрой», ООО «ТК» на общую сумму 147,3 тыс. руб. (бюджет), а также не представилось возможным подтвердить правомерность списания основных средств на общую суму 122,8 тыс. руб., в связи с отсутствием первичных документов на списа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ходе проверки установлено, что в соответствии с приказом от 08.09.2016 № 365 «О создании комиссии для проведения инвентаризации», подписанным и.о. директора В.В. Юрьевой, в Учреждении с 12.09.2016 по 23.09.2016 проведена инвентаризация основных средств и материальных ценностей. Согласно записям в инвентаризационных описях, составленных и подписанных комиссией, проведена инвентаризация материальных ценностей, в том числе и числящихся по бухгалтерскому учету за уволенными материально-ответственными лицами. На день увольнения материально-ответственными лицами материальные ценности не передавались. Директором Учреждения к данным лицам не принимались меры, способствующие  передаче материальных ценностей при увольнении. </w:t>
      </w:r>
    </w:p>
    <w:p>
      <w:pPr>
        <w:pStyle w:val="Normal"/>
        <w:spacing w:lineRule="auto" w:line="240" w:before="0" w:after="0"/>
        <w:ind w:firstLine="720"/>
        <w:jc w:val="both"/>
        <w:rPr/>
      </w:pPr>
      <w:r>
        <w:rPr>
          <w:rFonts w:cs="Times New Roman" w:ascii="Times New Roman" w:hAnsi="Times New Roman"/>
          <w:sz w:val="28"/>
          <w:szCs w:val="28"/>
        </w:rPr>
        <w:t xml:space="preserve">По результатам проведенной инвентаризации выявлена недостача по счету 101.00 «Основные средства» в сумме 56,0 тыс. руб., в том числе у материально-ответственных лиц: директора - Москалева О.Н. - 20,9 тыс. руб., заведующего хозяйственной частью - Кривойченкова Я.Н - 35,1 тыс. руб. Согласно приказу от 26.09.2016 № 395/5 «О списании имущества», подписанному и.о. директора, данное имущество списано с баланса Учреждения. </w:t>
      </w:r>
    </w:p>
    <w:p>
      <w:pPr>
        <w:pStyle w:val="Normal"/>
        <w:spacing w:lineRule="auto" w:line="240" w:before="0" w:after="0"/>
        <w:ind w:firstLine="709"/>
        <w:jc w:val="both"/>
        <w:rPr/>
      </w:pPr>
      <w:r>
        <w:rPr>
          <w:rFonts w:cs="Times New Roman" w:ascii="Times New Roman" w:hAnsi="Times New Roman"/>
          <w:sz w:val="28"/>
          <w:szCs w:val="28"/>
        </w:rPr>
        <w:t>В соответствии с п.6.4.15 Устава руководитель Учреждения «Несет в установленном законодательством РФ порядке ответственность за убытки, причиненные Учреждению его виновными действиями (бездействием), в том числе в случае утраты имущества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 обнаружении недостачи материальных ценностей, в целях сохранности муниципального имущества, руководителем Учреждения должны были быть приняты меры по выяснению причин недостачи и взысканию недостачи с виновных лиц.</w:t>
      </w:r>
    </w:p>
    <w:p>
      <w:pPr>
        <w:pStyle w:val="Normal"/>
        <w:spacing w:lineRule="auto" w:line="240" w:before="0" w:after="0"/>
        <w:ind w:firstLine="709"/>
        <w:jc w:val="both"/>
        <w:rPr/>
      </w:pPr>
      <w:r>
        <w:rPr>
          <w:rFonts w:cs="Times New Roman" w:ascii="Times New Roman" w:hAnsi="Times New Roman"/>
          <w:sz w:val="28"/>
          <w:szCs w:val="28"/>
        </w:rPr>
        <w:t>Документы, подтверждающие, что руководителем Учреждения принимались меры по взысканию недостачи с виновных лиц, в период проведения ревизии не представлены.</w:t>
      </w:r>
    </w:p>
    <w:p>
      <w:pPr>
        <w:pStyle w:val="Normal"/>
        <w:spacing w:lineRule="auto" w:line="240" w:before="0" w:after="0"/>
        <w:ind w:firstLine="709"/>
        <w:jc w:val="both"/>
        <w:rPr/>
      </w:pPr>
      <w:r>
        <w:rPr>
          <w:rFonts w:cs="Times New Roman" w:ascii="Times New Roman" w:hAnsi="Times New Roman"/>
          <w:sz w:val="28"/>
          <w:szCs w:val="28"/>
        </w:rPr>
        <w:t xml:space="preserve">В ходе ревизии комиссией, назначенной приказом директора Учреждения от 01.11.2016 № 468 «О проведении ревизии финансово-хозяйственной деятельности МБУ г.о. Тольятти «Парки города» за период с 01.01.2015 по 30.09.2016г.», произведен осмотр территории и объектов парков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осмотра установлено, что на земельном участке МБУ «Парки города», расположенном в Центральном районе, размещены здания, не используемые по прямому назначению, а именно:</w:t>
      </w:r>
    </w:p>
    <w:p>
      <w:pPr>
        <w:pStyle w:val="Style13"/>
        <w:spacing w:lineRule="auto" w:line="240"/>
        <w:ind w:hanging="0"/>
        <w:rPr>
          <w:sz w:val="28"/>
          <w:szCs w:val="24"/>
        </w:rPr>
      </w:pPr>
      <w:r>
        <w:rPr>
          <w:sz w:val="28"/>
          <w:szCs w:val="24"/>
        </w:rPr>
        <w:t>-  здание шахматного клуба - внутреннее помещение используется под склад, веранда используется для проведения шахматных турниров только в летний период. Здание требует ремонта;</w:t>
      </w:r>
    </w:p>
    <w:p>
      <w:pPr>
        <w:pStyle w:val="Style13"/>
        <w:spacing w:lineRule="auto" w:line="240"/>
        <w:ind w:hanging="0"/>
        <w:rPr>
          <w:sz w:val="28"/>
          <w:szCs w:val="24"/>
        </w:rPr>
      </w:pPr>
      <w:r>
        <w:rPr>
          <w:sz w:val="28"/>
          <w:szCs w:val="24"/>
        </w:rPr>
        <w:t>-  здания кафе: «Милана», «Пингвин» и «Бар-Ресторан» не используются, т.к. находятся в аварийном состоянии и требуют ремонта;</w:t>
      </w:r>
    </w:p>
    <w:p>
      <w:pPr>
        <w:pStyle w:val="Style13"/>
        <w:spacing w:lineRule="auto" w:line="240"/>
        <w:ind w:hanging="0"/>
        <w:rPr>
          <w:sz w:val="28"/>
          <w:szCs w:val="24"/>
        </w:rPr>
      </w:pPr>
      <w:r>
        <w:rPr>
          <w:sz w:val="28"/>
          <w:szCs w:val="24"/>
        </w:rPr>
        <w:t>-  здание «Космос-клуба» находится в аварийном состоянии и требует ремонта, временно используется под склад для хранения хозяйственного инвентаря;</w:t>
      </w:r>
    </w:p>
    <w:p>
      <w:pPr>
        <w:pStyle w:val="Style13"/>
        <w:spacing w:lineRule="auto" w:line="240"/>
        <w:ind w:hanging="0"/>
        <w:rPr>
          <w:sz w:val="28"/>
          <w:szCs w:val="24"/>
        </w:rPr>
      </w:pPr>
      <w:r>
        <w:rPr>
          <w:sz w:val="28"/>
          <w:szCs w:val="24"/>
        </w:rPr>
        <w:t xml:space="preserve">-  здание киоска «Фото» не используется, т.к. помещение не отапливается и имеет маленькую площад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ходе осмотра установлено, что на земельном участке МБУ «Парки города», расположенном в Центральном районе, размещены цветочные палатки (киоски). Согласно пояснительной записке юрисконсульта Учреждения «…на территории Центрального района г.о. Тольятти по ул. Гагарина в северной части Центрального парка находится 20 действующих и 3 недействующие цветочные палатки. Со слов владельцев цветочных палаток за нахождение цветочных палаток на территории Центрального района по ул. Гагарина в северной части Центрального парка оплата никому не производится…, …на сегодняшний день имеет устоявшуюся судебную арбитражную практику, где Учреждение выступает в качестве третьего лица. Так как истцами в делах выступает Мэрия г.о. Тольятти, более подробная  информация находится в Правовом департаменте мэрии г.о. Тольятти. …».</w:t>
      </w:r>
    </w:p>
    <w:p>
      <w:pPr>
        <w:pStyle w:val="Normal"/>
        <w:spacing w:lineRule="auto" w:line="240" w:before="0" w:after="0"/>
        <w:ind w:firstLine="709"/>
        <w:jc w:val="both"/>
        <w:rPr/>
      </w:pPr>
      <w:r>
        <w:rPr>
          <w:rFonts w:cs="Times New Roman" w:ascii="Times New Roman" w:hAnsi="Times New Roman"/>
          <w:sz w:val="28"/>
          <w:szCs w:val="28"/>
        </w:rPr>
        <w:t>На момент осмотра на земельном участке парка Центрального района возводилось деревянное строение (сооружение). Пояснения по правомерности возведения строения,  наименование строения руководителем (и.о. директора) Учреждения не представлены.</w:t>
      </w:r>
    </w:p>
    <w:p>
      <w:pPr>
        <w:pStyle w:val="Normal"/>
        <w:spacing w:lineRule="auto" w:line="240" w:before="0" w:after="0"/>
        <w:ind w:firstLine="720"/>
        <w:jc w:val="both"/>
        <w:rPr/>
      </w:pPr>
      <w:r>
        <w:rPr>
          <w:rFonts w:cs="Times New Roman" w:ascii="Times New Roman" w:hAnsi="Times New Roman"/>
          <w:sz w:val="28"/>
          <w:szCs w:val="28"/>
        </w:rPr>
        <w:t>В ходе ревизии установлено нарушение, которое в соответствии с частью 1 статьи 15.11 Кодекса Российской Федерации об административных правонарушениях классифицируется как грубое нарушение требований к бухгалтерскому учету, в том числе к бухгалтерской (финансовой) отчетности, выразившее в искажении любого показателя бухгалтерской (финансовой) отчетности, выраженного в денежном измерении, не менее чем на 10 процентов и составлении бухгалтерской (финансовой) отчетности не на основе данных, содержащихся в регистрах бухгалтерского учета, и влечет наложение административного штрафа на должностных лиц в размере от пяти до десяти тысяч рублей, а именно:</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По строке 010, графе 5 «Поступление (увеличение), всего» раздела «1. Нефинансовые активы» формы 0503768 «Сведения о движении нефинансовых активов учреждения» в части субсидий на выполнение государственного (муниципального) задания по состоянию на 01.01.2016 отражена сумма 19 002 583,41 руб., дебетовый оборот оборотно-сальдовой ведомости за 2015 год по коду вида финансового обеспечения 4 (КФО 4) субсидии на выполнение государственного (муниципального) задания сложился в размере 18 870 598,06 руб. Расхождение между отчетными (форма 0503768) и учетными (оборотно-сальдовая ведомость) данными составляет 131 985,35 руб.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По строке 010, графе 8 «Выбытие (уменьшение), всего» раздела «1. Нефинансовые активы» формы 0503768 «Сведения о движении нефинансовых активов учреждения» в части субсидий на выполнение государственного (муниципального) задания по состоянию на 01.01.2016 отражена сумма 311 988,64 руб., кредитовый оборот оборотно-сальдовой ведомости за 2015 год по коду вида финансового обеспечения 4 (КФО 4) субсидии на выполнение государственного (муниципального) задания сложился в размере 180 003,29 руб. Расхождение между отчетными (форма 0503768) и учетными (оборотно-сальдовая ведомость) данными составляет 131 985,35 руб., или 42,3%.</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Таким образом, в нарушение п. 1 ст. 13 Федерального закона от 06.12.2011 № 402-ФЗ  «О бухгалтерском учете», п. 9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приказом Минфина РФ от 25.03.2011 № 33н, в «Сведениях о движении нефинансовых активов учреждения» на 01.01.2016 (ф.0503768) Учреждением при отражении движения основных средств за 2015 год допущено искажение отчетной формы 0503768 от оборотно-сальдовой ведомости.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По данному факту составлен Протокол об административном правонарушении от 12.12.2016 № 3 в отношении должностного лица - </w:t>
      </w:r>
      <w:r>
        <w:rPr>
          <w:rFonts w:cs="Times New Roman" w:ascii="Times New Roman" w:hAnsi="Times New Roman"/>
          <w:sz w:val="26"/>
          <w:szCs w:val="26"/>
        </w:rPr>
        <w:t xml:space="preserve"> </w:t>
      </w:r>
      <w:r>
        <w:rPr>
          <w:rFonts w:cs="Times New Roman" w:ascii="Times New Roman" w:hAnsi="Times New Roman"/>
          <w:sz w:val="28"/>
          <w:szCs w:val="28"/>
        </w:rPr>
        <w:t>и.о. директора муниципального бюджетного учреждения городского округа Тольятти «Парки города» Юрьевой В.В., допустившего административное правонарушение, предусмотренное частью 1 статьи 15.11 Кодекса Российской Федерации об административных правонарушениях.</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На составление Протокола об административном правонарушении и.о. директора Учреждения Юрьева В.В. не явилась. Извещена надлежащим образом. Протокол об административном правонарушении составлен в ее отсутствие в соответствии с частью 4.1 статьи 28.2 КоАП РФ.</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На основании части 1 статьи 28.8, части 1.1. статьи 23.1 КоАП РФ Протокол от 12.12.2016 № 3 и материалы ревизии финансово-хозяйственной деятельности направлены мировому судье Судебного участка № 114 Центрального районного суда г. Тольятти Самарской области (исх. от 14.12.2016 № 3/1.6).</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xml:space="preserve">Копия Протокола об административном правонарушении от 12.12.2016 № 3 на основании части 4.1. статьи 28.2 КоАП направлена 14 декабря 2016 года и.о. директора Учреждения Юрьевой В.В.  </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Учреждением письмом от 12.12.2016 № 491 представлены возражения и разногласия на акт ревизии финансово-хозяйственной деятельност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В соответствии с п. 4.9 Положения о порядке проведения контрольных мероприятий контрольно-ревизионным отделом мэрии городского округа Тольятти, утвержденного постановлением мэрии городского округа Тольятти от 26.12.2014 № 4915-п/1 (с учетом изменений, внесенных постановлениями мэрии городского округа Тольятти от 27.05.2015 № 1700-п/1, от 22.03.2016 № 831-п/1, от 22.06.2016 № 1969-п/1), возражения и разногласия рассмотрены и дано заключение от 14.12.2016 о сохранении выводов, сделанных ревизионной комиссией.</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Также Учреждению подготовлено представление по акту ревизии финансово-хозяйственной деятельности для устранения нарушений и принятия мер для осуществления финансово-хозяйственной деятельности в соответствии с действующим законодательством.</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По результатам проведения ревизии финансово-хозяйственной деятельности МБУ «Парки города» за период с 01.01.2015 по 30.09.2016 предлагаю департаменту городского хозяйства мэрии городского округа Тольятти:</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вносить изменения в муниципальное задание на оказание муниципальных услуг (выполнение работ) в случае изменения размера предоставления субсидии в соответствии с п. 2.26. Порядка формирования муниципального задания на оказание муниципальных услуг (выполнение работ) в отношении муниципальных учреждений городского округа Тольятти и финансового обеспечения выполнения муниципального задания, утвержденного постановлением мэрии городского округа Тольятти от 02.12.2015 № 3897-п/1;</w:t>
      </w:r>
    </w:p>
    <w:p>
      <w:pPr>
        <w:pStyle w:val="Normal"/>
        <w:widowControl w:val="false"/>
        <w:autoSpaceDE w:val="false"/>
        <w:spacing w:lineRule="auto" w:line="240" w:before="0" w:after="0"/>
        <w:ind w:firstLine="680"/>
        <w:jc w:val="both"/>
        <w:rPr/>
      </w:pPr>
      <w:r>
        <w:rPr>
          <w:rFonts w:cs="Times New Roman" w:ascii="Times New Roman" w:hAnsi="Times New Roman"/>
          <w:sz w:val="28"/>
          <w:szCs w:val="28"/>
        </w:rPr>
        <w:t xml:space="preserve">-  определять в муниципальном задании на очередной финансовый год требования (критерии) к качеству оказания муниципальных услуг (работ), за несоответствие которым осуществляется возврат денежных средств в бюджет городского округа Тольятти;   </w:t>
      </w:r>
    </w:p>
    <w:p>
      <w:pPr>
        <w:pStyle w:val="Normal"/>
        <w:widowControl w:val="false"/>
        <w:autoSpaceDE w:val="false"/>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силить ведомственный контроль в отношении финансово-хозяйственной деятельности Учреждения в целях недопущения Учреждением нарушений действующего законодательст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контрольно-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визионного отдела</w:t>
        <w:tab/>
        <w:t xml:space="preserve">                                                               А.П. Востриков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0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2115" w:hanging="360"/>
      </w:pPr>
      <w:rPr>
        <w:rFonts w:ascii="Symbol" w:hAnsi="Symbol" w:cs="Symbol" w:hint="default"/>
      </w:rPr>
    </w:lvl>
  </w:abstractNum>
  <w:abstractNum w:abstractNumId="7">
    <w:lvl w:ilvl="0">
      <w:start w:val="1"/>
      <w:numFmt w:val="bullet"/>
      <w:lvlText w:val=""/>
      <w:lvlJc w:val="left"/>
      <w:pPr>
        <w:tabs>
          <w:tab w:val="num" w:pos="2900"/>
        </w:tabs>
        <w:ind w:left="290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ind w:firstLine="709"/>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7">
    <w:name w:val=" Знак Знак7"/>
    <w:qFormat/>
    <w:rPr>
      <w:rFonts w:ascii="Times New Roman" w:hAnsi="Times New Roman" w:eastAsia="Times New Roman" w:cs="Times New Roman"/>
      <w:b/>
      <w:bCs/>
      <w:sz w:val="28"/>
      <w:szCs w:val="24"/>
    </w:rPr>
  </w:style>
  <w:style w:type="character" w:styleId="6">
    <w:name w:val=" Знак Знак6"/>
    <w:qFormat/>
    <w:rPr>
      <w:rFonts w:ascii="Times New Roman" w:hAnsi="Times New Roman" w:eastAsia="Times New Roman" w:cs="Times New Roman"/>
      <w:b/>
      <w:bCs/>
      <w:sz w:val="28"/>
      <w:szCs w:val="24"/>
    </w:rPr>
  </w:style>
  <w:style w:type="character" w:styleId="5">
    <w:name w:val=" Знак Знак5"/>
    <w:qFormat/>
    <w:rPr>
      <w:rFonts w:ascii="Arial" w:hAnsi="Arial" w:eastAsia="Times New Roman" w:cs="Arial"/>
      <w:b/>
      <w:bCs/>
      <w:sz w:val="26"/>
      <w:szCs w:val="26"/>
    </w:rPr>
  </w:style>
  <w:style w:type="character" w:styleId="4">
    <w:name w:val=" Знак Знак4"/>
    <w:qFormat/>
    <w:rPr>
      <w:rFonts w:ascii="Tahoma" w:hAnsi="Tahoma" w:cs="Tahoma"/>
      <w:sz w:val="16"/>
      <w:szCs w:val="16"/>
    </w:rPr>
  </w:style>
  <w:style w:type="character" w:styleId="3">
    <w:name w:val=" Знак Знак3"/>
    <w:qFormat/>
    <w:rPr>
      <w:iCs/>
      <w:sz w:val="24"/>
      <w:szCs w:val="24"/>
      <w:lang w:val="en-US" w:bidi="ar-SA"/>
    </w:rPr>
  </w:style>
  <w:style w:type="character" w:styleId="2">
    <w:name w:val=" Знак Знак2"/>
    <w:qFormat/>
    <w:rPr>
      <w:iCs/>
      <w:sz w:val="24"/>
      <w:szCs w:val="24"/>
      <w:lang w:val="en-US" w:bidi="ar-SA"/>
    </w:rPr>
  </w:style>
  <w:style w:type="character" w:styleId="1">
    <w:name w:val=" Знак Знак1"/>
    <w:qFormat/>
    <w:rPr>
      <w:sz w:val="24"/>
      <w:szCs w:val="24"/>
      <w:lang w:val="en-US" w:bidi="ar-SA"/>
    </w:rPr>
  </w:style>
  <w:style w:type="character" w:styleId="PageNumber">
    <w:name w:val="Page Number"/>
    <w:basedOn w:val="Style11"/>
    <w:rPr/>
  </w:style>
  <w:style w:type="character" w:styleId="Style12">
    <w:name w:val=" Знак Знак"/>
    <w:qFormat/>
    <w:rPr>
      <w:rFonts w:eastAsia="Calibri"/>
      <w:sz w:val="24"/>
      <w:szCs w:val="24"/>
      <w:lang w:val="en-US" w:bidi="ar-SA"/>
    </w:rPr>
  </w:style>
  <w:style w:type="character" w:styleId="21">
    <w:name w:val="Основной текст 2 Знак"/>
    <w:qFormat/>
    <w:rPr>
      <w:rFonts w:ascii="Times New Roman" w:hAnsi="Times New Roman" w:cs="Times New Roman"/>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
    <w:qFormat/>
    <w:pPr>
      <w:widowControl w:val="false"/>
      <w:bidi w:val="0"/>
      <w:spacing w:lineRule="auto" w:line="300"/>
      <w:ind w:firstLine="680"/>
      <w:jc w:val="both"/>
    </w:pPr>
    <w:rPr>
      <w:rFonts w:ascii="Times New Roman" w:hAnsi="Times New Roman" w:eastAsia="Times New Roman" w:cs="Times New Roman"/>
      <w:color w:val="auto"/>
      <w:sz w:val="22"/>
      <w:szCs w:val="22"/>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tabs>
        <w:tab w:val="clear" w:pos="720"/>
        <w:tab w:val="left" w:pos="142" w:leader="none"/>
        <w:tab w:val="left" w:pos="5387" w:leader="none"/>
      </w:tabs>
      <w:spacing w:lineRule="auto" w:line="480" w:before="0" w:after="120"/>
      <w:ind w:firstLine="851"/>
      <w:jc w:val="both"/>
    </w:pPr>
    <w:rPr>
      <w:rFonts w:ascii="Times New Roman" w:hAnsi="Times New Roman" w:cs="Times New Roman"/>
      <w:iCs/>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tabs>
        <w:tab w:val="clear" w:pos="720"/>
        <w:tab w:val="left" w:pos="142" w:leader="none"/>
        <w:tab w:val="left" w:pos="5387" w:leader="none"/>
      </w:tabs>
      <w:spacing w:lineRule="auto" w:line="480" w:before="0" w:after="120"/>
      <w:ind w:left="283" w:firstLine="851"/>
      <w:jc w:val="both"/>
    </w:pPr>
    <w:rPr>
      <w:rFonts w:ascii="Times New Roman" w:hAnsi="Times New Roman" w:cs="Times New Roman"/>
      <w:iCs/>
      <w:sz w:val="24"/>
      <w:szCs w:val="24"/>
      <w:lang w:val="en-US"/>
    </w:rPr>
  </w:style>
  <w:style w:type="paragraph" w:styleId="Subtitle">
    <w:name w:val="Subtitle"/>
    <w:basedOn w:val="Normal"/>
    <w:next w:val="TextBody"/>
    <w:qFormat/>
    <w:pPr>
      <w:tabs>
        <w:tab w:val="clear" w:pos="720"/>
        <w:tab w:val="left" w:pos="142" w:leader="none"/>
      </w:tabs>
      <w:autoSpaceDE w:val="false"/>
      <w:spacing w:lineRule="auto" w:line="240" w:before="0" w:after="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TextBodyIndent">
    <w:name w:val="Body Text Indent"/>
    <w:basedOn w:val="Normal"/>
    <w:pPr>
      <w:widowControl w:val="false"/>
      <w:tabs>
        <w:tab w:val="clear" w:pos="720"/>
        <w:tab w:val="left" w:pos="5387" w:leader="none"/>
      </w:tabs>
      <w:spacing w:lineRule="auto" w:line="240" w:before="0" w:after="120"/>
      <w:ind w:left="283" w:firstLine="720"/>
      <w:jc w:val="both"/>
    </w:pPr>
    <w:rPr>
      <w:rFonts w:ascii="Times New Roman" w:hAnsi="Times New Roman" w:eastAsia="Calibri" w:cs="Times New Roman"/>
      <w:sz w:val="24"/>
      <w:szCs w:val="24"/>
      <w:lang w:val="en-US"/>
    </w:rPr>
  </w:style>
  <w:style w:type="paragraph" w:styleId="ListParagraph">
    <w:name w:val="List Paragraph"/>
    <w:basedOn w:val="Normal"/>
    <w:qFormat/>
    <w:pPr>
      <w:tabs>
        <w:tab w:val="clear" w:pos="720"/>
        <w:tab w:val="left" w:pos="142" w:leader="none"/>
        <w:tab w:val="left" w:pos="5387" w:leader="none"/>
      </w:tabs>
      <w:spacing w:lineRule="auto" w:line="240" w:before="0" w:after="0"/>
      <w:ind w:left="720" w:firstLine="851"/>
      <w:contextualSpacing/>
      <w:jc w:val="both"/>
    </w:pPr>
    <w:rPr>
      <w:rFonts w:ascii="Times New Roman" w:hAnsi="Times New Roman" w:cs="Times New Roman"/>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02:00Z</dcterms:created>
  <dc:creator>user</dc:creator>
  <dc:description/>
  <cp:keywords/>
  <dc:language>en-US</dc:language>
  <cp:lastModifiedBy>star</cp:lastModifiedBy>
  <cp:lastPrinted>2016-12-16T10:34:00Z</cp:lastPrinted>
  <dcterms:modified xsi:type="dcterms:W3CDTF">2016-12-16T07:10:00Z</dcterms:modified>
  <cp:revision>3</cp:revision>
  <dc:subject/>
  <dc:title>МЭРИЯ ГОРОДСКОГО ОКРУГА ТОЛЬЯТТИ</dc:title>
</cp:coreProperties>
</file>