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28"/>
          <w:szCs w:val="28"/>
        </w:rPr>
        <w:t>Информация о результатах ревизии финансово-хозяйственной деятельности МБУ «Школа № 14» за период с 01.01.2015 г. по 31.12.2015 г.</w:t>
      </w:r>
    </w:p>
    <w:p>
      <w:pPr>
        <w:pStyle w:val="Normal"/>
        <w:widowControl w:val="false"/>
        <w:autoSpaceDE w:val="false"/>
        <w:spacing w:lineRule="auto" w:line="240" w:before="0" w:after="0"/>
        <w:ind w:firstLine="68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г. № 4915-п/1, во исполнение п. 8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г. № 4028-п/1 и на основании распоряжения  мэрии городского округа Тольятти от 02.02.2016 № 385-р/1 проведена ревизия финансово-хозяйственной деятельности муниципального бюджетного общеобразовательного учреждения городского округа Тольятти «Школа № 14» за период с 01.01.2015 г. по 31.12.2015 г. (далее по тексту –  МБУ «Школа             № 14», Школа или Учреждение).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соответствовала учредительным документам.</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Ф, Самарской области, муниципальными правовыми актами городского округа Тольятти и Уставом.</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Обревизовано средств всего за проверяемый период -                           20 237,0 тыс. руб., в том числе: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бюджетных средств (субсидии на выполнение муниципального задания и иные цели) – 20 173,3  тыс. руб.;</w:t>
      </w:r>
    </w:p>
    <w:p>
      <w:pPr>
        <w:pStyle w:val="Normal"/>
        <w:widowControl w:val="false"/>
        <w:numPr>
          <w:ilvl w:val="0"/>
          <w:numId w:val="2"/>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средств по приносящей доход деятельности –  63,7 тыс. руб.</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установлено, что Учреждению фактически получено:</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субсидии на выполнение муниципального задания -  19 258,8   тыс. руб.;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субсидии на иные цели -  </w:t>
      </w:r>
      <w:r>
        <w:rPr>
          <w:rFonts w:cs="Times New Roman" w:ascii="Times New Roman" w:hAnsi="Times New Roman"/>
          <w:bCs/>
          <w:iCs/>
          <w:sz w:val="28"/>
          <w:szCs w:val="28"/>
        </w:rPr>
        <w:t>917,3</w:t>
      </w:r>
      <w:r>
        <w:rPr>
          <w:rFonts w:cs="Times New Roman" w:ascii="Times New Roman" w:hAnsi="Times New Roman"/>
          <w:sz w:val="28"/>
          <w:szCs w:val="28"/>
        </w:rPr>
        <w:t xml:space="preserve"> тыс. руб.;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получено средств от приносящей доход деятельности - 63,6 тыс. руб. </w:t>
      </w:r>
    </w:p>
    <w:p>
      <w:pPr>
        <w:pStyle w:val="Normal"/>
        <w:widowControl w:val="false"/>
        <w:tabs>
          <w:tab w:val="clear" w:pos="720"/>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иносящей доход деятельности сложились за счёт арендной платы, возмещения коммунальных услуг  арендаторами и родительской платы за частичное возмещение затрат по расходам на оплату услуг по организации питания детей в лагерях с дневным пребыванием. </w:t>
      </w:r>
    </w:p>
    <w:p>
      <w:pPr>
        <w:pStyle w:val="Style13"/>
        <w:spacing w:lineRule="auto" w:line="240"/>
        <w:rPr/>
      </w:pPr>
      <w:r>
        <w:rPr>
          <w:sz w:val="28"/>
          <w:szCs w:val="28"/>
        </w:rPr>
        <w:t xml:space="preserve">Следует отметить, что департаментом образования мэрии городского округа Тольятти допускалось нарушение графика перечисления субсидии на финансовое обеспечение выполнения им муниципального задания (установлен единичный случай, согласно графику 01.12.2015 следовало перечислить часть субсидии в сумме 1 716,5 тыс. руб., фактически данная сумма перечислена 04.12.2015, просрочка 3 дня). </w:t>
      </w:r>
    </w:p>
    <w:p>
      <w:pPr>
        <w:pStyle w:val="Normal"/>
        <w:widowControl w:val="false"/>
        <w:tabs>
          <w:tab w:val="clear" w:pos="720"/>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финансовое обеспечение муниципального задания за счет средств областного бюджета в части реализации  основных общеобразовательных программ начального общего, основного общего, среднего (полного) образования производилось в соответствии с Нормативами финансового обеспечения образовательной деятельности государственных образовательных учреждений Самарской области, подведомственных министерству образованию и науки Самарской области, в расчете на одного обучающегося (воспитанника), утвержденными постановлением правительства Самарской области от 13.11.2014 № 688.</w:t>
      </w:r>
    </w:p>
    <w:p>
      <w:pPr>
        <w:pStyle w:val="Normal"/>
        <w:widowControl w:val="false"/>
        <w:tabs>
          <w:tab w:val="clear" w:pos="720"/>
          <w:tab w:val="left" w:pos="426" w:leader="none"/>
        </w:tabs>
        <w:autoSpaceDE w:val="false"/>
        <w:spacing w:lineRule="auto" w:line="240" w:before="0" w:after="0"/>
        <w:ind w:firstLine="709"/>
        <w:jc w:val="both"/>
        <w:rPr/>
      </w:pPr>
      <w:r>
        <w:rPr>
          <w:rFonts w:cs="Times New Roman" w:ascii="Times New Roman" w:hAnsi="Times New Roman"/>
          <w:sz w:val="28"/>
          <w:szCs w:val="28"/>
        </w:rPr>
        <w:t>Формирование и финансовое обеспечение муниципального задания за счет средств городского бюджета в части реализации  основных общеобразовательных программ начального общего, основного общего, среднего (полного) образования производилось по нормативным затратам, рассчитанным в соответствии с Методикой определения расчета нормативных затрат на оказание муниципальными бюджетными и автономными образовательными учреждениями муниципальных услуг (выполнение работ), а также расчета нормативных затрат на содержание имущества муниципальных бюджетных и автономных образовательных учреждений, находящихся в ведомственном           подчинении Департамента образования мэрии городского округа Тольятти,   утвержденной постановлением мэрии городского округа Тольятти от 30.12.2012 № 3837-п/1.</w:t>
      </w:r>
    </w:p>
    <w:p>
      <w:pPr>
        <w:pStyle w:val="Style13"/>
        <w:tabs>
          <w:tab w:val="clear" w:pos="720"/>
          <w:tab w:val="left" w:pos="4253" w:leader="none"/>
        </w:tabs>
        <w:spacing w:lineRule="auto" w:line="240"/>
        <w:ind w:left="12" w:firstLine="697"/>
        <w:rPr/>
      </w:pPr>
      <w:r>
        <w:rPr>
          <w:sz w:val="28"/>
          <w:szCs w:val="28"/>
        </w:rPr>
        <w:t>Контрольно-ревизионным отделом в департамент образования мэрии направлен запрос от 28.01.2016 № 3086-вн/1.6  о предоставлении расчетов объемов     финансирования     муниципальных заданий  МБУ «Школа № 14» на  2015 год с указанием объемов муниципальных услуг (натуральных показателей) и нормативных затрат.</w:t>
      </w:r>
    </w:p>
    <w:p>
      <w:pPr>
        <w:pStyle w:val="Style13"/>
        <w:spacing w:lineRule="auto" w:line="240"/>
        <w:ind w:left="12" w:firstLine="697"/>
        <w:rPr>
          <w:sz w:val="28"/>
          <w:szCs w:val="28"/>
        </w:rPr>
      </w:pPr>
      <w:r>
        <w:rPr>
          <w:sz w:val="28"/>
          <w:szCs w:val="28"/>
        </w:rPr>
        <w:t>Согласно     Расчету средств из городского бюджета на 2015 год,  представленному департаментом образования мэрии объем финансирования муниципального задания  из средств городского бюджета составил 3 742,3 тыс. руб., в том числе  330,4 тыс. руб. на оплату труда, из них    101,5 тыс. руб.  на оплату труда воспитателей в группах продленного дня (далее по тексту – ГПД).</w:t>
      </w:r>
    </w:p>
    <w:p>
      <w:pPr>
        <w:pStyle w:val="Style13"/>
        <w:spacing w:lineRule="auto" w:line="240"/>
        <w:ind w:left="12" w:firstLine="697"/>
        <w:rPr/>
      </w:pPr>
      <w:r>
        <w:rPr>
          <w:sz w:val="28"/>
          <w:szCs w:val="28"/>
        </w:rPr>
        <w:t>Проверкой установлено, что в Учреждении согласно Штатному расписанию на период с 01.09.2014г. по 31.08.2015г. утверждено 1,8 ставки по должности «Воспитатель» с месячным фондом оплаты труда 9,8 тыс. руб. из средств городского бюджета.</w:t>
      </w:r>
    </w:p>
    <w:p>
      <w:pPr>
        <w:pStyle w:val="Style13"/>
        <w:spacing w:lineRule="auto" w:line="240"/>
        <w:ind w:left="12" w:firstLine="697"/>
        <w:rPr/>
      </w:pPr>
      <w:r>
        <w:rPr>
          <w:sz w:val="28"/>
          <w:szCs w:val="28"/>
        </w:rPr>
        <w:t>Согласно представленным документам по начислению заработной платы в период с 01.01.2015 по 31.08.2015 установлено, что фактически заработная плата воспитателям не начислялась, данные ставки являлись вакантными. Организационные или иные документы, подтверждающие наличие в Учреждении ГПД не представлены.</w:t>
      </w:r>
    </w:p>
    <w:p>
      <w:pPr>
        <w:pStyle w:val="Style13"/>
        <w:spacing w:lineRule="auto" w:line="240"/>
        <w:ind w:left="12" w:firstLine="697"/>
        <w:rPr>
          <w:sz w:val="28"/>
          <w:szCs w:val="28"/>
        </w:rPr>
      </w:pPr>
      <w:r>
        <w:rPr>
          <w:sz w:val="28"/>
          <w:szCs w:val="28"/>
        </w:rPr>
        <w:t xml:space="preserve">Фактически средства городского бюджета в общей сумме 330,4 тыс. руб., включая и средства на оплату труда в ГПД (с учетом начислений на оплату труда) направлены на оплату труда работников Учреждения (оплату труда директору Учреждения (доплаты согласно договору, материальная помощь, отпускные), доплаты педагогам за работу с детьми во внеурочное  и каникулярное время, премии сотрудникам, отпускные). </w:t>
      </w:r>
    </w:p>
    <w:p>
      <w:pPr>
        <w:pStyle w:val="Style13"/>
        <w:spacing w:lineRule="auto" w:line="240"/>
        <w:ind w:left="12" w:firstLine="697"/>
        <w:rPr>
          <w:sz w:val="28"/>
          <w:szCs w:val="28"/>
        </w:rPr>
      </w:pPr>
      <w:r>
        <w:rPr>
          <w:sz w:val="28"/>
          <w:szCs w:val="28"/>
        </w:rPr>
        <w:t>Фактические объемы выплат из средств городского бюджета, предусмотренные на оплату труда (330,4 тыс. руб.) не превысили объем плановых выплат и объем нормативных затрат, однако условия оказания муниципальной услуги «Реализация основных общеобразовательных программ начального общего образования, основного общего образования, среднего (полного) образования» изменены (в Учреждении не формировались ГПД).</w:t>
      </w:r>
    </w:p>
    <w:p>
      <w:pPr>
        <w:pStyle w:val="Style13"/>
        <w:spacing w:lineRule="auto" w:line="240"/>
        <w:ind w:left="12" w:firstLine="697"/>
        <w:rPr/>
      </w:pPr>
      <w:r>
        <w:rPr>
          <w:sz w:val="28"/>
          <w:szCs w:val="28"/>
        </w:rPr>
        <w:t xml:space="preserve"> </w:t>
      </w:r>
      <w:r>
        <w:rPr>
          <w:sz w:val="28"/>
          <w:szCs w:val="28"/>
        </w:rPr>
        <w:t>В нарушение п. 2.3, 2.3.4. Соглашения</w:t>
      </w:r>
      <w:r>
        <w:rPr>
          <w:sz w:val="24"/>
          <w:szCs w:val="24"/>
        </w:rPr>
        <w:t xml:space="preserve"> </w:t>
      </w:r>
      <w:r>
        <w:rPr>
          <w:sz w:val="28"/>
          <w:szCs w:val="28"/>
        </w:rPr>
        <w:t>от 15.01.2015 № 58-дг/3.2 о предоставлении субсидии на финансовое обеспечение выполнения им муниципального задания Учреждение не проинформировало Учредителя об изменениях условий оказания муниципальной услуги «Реализация основных общеобразовательных программ начального общего образования, основного общего образования, среднего (полного) образования», которые могут повлиять на изменения объема Субсидии, а именно не проинформировало об отсутствии ГПД. Департамент образования мэрии не скорректировал муниципальное задание и не изменил объем субсидии на финансовое обеспечение выполнения им муниципального задания, что привело к дополнительной нагрузке на бюджет городского округа Тольятти и как следствие, к неэффективному использованию средств бюджет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ссовое исполнение расходов Учреждения (с учетом наличия остатков на лицевых счетах) по:</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субсидиям на выполнение муниципального задания составило  </w:t>
      </w:r>
      <w:r>
        <w:rPr>
          <w:rFonts w:cs="Times New Roman" w:ascii="Times New Roman" w:hAnsi="Times New Roman"/>
          <w:bCs/>
          <w:iCs/>
          <w:sz w:val="28"/>
          <w:szCs w:val="28"/>
        </w:rPr>
        <w:t>19 256,0 </w:t>
      </w:r>
      <w:r>
        <w:rPr>
          <w:rFonts w:cs="Times New Roman" w:ascii="Times New Roman" w:hAnsi="Times New Roman"/>
          <w:sz w:val="28"/>
          <w:szCs w:val="28"/>
        </w:rPr>
        <w:t>тыс. руб.;</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субсидиям на иные цели  </w:t>
      </w:r>
      <w:r>
        <w:rPr>
          <w:rFonts w:cs="Times New Roman" w:ascii="Times New Roman" w:hAnsi="Times New Roman"/>
          <w:bCs/>
          <w:iCs/>
          <w:sz w:val="28"/>
          <w:szCs w:val="28"/>
        </w:rPr>
        <w:t>917,3</w:t>
      </w:r>
      <w:r>
        <w:rPr>
          <w:bCs/>
          <w:i/>
          <w:iCs/>
        </w:rPr>
        <w:t xml:space="preserve"> </w:t>
      </w:r>
      <w:r>
        <w:rPr>
          <w:rFonts w:cs="Times New Roman" w:ascii="Times New Roman" w:hAnsi="Times New Roman"/>
          <w:sz w:val="28"/>
          <w:szCs w:val="28"/>
        </w:rPr>
        <w:t xml:space="preserve"> тыс. руб.; </w:t>
      </w:r>
    </w:p>
    <w:p>
      <w:pPr>
        <w:pStyle w:val="Normal"/>
        <w:widowControl w:val="false"/>
        <w:numPr>
          <w:ilvl w:val="0"/>
          <w:numId w:val="2"/>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 xml:space="preserve">приносящей доход деятельности составило  63,7 тыс. руб.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актические расходы на  оплату труда в проверяемом периоде сложились в сумме 12 241,8 тыс. руб.</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реднесписочная численность работников составила 47,0 штатных единиц, среднемесячная заработная плата работников составила 21,7 тыс. руб.</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огласно предоставленным данным количество вакантных ставок в Учреждении за 2015 год составило 7,2 шт.ед. с годовым ФОТ – 405,5 тыс. руб.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уммы дебиторской и кредиторской задолженностей Учреждения  являются текущими и обоснованными.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ревизии финансово-хозяйственной деятельности Учреждения за период с 01.01.2015 по 31.12.2015, помимо вышеуказанных нарушений, установлены нарушения на сумму  3 023,6 тыс. руб., в том числе:</w:t>
      </w:r>
    </w:p>
    <w:p>
      <w:pPr>
        <w:pStyle w:val="Normal"/>
        <w:numPr>
          <w:ilvl w:val="0"/>
          <w:numId w:val="3"/>
        </w:numPr>
        <w:tabs>
          <w:tab w:val="clear" w:pos="720"/>
          <w:tab w:val="left" w:pos="180" w:leader="none"/>
          <w:tab w:val="left" w:pos="851"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в части начисления и выплаты заработной платы, трудов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 793,9 тыс. руб. - неправомерное использование бюджетных средств, в том числе:</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258,4 тыс. руб. – в нарушение Положений о материальных поощрениях, материальной помощи и премировании работников учреждения, принятых на заседании Управляющего Совета Учреждения с учетом мнения выборного профсоюзного органа, утвержденных приказами директора Учреждения от 01.09.2014 № 62/6-од, от 07.09.2015 № 95/3/5-од неправомерно начислены и выплачены работникам Учреждения премии без согласования с выборным профсоюзным органом и при отсутствии основания для начисления преми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1 436,1 тыс. руб. – в нарушение ст. 60.2, 151 ТК РФ производилось начисление доплаты за совмещение профессий (должностей), расширение зон обслуживания по приказам директора, без заключения трудового договора (дополнительного соглашения) и отражения содержания и объема дополнительной работы (1 103,0 тыс. руб. – доплата,     333,1 тыс. руб. - страховые взносы);</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 79,4 тыс. руб. – в нарушение ст.147 ТК РФ и п. 2 Положения о порядке установления    доплат    за   неблагоприятные условия труда в учреждениях и организациях системы Гособразования СССР, утвержденного приказом Государственного комитета СССР по народному образованию от 20.08.1990 № 579 Учреждением допущено неправомерное расходование средств бюджета городского округа Тольятти, выразившееся в выплате доплаты за работу с компьютерной техникой работникам без проведения аттестации рабочих мест (60,1 тыс. руб. – доплата, 19,3 тыс. руб. – страховые взносы); </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6 тыс. руб. – в нарушение Положения об установлении стимулирующих выплат работникам учреждения, принятого на заседании Управляющего Совета Учреждения с учетом мнения выборного профсоюзного органа, утвержденного приказом директора от 05.10.2015 № 103/1-од неправомерно (без основания, при отсутствии «отчета администрации») начислены и выплачены рабочему по комплексному обслуживанию и ремонту зданий выплаты стимулирующего характера;</w:t>
      </w:r>
    </w:p>
    <w:p>
      <w:pPr>
        <w:pStyle w:val="Normal"/>
        <w:tabs>
          <w:tab w:val="clear" w:pos="720"/>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4 тыс. руб. – переплата директору Учреждения в сумме 3,9 тыс. руб. (образовалась в результате неправильного расчета отпускных, расчет произведен за 29 календарных дней следовало за 26 календарных дней) и учителю (физической культуры) – 0,5 тыс. руб. (в результате арифметической ошибки).  В ходе проверки нарушение устранено, переплата удержана на основании личных заявлений.</w:t>
      </w:r>
    </w:p>
    <w:p>
      <w:pPr>
        <w:pStyle w:val="21"/>
        <w:tabs>
          <w:tab w:val="clear" w:pos="142"/>
          <w:tab w:val="clear" w:pos="5387"/>
          <w:tab w:val="left" w:pos="180" w:leader="none"/>
        </w:tabs>
        <w:snapToGrid w:val="false"/>
        <w:spacing w:lineRule="auto" w:line="240" w:before="0" w:after="0"/>
        <w:ind w:hanging="0"/>
        <w:rPr/>
      </w:pPr>
      <w:r>
        <w:rPr>
          <w:sz w:val="28"/>
          <w:szCs w:val="28"/>
        </w:rPr>
        <w:t>- 1,6 тыс. руб. – недоплата директору Учреждения (образовалась в результате неправильного расчета зарплаты за июль 2015 года, расчет произведен  за 4</w:t>
      </w:r>
      <w:r>
        <w:rPr>
          <w:sz w:val="28"/>
          <w:szCs w:val="28"/>
          <w:lang w:val="ru-RU"/>
        </w:rPr>
        <w:t> </w:t>
      </w:r>
      <w:r>
        <w:rPr>
          <w:sz w:val="28"/>
          <w:szCs w:val="28"/>
        </w:rPr>
        <w:t>рабочих дня, следовало за 5 рабочих дней). В ходе ревизии нарушение устранено, доначислена заработная плата за 1 рабочий день;</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 5,0 тыс. руб. – недоплата директору Учреждения. В нарушение п.5.2 постановления мэрии городского округа Тольятти от 06.07.2009 № 1510-п/1 «О внесении изменений в постановление мэра городского округа Тольятти от 23.10.2008 № 2612-п/1 «Об утверждении положения об оплате труда руководителей муниципальных          образовательных учреждений городского округа Тольятти и порядка отнесения к группам по оплате труда, установления размера стимулирующих выплат и выплат, не связанных с осуществлением трудовых обязанностей, руководителями муниципальных общеобразовательных учреждений школ, лицеев, гимназий, муниципальных образовательных учреждений для детей дошкольного и младшего школьного возраста» материальная помощь на оздоровление начислена и выплачена частично (следовало начислить 13,7 тыс. руб., фактически начислено – 8,7 тыс. руб.);</w:t>
      </w:r>
    </w:p>
    <w:p>
      <w:pPr>
        <w:pStyle w:val="21"/>
        <w:tabs>
          <w:tab w:val="clear" w:pos="142"/>
          <w:tab w:val="clear" w:pos="5387"/>
          <w:tab w:val="left" w:pos="180" w:leader="none"/>
        </w:tabs>
        <w:snapToGrid w:val="false"/>
        <w:spacing w:lineRule="auto" w:line="240" w:before="0" w:after="0"/>
        <w:ind w:hanging="0"/>
        <w:rPr/>
      </w:pPr>
      <w:r>
        <w:rPr>
          <w:sz w:val="28"/>
          <w:szCs w:val="28"/>
        </w:rPr>
        <w:t xml:space="preserve">- в нарушение ст. 57,72 ТК РФ в трудовых договорах работников Учреждения в пунктах 5.1 раздела 5 «Оплата труда» не отражены  условия оплаты труда </w:t>
      </w:r>
      <w:r>
        <w:rPr>
          <w:sz w:val="28"/>
          <w:szCs w:val="28"/>
          <w:lang w:val="ru-RU"/>
        </w:rPr>
        <w:t xml:space="preserve">                   </w:t>
      </w:r>
      <w:r>
        <w:rPr>
          <w:sz w:val="28"/>
          <w:szCs w:val="28"/>
        </w:rPr>
        <w:t>(в том числе размер оклада (должностного оклада) работников, доплаты, надбавки и поощрительные выплаты), изменения условий трудового договора в письменной форме не заключались. Кроме того,  в трудовых договорах заместителей директора не определено, что в данной  должности сотрудники работают на 0,5 ставки;</w:t>
      </w:r>
    </w:p>
    <w:p>
      <w:pPr>
        <w:pStyle w:val="Normal"/>
        <w:tabs>
          <w:tab w:val="clear" w:pos="720"/>
          <w:tab w:val="left" w:pos="851" w:leader="none"/>
        </w:tabs>
        <w:spacing w:lineRule="auto" w:line="240" w:before="0" w:after="0"/>
        <w:jc w:val="both"/>
        <w:rPr/>
      </w:pPr>
      <w:r>
        <w:rPr>
          <w:rFonts w:cs="Times New Roman" w:ascii="Times New Roman" w:hAnsi="Times New Roman"/>
          <w:sz w:val="28"/>
          <w:szCs w:val="28"/>
        </w:rPr>
        <w:t>- в нарушение Единого квалификационного справочника должностей руководителей, специалистов и служащих утвержденного приказом Минздравсоцразвития России от 26.08.2010 № 761н, на должность заместителя директора по АХР (Кухлевская А.Г.) назначено лицо, не имеющее высшего профессионального образования.</w:t>
      </w:r>
    </w:p>
    <w:p>
      <w:pPr>
        <w:pStyle w:val="Normal"/>
        <w:numPr>
          <w:ilvl w:val="0"/>
          <w:numId w:val="3"/>
        </w:numPr>
        <w:tabs>
          <w:tab w:val="clear" w:pos="720"/>
          <w:tab w:val="left" w:pos="18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законодательства о бухгалтерском учете и отчетности:</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  1 216,2   тыс. руб. - в нарушение п.23, п.27, п.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Ф от 01.12.2010 № 157н   объект основных средств «Спортивная площадка» на счете 01010000 «Основные средства» не учтен.  В ходе ревизии нарушение устранено, «Спортивная площадка» общей стоимостью 845,8  тыс. руб. принята к учету как объект основных средств с одновременным начислением амортизации на данный объект в сумме 370,4 тыс. руб.;</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  6,5 тыс. руб. - в нарушение п. 1 ст. 13 Федерального закона  от 06.12.2011 № 402-ФЗ «О бухгалтерском учете», п.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с изменениями)  допущено искажение отчетности в части отражения дебиторской задолженности (ф. 0503769) по состоянию на 01.02.2015, на 01.03.2015, на 01.04.2015, на 01.06.2015, на 01.07.2015, на 01.08.2015, на 01.10.2015;</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 п.3 ст.9, п.1 ст. 10      Федерального закона от 06.12.2011 № 402-ФЗ «О бухгалтерском учете» допускалось несвоевременное составление актов об оказании услуг на возмещение расходов на оплату коммунальных и эксплуатационных услуг, а также несвоевременное отражение в бухгалтерском учете актов об оказании услуг за аренду помещений, актов на возмещение расходов на оплату коммунальных и эксплуатационных услуг и прочих актов на оказание услуг;</w:t>
      </w:r>
    </w:p>
    <w:p>
      <w:pPr>
        <w:pStyle w:val="Normal"/>
        <w:tabs>
          <w:tab w:val="clear" w:pos="720"/>
          <w:tab w:val="left" w:pos="360" w:leader="none"/>
        </w:tabs>
        <w:spacing w:lineRule="auto" w:line="240" w:before="0" w:after="0"/>
        <w:jc w:val="both"/>
        <w:rPr/>
      </w:pPr>
      <w:r>
        <w:rPr>
          <w:rFonts w:cs="Times New Roman" w:ascii="Times New Roman" w:hAnsi="Times New Roman"/>
          <w:sz w:val="28"/>
          <w:szCs w:val="28"/>
        </w:rPr>
        <w:t>- в нарушение ст. 11 Федерального закона от 06.12.2011 № 402-ФЗ «О бухгалтерском учете», п. 23 Учетной политики, утвержденной приказом директора от 01.09.2015 № 95/2/15 – од инвентаризация финансовых обязательств  не проводилась.</w:t>
      </w:r>
    </w:p>
    <w:p>
      <w:pPr>
        <w:pStyle w:val="Normal"/>
        <w:numPr>
          <w:ilvl w:val="0"/>
          <w:numId w:val="3"/>
        </w:numPr>
        <w:tabs>
          <w:tab w:val="clear" w:pos="720"/>
          <w:tab w:val="left" w:pos="180" w:leader="none"/>
          <w:tab w:val="left" w:pos="851" w:leader="none"/>
        </w:tabs>
        <w:spacing w:lineRule="auto" w:line="24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прочие нарушения:</w:t>
      </w:r>
    </w:p>
    <w:p>
      <w:pPr>
        <w:pStyle w:val="Style13"/>
        <w:spacing w:lineRule="auto" w:line="240"/>
        <w:ind w:hanging="0"/>
        <w:rPr/>
      </w:pPr>
      <w:r>
        <w:rPr>
          <w:sz w:val="28"/>
          <w:szCs w:val="28"/>
        </w:rPr>
        <w:t>- 0,4 тыс. руб. - в нарушение п. 2 постановления мэрии городского округа Тольятти от 22.02.2012 № 515-п/1 «Об установлении в 2012-2017 годах отдельных ежемесячных выплат матерям (или другим родственникам, фактически осуществляющим уход за ребенком), находящимся в отпусках по уходу за ребенком до достижения им установленного законом возраста и состоящим в трудовых отношениях на условиях трудового договора с муниципальными образовательными учреждениями, находящимися в ведомственном подчинении департамента образования мэрии городского округа Тольятти», ежемесячные компенсационные выплаты в размере 50 рублей сотруднику Учреждения (Сергеевой О.В.), находящемуся в отпуске по уходу за ребенком до достижении им возраста 3 лет, не производились;</w:t>
      </w:r>
    </w:p>
    <w:p>
      <w:pPr>
        <w:pStyle w:val="Style13"/>
        <w:spacing w:lineRule="auto" w:line="240"/>
        <w:ind w:hanging="0"/>
        <w:rPr/>
      </w:pPr>
      <w:r>
        <w:rPr>
          <w:sz w:val="28"/>
          <w:szCs w:val="28"/>
        </w:rPr>
        <w:t>- в нарушение п.13 ст.9.2 Федерального Закона от 12.01.1996 № 7-ФЗ «О некоммерческих организациях», р.2 п.2.1. пп. 2.1.3. Положения о порядке согласования сделок, совершаемых муниципальным (казенным, бюджетным, автономным) учреждением городского округа Тольятти, утвержденного постановлением мэрии городского округа Тольятти от 19.07.2012 № 2074-п/1 сделки на абонентское обслуживание оргтехники (ИП Ефремычев К.А.,  договор от 21.01.2015 № 157, сумма договора 100,0 тыс. руб.), на техническое обслуживание оборудования системы пожарной сигнализации (ООО ПКФ «АНТ»,  договор от 21.01.2015 № 15,  сумма договора 39,0 тыс. руб.) заключены без согласования с мэрией городского округа Тольятти;</w:t>
      </w:r>
    </w:p>
    <w:p>
      <w:pPr>
        <w:pStyle w:val="Style13"/>
        <w:spacing w:lineRule="auto" w:line="240"/>
        <w:ind w:hanging="0"/>
        <w:rPr>
          <w:sz w:val="28"/>
          <w:szCs w:val="28"/>
        </w:rPr>
      </w:pPr>
      <w:r>
        <w:rPr>
          <w:sz w:val="28"/>
          <w:szCs w:val="28"/>
        </w:rPr>
        <w:t xml:space="preserve">- нарушения за исполнением договорных отношений со стороны арендаторов (НОУ «УЦ Курсор», ДМООФК «Импульс») в части своевременности перечисления  денежных средств за оказанные услуги. </w:t>
      </w:r>
    </w:p>
    <w:p>
      <w:pPr>
        <w:pStyle w:val="Style13"/>
        <w:spacing w:lineRule="auto" w:line="240"/>
        <w:ind w:firstLine="709"/>
        <w:rPr/>
      </w:pPr>
      <w:r>
        <w:rPr>
          <w:sz w:val="28"/>
          <w:szCs w:val="28"/>
        </w:rPr>
        <w:t>Кроме того, при проверке документов по ремонту компьютерной техники установлено, что документы (акты технического осмотра, дефектные ведомости, акты технической экспертизы или иные документы), подтверждающие необходимость ремонта компьютерной техники не составлялись, в актах не  указывались наименования и инвентарные номера отремонтированных           объектов основных    средств, что  не позволило определить правомерность расходования  бюджетных средств  на ремонт компьютерной техники.</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чреждению подготовлено представление по акту ревизии финансово-хозяйственной деятельности по устранению нарушений и принятия мер для осуществления финансово-хозяйственной деятельности Учреждения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онтрольн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визионного отдела</w:t>
        <w:tab/>
        <w:t xml:space="preserve">                                                                    А.П. Востри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bCs/>
      <w:sz w:val="28"/>
      <w:szCs w:val="24"/>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Arial" w:hAnsi="Arial" w:eastAsia="Times New Roman" w:cs="Arial"/>
      <w:b/>
      <w:bCs/>
      <w:sz w:val="26"/>
      <w:szCs w:val="26"/>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character" w:styleId="5">
    <w:name w:val=" Знак Знак5"/>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tabs>
        <w:tab w:val="clear" w:pos="720"/>
        <w:tab w:val="left" w:pos="142" w:leader="none"/>
        <w:tab w:val="left" w:pos="5387" w:leader="none"/>
      </w:tabs>
      <w:spacing w:lineRule="auto" w:line="240" w:before="0" w:after="0"/>
      <w:ind w:left="720" w:firstLine="851"/>
      <w:contextualSpacing/>
      <w:jc w:val="both"/>
    </w:pPr>
    <w:rPr>
      <w:rFonts w:ascii="Times New Roman" w:hAnsi="Times New Roman" w:cs="Times New Roman"/>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tabs>
        <w:tab w:val="clear" w:pos="720"/>
        <w:tab w:val="left" w:pos="142" w:leader="none"/>
        <w:tab w:val="left" w:pos="5387" w:leader="none"/>
      </w:tabs>
      <w:spacing w:lineRule="auto" w:line="480" w:before="0" w:after="120"/>
      <w:ind w:firstLine="851"/>
      <w:jc w:val="both"/>
    </w:pPr>
    <w:rPr>
      <w:rFonts w:ascii="Times New Roman" w:hAnsi="Times New Roman" w:cs="Times New Roman"/>
      <w:iCs/>
      <w:sz w:val="24"/>
      <w:szCs w:val="24"/>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48:00Z</dcterms:created>
  <dc:creator>user</dc:creator>
  <dc:description/>
  <cp:keywords/>
  <dc:language>en-US</dc:language>
  <cp:lastModifiedBy>star</cp:lastModifiedBy>
  <cp:lastPrinted>2016-03-21T16:17:00Z</cp:lastPrinted>
  <dcterms:modified xsi:type="dcterms:W3CDTF">2016-03-30T06:36:00Z</dcterms:modified>
  <cp:revision>102</cp:revision>
  <dc:subject/>
  <dc:title/>
</cp:coreProperties>
</file>