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евиз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-хозяйственной деятельности МБУ «Зеленстро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по 31.12.2018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 от 25</w:t>
      </w:r>
      <w:r>
        <w:rPr>
          <w:b/>
          <w:bCs/>
          <w:sz w:val="28"/>
          <w:szCs w:val="28"/>
        </w:rPr>
        <w:t>.02.2019 № 31-14/07-03-19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 г. № 2116-п/1 (далее Порядок), во испол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4 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г. № 3367-п/1 и на основании распоряжения  администрации городского округа Тольятти от 14.01.2019 № 40-р/1 (в редакции распоряжения администрации городского округа Тольятти от 12.02.2019 № 873-р/1), проведена ревизия финансово-хозяйственной деятельности муниципального бюджетного учреждения городского округа Тольятти «Зеленстрой» за период с 01.01.2018 г. по 31.12.2018 г. (далее по тесту - МБУ «Зеленстрой» или Учреждение).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– городской округ Тольятти в лице администрации городского округа Тольятти. Учреждение находится в ведомственном подчинении департамента городского хозяйства администрации городского округа Тольятти (далее департамента городского хозяй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п. 2.3 Устава основными целями деятельности Учреждения является:  нормальное функционирование и дальнейшее развитие городского зелёного хозяйства и объектов внешнего благоустройства; обеспечение соответствия состояния объектов внешнего благоустройства и озеленения при их содержании установленным правилам, стандартам, техническим нормам и другим нормативным документам, поддержание и, при необходимости, реконструкция объектов озеленения и внешнего благоустройства городского округа Тольятти; обеспечение своевременного и качественного выполнения работ по лесоохранным, лесозащитным и лесовосстановительным мероприятиям в границах городского округа; обеспечение эксплуатационно-технического обслуживания фонтанов городского округа Тольятти, а также содержание оборудования и прилегающей территории в надлежащем состоян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4. Устава для достижения поставленных целей Учреждение осуществляет следующие виды деятельности: содержание объектов озеленения; благоустройство объектов озеленения; благоустройство дворовых территорий; благоустройство объектов социальной сферы; разборка и снос зданий и сооружений; освобождение земельных участков и благоустройство после сноса; содержание в чистоте территории города; содержание объектов дорожного хозяйства; содержание бесхозных территорий; содержание и эксплуатация общественных туалетов;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; благоустройство зон отдыха граждан, пребывающих в лесах; устройство противопожарных минерализованных полос; прочистка и обновление противопожарных минерализованных полос; подготовка лесных участков для лесовосстановления; обеспечение готовности к действиям сил и средств, предназначенных для предупреждения и ликвидации чрезвычайных ситуаций в лесах, возникших вследствие лесных пожаров; организация и проведение культурно-массов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Устава Учреждение вправе сверх установленного муниципального задания оказывать платные услуги, относящиеся к его основным видам деятельности, для граждан и юридических лиц. 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.п. 2.6, 2.7 Устава Учреждение имеет право осуществлять иные </w:t>
      </w:r>
      <w:r>
        <w:rPr>
          <w:iCs/>
          <w:sz w:val="28"/>
          <w:szCs w:val="28"/>
        </w:rPr>
        <w:t xml:space="preserve">виды деятельности, не являющиеся основными, лишь постольку, поскольку это служит достижению целей, ради которых оно создано: </w:t>
      </w:r>
      <w:r>
        <w:rPr>
          <w:sz w:val="28"/>
          <w:szCs w:val="28"/>
        </w:rPr>
        <w:t>деятельность парков культуры и отдыха и тематических парков; деятельность зрелищно-развлекательная прочая; деятельность по благоустройству ландшафта; аренда и управление собственным или арендованным нежилым недвижимым имуществом; деятельность парков отдыха и пляжей; прокат и аренда товаров для отдыха и спортивных тов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визуемом периоде Учреждение фактически осуществля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виды деятельности в соответствии с перечнем, установленным муниципальным заданием (содержание объектов озеленения; благоустройство объектов озеленения, благоустройство объектов социальной сферы, содержание и эксплуатация общественных туалетов, освобождение земельных участков и благоустройство после сноса, содержание в чистоте территории города, устройство противопожарных минерализованных полос, прочистка и обновление противопожарных минерализованных полос, обеспечение готовности к действиям сил и средств, предназначенных для предупреждения и ликвидации чрезвычайных ситуаций в лесах, возникших вследствие лесных пожаров (дежурство оперативной группы по подвозу воды к местам возникновения пожаров и опашке мест возгорания на территории городских лесов)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ы (услуги) для граждан и юридических лиц за плату, в том числе относящиеся к: основным видам деятельности (содержание объектов озеленения (март-декабрь 2018), санитарное содержание территорий (январь-март 2018), содержание в чистоте территории города (апрель-декабрь 2018), строительство и ремонт объектов внешнего благоустройства (февраль 2018)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видам деятельности (деятельность по благоустройству ландшафта (май-август 2018), деятельность парков культуры и отдыха и тематических парков (май-декабрь 2018), аренда и управление собственным или арендованным нежилым недвижимым имуществом (май-сентябрь 2018)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проверяемом периоде, при отсутствии в Уставе видов деятельности по оказанию медицинских услуг, Учреждение фактически оказывало следующие виды медицинских услуг: ежедневные предрейсовые и послерейсовые медицинские осмотры (январь-декабрь); оказание экстренной неотложной помощи (пляжный сезон, июнь-сентябрь). Лицензия на каждый вид вышеуказанных медицинских услуг у Учреждения отсутству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имеющихся нарушений Учреждение планирует в 2019 году внести изменения в Устав, предусмотрев вышеуказанные виды деятельности, для получения лицензии на право осуществления медицинской деятельности в соответствии со ст. 12 Федерального закона РФ от 04.05.2011 № 99-ФЗ «О лицензировании отдельных видов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в 2018 году оказывались услуги по договорам со сторонними организациями (приносящая доход деятельность) по субаренде движимого имущества (аттракционов) за период май-декабрь 2018 года. Данные договоры заключались Учреждением в рамках иного вида деятельности, предусмотренного Уставом: деятельность парков культуры и отдыха и тематических парков.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>Так как услуга субаренды движимого имущества (аттракционов) не может определяться как «организация отдыха и развлечений», заключенные Учреждением договоры субаренды движимого имущества (аттракционов) к виду деятельности - деятельность парков культуры и отдыха и тематических парков относиться не могут, а должны быть  отнесены, согласно ОКВЭД 2, к виду деятельности «Аренда и лизинг прочих машин и оборудования, не включенных в другие группировки» (Код 77.39.2). Согласно пояснений, данных в ходе ревизии, данное нарушение будет устранено путем внесения изменений в Устав Учреждения в 1 полугодии 2019 года с добавлением вышеуказанного вида деятельности.</w:t>
      </w:r>
    </w:p>
    <w:p>
      <w:pPr>
        <w:pStyle w:val="Style15"/>
        <w:widowControl/>
        <w:rPr/>
      </w:pPr>
      <w:r>
        <w:rPr>
          <w:sz w:val="28"/>
          <w:szCs w:val="28"/>
        </w:rPr>
        <w:t xml:space="preserve">В проверяемом периоде, согласно постановлению администрации городского округа Тольятти от 28.12.2017 № 4257-п/1 «О реорганизации муниципального бюджетного учреждения  городского округа Тольятти «Зеленстрой» в форме присоединения к нему муниципального бюджетного учреждения городского округа Тольятти «Парки города»», МБУ «Зеленстрой» и МБУ г.о. Тольятти «Парки города» составлен и подписан передаточный акт без даты и номера, утвержденный  постановлением администрации городского округа Тольятти от 09.04.2018 № 1116-п/1 «Об утверждении передаточного акта» (далее Передаточный акт от 09.04.2018). 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ходе ревизии установлено, что данные бухгалтерского учета и отчетности МБУ «Зеленстрой» по состоянию на 01.01.2019 сформированы с учетом данных Передаточного акта от 09.04.2018, содержащего данные промежуточной отчетности МБУ г.о. Тольятти «Парки города» на 01.03.2018, лишь в части переданного при реорганизации муниципального имущества. </w:t>
      </w:r>
    </w:p>
    <w:p>
      <w:pPr>
        <w:pStyle w:val="Style15"/>
        <w:widowControl/>
        <w:rPr/>
      </w:pPr>
      <w:r>
        <w:rPr>
          <w:sz w:val="28"/>
          <w:szCs w:val="28"/>
        </w:rPr>
        <w:t>В 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1 постановления администрации городского округа Тольятти  от  09.04.2018 № 1116-п/1 «Об утверждении передаточного акта», данные по активам и обязательствам, по остаткам материальных запасов, переданным от МБУ г.о. Тольятти «Парки города» на основании Передаточного акта от 09.04.2018 по состоянию на 01.03.2018, не являлись окончательны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ный период по реорганизации МБУ «Зеленстрой» путем присоединения к нему МБУ г.о. Тольятти «Парки города» фактически продолжался до 01.05.2018. В течение переходного периода МБУ г.о. Тольятти «Парки города» продолжало осуществлять финансово-хозяйственную деятельность, формировать бухгалтерскую отчетность на 01.04.2018, на 01.05.2018. При этом, существование переходного периода по данной реорганизации в постановлении администрации городского округа Тольятти от 09.04.2018 № 1116-п/1 «Об утверждении передаточного акта», в нарушение </w:t>
      </w:r>
      <w:hyperlink r:id="rId2">
        <w:r>
          <w:rPr>
            <w:rStyle w:val="InternetLink"/>
            <w:sz w:val="28"/>
            <w:szCs w:val="28"/>
          </w:rPr>
          <w:t>ст.59</w:t>
        </w:r>
      </w:hyperlink>
      <w:r>
        <w:rPr>
          <w:sz w:val="28"/>
          <w:szCs w:val="28"/>
        </w:rPr>
        <w:t xml:space="preserve"> Гражданского кодекса РФ, не обознач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Обревизовано финансовых средств - всего за проверяемый период - 2018 год в общей сумме 122 541,5 т</w:t>
      </w:r>
      <w:r>
        <w:rPr>
          <w:bCs/>
          <w:iCs/>
          <w:sz w:val="28"/>
          <w:szCs w:val="28"/>
        </w:rPr>
        <w:t>ыс. руб.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 117 335,9 </w:t>
      </w:r>
      <w:r>
        <w:rPr>
          <w:bCs/>
          <w:iCs/>
          <w:sz w:val="28"/>
          <w:szCs w:val="28"/>
        </w:rPr>
        <w:t>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– 5 205,6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9 Учреждением за 2018 год фактически получены: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</w:t>
      </w:r>
      <w:r>
        <w:rPr>
          <w:sz w:val="28"/>
          <w:szCs w:val="28"/>
        </w:rPr>
        <w:t>в сумме  116 470,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 xml:space="preserve">иные цели в сумме </w:t>
      </w:r>
      <w:r>
        <w:rPr>
          <w:bCs/>
          <w:iCs/>
          <w:sz w:val="28"/>
          <w:szCs w:val="28"/>
        </w:rPr>
        <w:t>441,2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 от приносящей доход деятельности в </w:t>
      </w:r>
      <w:r>
        <w:rPr>
          <w:bCs/>
          <w:sz w:val="28"/>
          <w:szCs w:val="28"/>
        </w:rPr>
        <w:t>сумме 5 208</w:t>
      </w:r>
      <w:r>
        <w:rPr>
          <w:sz w:val="28"/>
          <w:szCs w:val="28"/>
        </w:rPr>
        <w:t xml:space="preserve">,0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руб. (доходы от собственности, доходы от оказания платных услуг (работ), возмещение арендаторами коммунальных услуг, суммы принудительного изъятия). 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за 2018 год составило по видам финансового обеспеч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на выполнение муниципального задания - в сумме 116 894,7 тыс. 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и на иные цели</w:t>
      </w:r>
      <w:r>
        <w:rPr>
          <w:sz w:val="28"/>
          <w:szCs w:val="28"/>
        </w:rPr>
        <w:t xml:space="preserve"> - в сумме 441,2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 от приносящей доход деятельности - в сумме </w:t>
      </w:r>
      <w:r>
        <w:rPr>
          <w:iCs/>
          <w:sz w:val="28"/>
          <w:szCs w:val="28"/>
        </w:rPr>
        <w:t xml:space="preserve">5 205,6 </w:t>
      </w:r>
      <w:r>
        <w:rPr>
          <w:sz w:val="28"/>
          <w:szCs w:val="28"/>
        </w:rPr>
        <w:t xml:space="preserve"> тыс. руб., </w:t>
      </w:r>
    </w:p>
    <w:p>
      <w:pPr>
        <w:pStyle w:val="Style15"/>
        <w:ind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оверкой Отчета о выполнении муниципального задания на оказание муниципальных услуг (выполнение работ) за 2018 год установлено, что фактически муниципальное задание в количественном выражении выполнено в полном объеме и составило в разрезе муниципальных услуг (работ):</w:t>
      </w:r>
    </w:p>
    <w:p>
      <w:pPr>
        <w:pStyle w:val="Style15"/>
        <w:ind w:hanging="0"/>
        <w:rPr/>
      </w:pPr>
      <w:r>
        <w:rPr>
          <w:sz w:val="28"/>
          <w:szCs w:val="28"/>
        </w:rPr>
        <w:t>-   Организация благоустройства и озеле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дел 1): работа в целом – 100%;</w:t>
      </w:r>
    </w:p>
    <w:p>
      <w:pPr>
        <w:pStyle w:val="Style15"/>
        <w:ind w:hanging="0"/>
        <w:rPr/>
      </w:pPr>
      <w:r>
        <w:rPr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борка территории и аналоги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дел 2)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лощадь территории в количеств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 133 827 кв. м. – 100%;</w:t>
      </w:r>
    </w:p>
    <w:p>
      <w:pPr>
        <w:pStyle w:val="Style15"/>
        <w:ind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возникновения и распространения лесных пожаров, включая территорию ООПТ (устройство противопожарных минерализованных полос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дел 3)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илометры в количестве 40 км - 100%;</w:t>
      </w:r>
    </w:p>
    <w:p>
      <w:pPr>
        <w:pStyle w:val="Style15"/>
        <w:ind w:hanging="0"/>
        <w:rPr/>
      </w:pPr>
      <w:r>
        <w:rPr>
          <w:sz w:val="28"/>
          <w:szCs w:val="28"/>
        </w:rPr>
        <w:t>- Предупреждение возникновения и распространения лесных пожаров, включая территорию ООПТ (прочистка и обновление противопожарных минерализованных полос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дел 4): километры в количестве 180 км – 100%;</w:t>
      </w:r>
    </w:p>
    <w:p>
      <w:pPr>
        <w:pStyle w:val="Style15"/>
        <w:ind w:hanging="0"/>
        <w:rPr/>
      </w:pPr>
      <w:r>
        <w:rPr>
          <w:sz w:val="28"/>
          <w:szCs w:val="28"/>
        </w:rPr>
        <w:t>- Предупреждение возникновения и распространения лесных пожаров, включая территорию ООПТ (дежурство оперативной группы по подвозу воды к местам возникновения пожаров и опашке мест возгорания на территории городских ле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дел 5): трудозатраты в количестве 2 344 машино-часов – 100%.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по показателям качества, предусмотренных муниципальным заданием по работе № 1 Организация благоустройства и озеле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дел 1), в рамках муниципального задания за 2018 год, сформирован Учреждением в разрезе подразделов работы № 1.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о, что фактически муниципальное задание по показателям качества выполнено в полном объеме и составило:</w:t>
      </w:r>
    </w:p>
    <w:p>
      <w:pPr>
        <w:pStyle w:val="Style15"/>
        <w:ind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выполнение работ по текущему содержанию и ремонту благоустройства и озелене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100% от фактически запланированных объемов по работе № 1 (в разрезе каждого подраздела);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роков выполнения рабо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00% исполнение запланированных сроков выполнения объемов по работе № 1 (в разрезе каждого подраздела);</w:t>
      </w:r>
    </w:p>
    <w:p>
      <w:pPr>
        <w:pStyle w:val="Style15"/>
        <w:ind w:hanging="0"/>
        <w:rPr/>
      </w:pPr>
      <w:r>
        <w:rPr>
          <w:sz w:val="28"/>
          <w:szCs w:val="28"/>
        </w:rPr>
        <w:t>-  количество жалоб жителей на качество предоставляемых рабо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жалобы жителей на качество предоставляемых услуг (работ) отсутствуют - 0 шт. по работе № 1 (в разрезе каждого подраздела).</w:t>
      </w:r>
    </w:p>
    <w:p>
      <w:pPr>
        <w:pStyle w:val="Style15"/>
        <w:ind w:hanging="0"/>
        <w:rPr/>
      </w:pPr>
      <w:r>
        <w:rPr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оказатели качества формировались в соответствии с Актами проверки качества выполненных работ специалистами МБУ «Зеленстрой» совместно с представителями администрации районов городского округа Тольятти и департамента городского хозяйства, в течение 2018 года, по мере выполнения отдельных наименований работ, входящих в состав муниципальной работы № 1.</w:t>
      </w:r>
    </w:p>
    <w:p>
      <w:pPr>
        <w:pStyle w:val="Style15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едставленным департаментом городского хозяйства данным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е обеспечение выполнения муниципального задания на 2018 год составило 116 470,7 тыс. руб., что соответствует сумме субсидии, выделенной на выполнение муниципального задания.</w:t>
      </w:r>
    </w:p>
    <w:p>
      <w:pPr>
        <w:pStyle w:val="Style15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финансирования работ осуществлялся на основании зна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й объема работы (объема натуральных показателей) на 2018, приведенных департаментом городского хозяйства на основании проведенной оценки потребности в выполнении муниципальных работ отдельно по каждой муниципальной работе в разрезе натуральных показателей потребности в соответствии с п. 1.6 Порядка формирования муниципального задания на оказание муниципальных услуг (выполнение работ) в отношении муниципальных учреждений  городского округа Тольятти и финансового обеспечения выполнения муниципального задания, утвержденного постановлением мэрии городского округа Тольятти от 02.12.2015 № 3897-п/1 (далее Постановление от 02.12.2015 № 3897-п/1). </w:t>
      </w:r>
    </w:p>
    <w:p>
      <w:pPr>
        <w:pStyle w:val="Style15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ения нормативных затрат на выполнение работ в целях формирования муниципального задания на 2018 год (итоговые) утверждены постановлением администрации городского округа Тольятти от 27.12.2018 № 3887-п/1 «О внесении изменений в постановление администрации городского округа Тольятти от 14.04.2017 № 1329-п/1 «Об утверждении значений нормативных затрат на выполнение работ в целях формирования муниципальных задан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овый годовой объем закупок Учреждения согласно Плану-графику на 2018 год, с учетом внесенных в него изменений по состоянию на 28.12.2018, составил 16 865,4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В рамках Плана-графика на 2018 год Учреждением заключено 115 договоров (контрактов) на общую сумму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3,2 тыс. руб., из них 18 договоров (контрактов) на общую сумму 13 082,8 тыс. руб. с оплатой на 2019 год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ходе ревизии проведена проверка 23 договоров (контрактов) на общую сумму  2 619,2 тыс. руб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е расходы на  оплату труда за 2018 год составили 72 331,7 тыс. руб. Среднесписочная числ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ов за 2018 год сложилась в количестве  245,0  единиц. Среднемесячная заработная плата работников за 2018 год составила 24,6 тыс. руб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мае 2018 года произошло увеличение численности работников Учреждения в связи с реорганизацией в порядке присоединения МБУ г.о. Тольятти «Парки города» к МБУ «Зеленстро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01.2019 дебиторская задолженность Учреждения составила в общей сумме </w:t>
      </w:r>
      <w:r>
        <w:rPr>
          <w:sz w:val="28"/>
          <w:szCs w:val="28"/>
        </w:rPr>
        <w:t>963,1</w:t>
      </w:r>
      <w:r>
        <w:rPr>
          <w:iCs/>
          <w:sz w:val="28"/>
          <w:szCs w:val="28"/>
        </w:rPr>
        <w:t xml:space="preserve"> тыс. руб. (в том числе просроченная – </w:t>
      </w:r>
      <w:r>
        <w:rPr>
          <w:sz w:val="28"/>
          <w:szCs w:val="28"/>
        </w:rPr>
        <w:t>13,6</w:t>
      </w:r>
      <w:r>
        <w:rPr/>
        <w:t xml:space="preserve"> </w:t>
      </w:r>
      <w:r>
        <w:rPr>
          <w:iCs/>
          <w:sz w:val="28"/>
          <w:szCs w:val="28"/>
        </w:rPr>
        <w:t>тыс. руб.) и кредиторская задолженность в общей сумме 212,9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тыс. руб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18 по 31.12.2018 установлены нарушения на общую сумму 2 992,1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начисления и выплаты заработной платы, </w:t>
      </w:r>
      <w:r>
        <w:rPr>
          <w:iCs/>
          <w:sz w:val="28"/>
          <w:szCs w:val="28"/>
        </w:rPr>
        <w:t>нарушения</w:t>
      </w:r>
      <w:r>
        <w:rPr>
          <w:sz w:val="28"/>
          <w:szCs w:val="28"/>
        </w:rPr>
        <w:t xml:space="preserve"> трудового законодательства на сумму 1 543,4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части нарушения законодательства о бухгалтерском учете на сумму 1 413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в части формирования отчетности и Плана ФХД на сумму 35,7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действующего законодательства при оперативном управлении муниципальным имуществом</w:t>
      </w:r>
      <w:r>
        <w:rPr>
          <w:iCs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я норм и требований действующего законодательства в сфере закупок, осуществляемых согласно Федеральному закону </w:t>
      </w:r>
      <w:r>
        <w:rPr>
          <w:rFonts w:cs="Times New Roman" w:ascii="Times New Roman" w:hAnsi="Times New Roman"/>
          <w:sz w:val="28"/>
          <w:szCs w:val="28"/>
        </w:rPr>
        <w:t>№ 4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прочие нару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,</w:t>
      </w:r>
      <w:r>
        <w:rPr>
          <w:bCs/>
          <w:iCs/>
          <w:sz w:val="28"/>
          <w:szCs w:val="28"/>
        </w:rPr>
        <w:t xml:space="preserve"> предписание для </w:t>
      </w:r>
      <w:r>
        <w:rPr>
          <w:sz w:val="28"/>
          <w:szCs w:val="28"/>
        </w:rPr>
        <w:t>устранения нарушений и принятия мер по усилению контроля в сфере закупок товаров, работ, услуг.</w:t>
      </w:r>
    </w:p>
    <w:p>
      <w:pPr>
        <w:pStyle w:val="Style15"/>
        <w:tabs>
          <w:tab w:val="clear" w:pos="708"/>
          <w:tab w:val="left" w:pos="23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26">
    <w:name w:val="Абзац списка2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7F6B635E0A60A95A75D4C08ECDCED4F3D4C412EFF0D303125D3B702CA459DFA86023D16AD73DA6A2A3D3BF825DCDA160D8844D35DMAf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vereshhagina.iv</cp:lastModifiedBy>
  <cp:lastPrinted>2019-03-01T10:58:00Z</cp:lastPrinted>
  <dcterms:modified xsi:type="dcterms:W3CDTF">2019-03-01T07:02:00Z</dcterms:modified>
  <cp:revision>182</cp:revision>
  <dc:subject/>
  <dc:title>МЭРИЯ ГОРОДСКОГО ОКРУГА ТОЛЬЯТТИ</dc:title>
</cp:coreProperties>
</file>