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евиз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-хозяйственной деятельности муниципального бюджетного учреждения дополнительного образования специализированной детско-юношеской спортивной школы олимпийского резерва № 3 №Легкая атлетик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8 по 31.12.2018.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 от 01</w:t>
      </w:r>
      <w:r>
        <w:rPr>
          <w:b/>
          <w:bCs/>
          <w:sz w:val="28"/>
          <w:szCs w:val="28"/>
        </w:rPr>
        <w:t>.03.2019 № 31-14/06-04-19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.1.9 Порядка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 и контролю в сфере закупок, утвержденного постановлением администрации городского округа Тольятти от 19.07.2018 № 2116-п/1 и </w:t>
      </w:r>
      <w:r>
        <w:rPr>
          <w:iCs/>
          <w:sz w:val="28"/>
          <w:szCs w:val="28"/>
        </w:rPr>
        <w:t>на основании</w:t>
      </w:r>
      <w:r>
        <w:rPr>
          <w:sz w:val="28"/>
          <w:szCs w:val="28"/>
        </w:rPr>
        <w:t xml:space="preserve"> распоряжения администрации городского округа Тольятти от 24.01.2019 № 336-р/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едена ревизия финансово-хозяйственной деятельности муниципального бюджетного учреждения дополнительного образования специализированной детско-юношеской спортивной школы олимпийского резерва № 3 «Легкая атлетика» городского округа Тольятти за период с 01.01.2018 г. по 31.12.2018 г. (по тексту - МБУДО СДЮСШОР № 3 «Легкая атлетика» или Учреждение)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Учреждения является муниципальное образование - городской округ Тольятти в лице администрации городского округа Тольятти. Учреждение находится в ведомственном подчинении управления физической культуры и спорта администрации городского округа Тольятти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и Уставом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Учреждения является: реализация дополнительных общеобразовательных программ физкультурно-спортивной направленности, реализация дополнительных предпрофессиональных программ в области физической культуры и спорта, программ спортивной подгото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деятельности Учреждения являются: создание условий для популяризации физической культуры и спорта на территории городского округа Тольятти; образовательная деятельность по дополнительным общеобразовательным программам; осуществление спортивной подготовки; выявление и отбор наиболее одаренных детей и подростков, создание условий для прохождения спортивной подготовки, подготовка спортсменов высокой квалификации; физическое воспитание личности, приобретение знаний, умений и навыков в области физической культуры и спорта, физическое совершенствование, формирование культуры здорового и безопасного образа жизни, укрепление здоровья; организация свободного времени населения и удовлетворение его потребностей в услугах, оказываемых в сфере физической культуры и спорта, в том числе инвалидам.</w:t>
      </w:r>
    </w:p>
    <w:p>
      <w:pPr>
        <w:pStyle w:val="Style1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Уставу основными видами деятельности МБУДО СДЮСШОР № 3 «Легкая атлетика» являются: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обучению по дополнительным общеобразовательным программам физкультурно-спортивной направленности, по дополнительным предпрофессиональным программам в области физической культуры и спорта по видам спорта: «легкая атлетика», «стрельба из лука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по спортивной подготовке по видам спорта: «легкая атлетика», «стрельба из лука»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физической культуры и спорт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на территории  городского округа Тольятти физкультурных и спортивных мероприяти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ых официальных физкультурных и спортивных мероприяти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 и спортсменов высокого класса в соответствии с федеральными стандартами спортивной подготовки, в том числе из числа обучающихся с ограниченными возможностями здоровья, детей инвалидов и инвалидов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и подготовка команд городского округа Тольятти по видам спорта, указанным в Уставе, к участию в соревнованиях областного, всероссийского, международного масштаб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теоретических, методических и практических семинаров, семинаров спортивных судей, коллегий, совещаний, по вопросам, относящимся к сфере физической культуры и спорта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ой, теоретической, справочной, информационной документаци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ортивных разрядов и квалификационных категорий спортивных судей в порядке, установленном федеральными законами, правовыми актами федеральных органов исполнительной власти, органов исполнительной власти субъектов Российской Федерации, органов местного самоуправления, по виду спорта: «легкая атлетика».</w:t>
      </w:r>
    </w:p>
    <w:p>
      <w:pPr>
        <w:pStyle w:val="Style12"/>
        <w:ind w:firstLine="708"/>
        <w:rPr>
          <w:sz w:val="28"/>
          <w:szCs w:val="28"/>
        </w:rPr>
      </w:pPr>
      <w:r>
        <w:rPr>
          <w:sz w:val="28"/>
          <w:szCs w:val="28"/>
        </w:rPr>
        <w:t>Учреждение вправе выполнять работы, оказывать услуги, относящиеся к его основным видам деятельности, предусмотренные Уставом в сфере физической культуры и спорта,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существлять иные виды деятельности. Учреждение не вправе осуществлять виды деятельности, не предусмотренные Уставом.</w:t>
      </w:r>
    </w:p>
    <w:p>
      <w:pPr>
        <w:pStyle w:val="Style12"/>
        <w:rPr/>
      </w:pPr>
      <w:r>
        <w:rPr>
          <w:sz w:val="28"/>
          <w:szCs w:val="28"/>
        </w:rPr>
        <w:t xml:space="preserve">Проверкой соответствия осуществляемой деятельности Учреждения учредительным документам за период с 01.01.2018 по 31.12.2018 </w:t>
      </w:r>
      <w:r>
        <w:rPr>
          <w:iCs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деятельность МБУДО СДЮСШОР № 3 «Легкая атлетика», соответствовала учредительным документам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ревизовано средств, всего -</w:t>
      </w:r>
      <w:r>
        <w:rPr>
          <w:bCs/>
          <w:iCs/>
          <w:sz w:val="28"/>
          <w:szCs w:val="28"/>
        </w:rPr>
        <w:t xml:space="preserve"> 37 701,0 тыс. руб.</w:t>
      </w:r>
      <w:r>
        <w:rPr>
          <w:sz w:val="28"/>
          <w:szCs w:val="28"/>
        </w:rPr>
        <w:t>, из н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юджетных средств (субсидии на выполнение муниципального задания, иные цели) - 31 119,4 </w:t>
      </w:r>
      <w:r>
        <w:rPr>
          <w:bCs/>
          <w:iCs/>
          <w:sz w:val="28"/>
          <w:szCs w:val="28"/>
        </w:rPr>
        <w:t>тыс. 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редств от приносящей доход деятельности - 6 581,6 </w:t>
      </w:r>
      <w:r>
        <w:rPr>
          <w:bCs/>
          <w:iCs/>
          <w:sz w:val="28"/>
          <w:szCs w:val="28"/>
        </w:rPr>
        <w:t>тыс. руб.</w:t>
      </w:r>
    </w:p>
    <w:p>
      <w:pPr>
        <w:pStyle w:val="Style12"/>
        <w:rPr/>
      </w:pPr>
      <w:r>
        <w:rPr>
          <w:sz w:val="28"/>
          <w:szCs w:val="28"/>
        </w:rPr>
        <w:t xml:space="preserve">Согласно данным Отчета об исполнении Учреждением плана его финансово-хозяйственной деятельности (ф.0503737) </w:t>
      </w:r>
      <w:r>
        <w:rPr>
          <w:bCs/>
          <w:iCs/>
          <w:sz w:val="28"/>
          <w:szCs w:val="28"/>
        </w:rPr>
        <w:t>фактически</w:t>
      </w:r>
      <w:r>
        <w:rPr>
          <w:sz w:val="28"/>
          <w:szCs w:val="28"/>
        </w:rPr>
        <w:t xml:space="preserve"> из бюджета городского округа Тольятти в 2018 году Учреждению </w:t>
      </w:r>
      <w:r>
        <w:rPr>
          <w:bCs/>
          <w:iCs/>
          <w:sz w:val="28"/>
          <w:szCs w:val="28"/>
        </w:rPr>
        <w:t>перечис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>субсидия на финансовое обеспечение выполнения им муниципального задания в сумме 30 236,1 </w:t>
      </w:r>
      <w:r>
        <w:rPr>
          <w:bCs/>
          <w:iCs/>
          <w:sz w:val="28"/>
          <w:szCs w:val="28"/>
        </w:rPr>
        <w:t>тыс. руб</w:t>
      </w:r>
      <w:r>
        <w:rPr>
          <w:sz w:val="28"/>
          <w:szCs w:val="28"/>
        </w:rPr>
        <w:t>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иные цели в сумме 883,3 тыс. руб.:</w:t>
      </w:r>
    </w:p>
    <w:p>
      <w:pPr>
        <w:pStyle w:val="ListParagraph"/>
        <w:tabs>
          <w:tab w:val="clear" w:pos="5387"/>
        </w:tabs>
        <w:spacing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бюджетных средств Учреж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>на выполнения муниципального задания составило в сумме 30 209,9 тыс. 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ые цели составило в сумме 883,3 тыс. руб.</w:t>
      </w:r>
    </w:p>
    <w:p>
      <w:pPr>
        <w:pStyle w:val="Style12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8"/>
          <w:szCs w:val="28"/>
        </w:rPr>
        <w:t xml:space="preserve">Остаток неиспользованных бюджетных средств, выделенных на выполнение муниципального задания на 2017 год, по состоянию на 01.01.2018 составил 494,3 тыс. руб., учтен в Плане финансово-хозяйственной деятельности на 2018 год. </w:t>
      </w:r>
    </w:p>
    <w:p>
      <w:pPr>
        <w:pStyle w:val="Style12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веркой Отчета по муниципальному заданию за 2018 год установлено, что фактическое выполнение муниципального задания в разрезе муниципальных услуг:</w:t>
      </w:r>
    </w:p>
    <w:p>
      <w:pPr>
        <w:pStyle w:val="Style12"/>
        <w:tabs>
          <w:tab w:val="clear" w:pos="708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количественном выражении составило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ая подготовка по олимпийским видам спорта (этап начальной подготовки) - 100  % (267 чел. на 01.01.2018; 344 чел. на 01.09.2018)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ая подготовка по олимпийским видам спорта (тренировочный этап (этап спортивной специализации) - 100 % (649 чел. на 01.01.2018; 586 чел. на 01.09.2018)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спортивная подготовка по олимпийским видам спорта (этап совершенствования спортивного мастерства) - 100 % (29 чел. на 01.01.2018; 18 чел. на 01.09.2018)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ая подготовка по олимпийским видам спорта (этап высшего спортивного мастерства) - 100 % (23 чел. на 01.01.2018; 20 чел. на 01.09.2018)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предпрофессиональных программ в области физической культуры и спорта) - 100 % (158 чел. на 01.01.2018; 158 чел. на 01.09.2018).</w:t>
      </w:r>
    </w:p>
    <w:p>
      <w:pPr>
        <w:pStyle w:val="Style1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еобходимо отметить некорректность формирования Отчета по муниципальному заданию за 2018 год в части муниципальной услуги «Реализация дополнительных общеобразовательных предпрофессиональных программ», а именно: в графе 5 указана единица измерения «человек», в нарушение постановления администрации городского округа Тольятти от 29.12.2017 № 4333-п/1 «Об утверждении муниципальных заданий на оказание муниципальных услуг (выполнение работ) в отношении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, на 2018 год и плановый период 2019-2020 годов» (в ред. от 01.03.2018 № 648-п/1, от 27.09.2018 № 2833-п/1) в части услуги «Реализация дополнительных общеобразовательных предпрофессиональных программ», в котором показатель объема муниципальной услуги установлен в человеко-часах (в графе 8 пункта 3.2 «Показатели, характеризующие объем муниципальной услуги» раздела 5).</w:t>
      </w:r>
    </w:p>
    <w:p>
      <w:pPr>
        <w:pStyle w:val="Style12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ачественном выражении составило: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ая подготовка по олимпийским видам спорта (этап начальной подготовки) - 113 % (фактический показатель 85 % при установленном показателе 75 %)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ая подготовка по олимпийским видам спорта (тренировочный этап (этап спортивной специализации)) - 98 % (фактический показатель 83 % при установленном показателе 85 %)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ртивная подготовка по олимпийским видам спорта (этап совершенствования спортивного мастерства) - 109 % (фактический показатель 93 % при установленном показателе 85 %)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ая подготовка по олимпийским видам спорта (этап высшего спортивного мастерства) - 101 % (фактический показатель 96 % при установленном показателе 95 %)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предпрофессиональных программ в области физической культуры и спорта) - 115 % (фактический показатель 86 % при установленном показателе 75 %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тклонение от установленных показателей, характеризующих качественный показатель муниципальной услуги - спортивная подготовка по олимпийским видам спорта (тренировочный этап (этап спортивной специализации)) составило 2 %, что допустим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данным Отчета об исполнении Учреждением плана его финансово-хозяйственной деятельности (ф.0503737) </w:t>
      </w:r>
      <w:r>
        <w:rPr>
          <w:iCs/>
          <w:sz w:val="28"/>
          <w:szCs w:val="28"/>
        </w:rPr>
        <w:t>доходы от приносящей доход деятельности</w:t>
      </w:r>
      <w:r>
        <w:rPr>
          <w:sz w:val="28"/>
          <w:szCs w:val="28"/>
        </w:rPr>
        <w:t xml:space="preserve"> за 2018 год фактическ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</w:t>
      </w:r>
      <w:r>
        <w:rPr>
          <w:color w:val="000000"/>
          <w:sz w:val="28"/>
          <w:szCs w:val="28"/>
        </w:rPr>
        <w:t>6 245,1 тыс. руб.</w:t>
      </w:r>
    </w:p>
    <w:p>
      <w:pPr>
        <w:pStyle w:val="Style12"/>
        <w:widowControl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статки неиспользованных денежных средств от приносящей доход деятельности по состоянию на 01.01.2018 составили: на лицевом счете в сумме 655,9 тыс. руб., в кассе Учреждения в сумме 40,3 тыс. руб., учтены в  Плане финансово-хозяйственной деятельности на 2018 год.</w:t>
      </w:r>
    </w:p>
    <w:p>
      <w:pPr>
        <w:pStyle w:val="TextBodyIndent"/>
        <w:tabs>
          <w:tab w:val="left" w:pos="708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иносящей доход деятельности сложились за счет сдачи имущества в аренду, оказания платных услуг, поступлений от арендаторов на возмещение коммунальных услуг и прочих доходов.</w:t>
      </w:r>
    </w:p>
    <w:p>
      <w:pPr>
        <w:pStyle w:val="Style12"/>
        <w:rPr/>
      </w:pPr>
      <w:r>
        <w:rPr>
          <w:sz w:val="28"/>
          <w:szCs w:val="28"/>
        </w:rPr>
        <w:t xml:space="preserve">Кассовое исполнение </w:t>
      </w:r>
      <w:r>
        <w:rPr>
          <w:iCs/>
          <w:sz w:val="28"/>
          <w:szCs w:val="28"/>
        </w:rPr>
        <w:t>расходов</w:t>
      </w:r>
      <w:r>
        <w:rPr>
          <w:sz w:val="28"/>
          <w:szCs w:val="28"/>
        </w:rPr>
        <w:t xml:space="preserve"> от приносящей доход деятельности  составило в сумме 6 581,5 тыс. руб. </w:t>
      </w:r>
    </w:p>
    <w:p>
      <w:pPr>
        <w:pStyle w:val="23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данным Сводов начислений и удержаний по организации расходы на оплату труда Учреждения составили в сумме 22 332,9 тыс. руб., в том числе: 18 649,5 тыс. руб. за счет  средств субсидии на выполнение муниципального задания, 3 683,43 тыс. руб. за счет средств от приносящей доход деятельности.</w:t>
      </w:r>
    </w:p>
    <w:p>
      <w:pPr>
        <w:pStyle w:val="23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реднемесячная заработная плата работников Учреждения, рассчитанная исходя из данных Сводов начислений и удержаний по организации, сложилась в сумме 21,8 тыс. руб., среднесписочная численность работников составила 85,5 единиц. </w:t>
      </w:r>
    </w:p>
    <w:p>
      <w:pPr>
        <w:pStyle w:val="23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Учреждения (без учета заработной платы директора, его заместителей, главного бухгалтера), формируемых за счет всех источников финансового обеспечения составил: директора - 2,9, заместителей директора - 2,3, главного бухгалтера (переведена на должность главного бухгалтера с 22.01.2018 - неполный финансовый год), что не превышает предельный уровень такого соотношения 4, установленный постановлением мэрии городского округа Тольятти от 13.03.2017 № 874-п/1 «Об 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оставленным данным количество вакантных ставок в Учреждении составило 3,667 ставки с годовым ФОТ (с учетом страховых взносы на указанный фонд оплаты труда, а также взносов по страховым тарифам на обязательное социальное страхование от несчастных случаев на производстве и профессиональных заболеваний) 771,9 </w:t>
      </w:r>
      <w:r>
        <w:rPr>
          <w:iCs/>
          <w:sz w:val="28"/>
          <w:szCs w:val="28"/>
        </w:rPr>
        <w:t>тыс. руб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вакантных ставок Учреждением формировалась экономия по ФОТ, которая направлялась на выплаты компенсационного характер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70" w:leader="none"/>
        </w:tabs>
        <w:ind w:firstLine="709"/>
        <w:jc w:val="both"/>
        <w:rPr/>
      </w:pPr>
      <w:r>
        <w:rPr>
          <w:iCs/>
          <w:sz w:val="28"/>
          <w:szCs w:val="28"/>
        </w:rPr>
        <w:t>Плановый объем закупок согласно Плану-графику на 2018 год составил в сумме 10 679,0 тыс. руб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7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ем в 2018 году заключено 124 договора (контракта) на общую сумму 9 763,4 тыс. руб., в том числе сроком действия в 2018 году на сумму 9 204,3 тыс. руб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7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оме того, в 2017 году Учреждением заключено 17 договоров на общую сумму 655,1 тыс. руб. со сроком действия с 01.01.2018 по 31.12.2018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7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В ходе ревизии проведена проверка 33 договора (контракта) на общую сумму 3 556,4 тыс. руб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70" w:leader="none"/>
        </w:tabs>
        <w:ind w:firstLine="709"/>
        <w:jc w:val="both"/>
        <w:rPr/>
      </w:pPr>
      <w:r>
        <w:rPr>
          <w:iCs/>
          <w:sz w:val="28"/>
          <w:szCs w:val="28"/>
        </w:rPr>
        <w:t>Проверкой установлено, что по данным бухгалтерского учета Учреждения по состоянию на 01.01.2019 числится дебиторская задолженность в общей сумме 36,4 тыс. руб., кредиторская задолженность - 1 213,6 тыс. руб., которые являются текущи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1350" w:leader="none"/>
          <w:tab w:val="left" w:pos="538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ходе ревизии финансово-хозяйственной деятельности Учреждения за период с 01.01.2018 по 31.12.2018 установлены нарушения на общую сумму 2 048,3 тыс. 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реждению подготовлено представление по акту ревизии финансово-хозяйственной деятельности для устранения нарушений и принятия мер для осуществления финансово-хозяйственной деятельности в соответствии с действующим законодательством,</w:t>
      </w:r>
      <w:r>
        <w:rPr>
          <w:bCs/>
          <w:iCs/>
          <w:sz w:val="28"/>
          <w:szCs w:val="28"/>
        </w:rPr>
        <w:t xml:space="preserve"> предписание для </w:t>
      </w:r>
      <w:r>
        <w:rPr>
          <w:sz w:val="28"/>
          <w:szCs w:val="28"/>
        </w:rPr>
        <w:t>устранения нарушений и принятия мер по усилению контроля в сфере закупок товаров, работ, услуг.</w:t>
      </w:r>
    </w:p>
    <w:p>
      <w:pPr>
        <w:pStyle w:val="Style12"/>
        <w:tabs>
          <w:tab w:val="clear" w:pos="708"/>
          <w:tab w:val="left" w:pos="23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tabs>
          <w:tab w:val="clear" w:pos="5387"/>
          <w:tab w:val="left" w:pos="180" w:leader="none"/>
        </w:tabs>
        <w:ind w:left="0" w:hanging="0"/>
        <w:rPr/>
      </w:pPr>
      <w:r>
        <w:rPr/>
        <w:tab/>
        <w:tab/>
      </w:r>
    </w:p>
    <w:p>
      <w:pPr>
        <w:pStyle w:val="ListParagraph"/>
        <w:tabs>
          <w:tab w:val="clear" w:pos="5387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721" w:hRule="atLeast"/>
        </w:trPr>
        <w:tc>
          <w:tcPr>
            <w:tcW w:w="4361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чальник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>контрольно-ревизионного отдела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П. Востр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b/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ижний колонтитул Знак Знак Знак Знак Знак"/>
    <w:qFormat/>
    <w:rPr>
      <w:sz w:val="24"/>
      <w:lang w:val="ru-RU" w:bidi="ar-SA"/>
    </w:rPr>
  </w:style>
  <w:style w:type="character" w:styleId="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4">
    <w:name w:val=" Знак Знак4"/>
    <w:qFormat/>
    <w:rPr>
      <w:rFonts w:eastAsia="Calibri"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b/>
      <w:bCs/>
      <w:sz w:val="28"/>
      <w:szCs w:val="28"/>
    </w:rPr>
  </w:style>
  <w:style w:type="character" w:styleId="12">
    <w:name w:val=" Знак Знак1"/>
    <w:qFormat/>
    <w:rPr>
      <w:sz w:val="24"/>
      <w:szCs w:val="24"/>
      <w:lang w:val="en-US"/>
    </w:rPr>
  </w:style>
  <w:style w:type="character" w:styleId="Style11">
    <w:name w:val=" Знак Знак"/>
    <w:qFormat/>
    <w:rPr>
      <w:iCs/>
      <w:sz w:val="24"/>
      <w:szCs w:val="24"/>
      <w:lang w:val="en-US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5387" w:leader="none"/>
      </w:tabs>
      <w:spacing w:before="0" w:after="120"/>
      <w:ind w:firstLine="851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14">
    <w:name w:val="Абзац списка1"/>
    <w:basedOn w:val="Normal"/>
    <w:qFormat/>
    <w:pPr>
      <w:widowControl w:val="false"/>
      <w:tabs>
        <w:tab w:val="clear" w:pos="708"/>
        <w:tab w:val="left" w:pos="5387" w:leader="none"/>
      </w:tabs>
      <w:spacing w:before="0" w:after="0"/>
      <w:ind w:left="720" w:firstLine="720"/>
      <w:contextualSpacing/>
      <w:jc w:val="both"/>
    </w:pPr>
    <w:rPr/>
  </w:style>
  <w:style w:type="paragraph" w:styleId="25">
    <w:name w:val="Абзац списка2"/>
    <w:basedOn w:val="Normal"/>
    <w:qFormat/>
    <w:pPr>
      <w:widowControl w:val="false"/>
      <w:tabs>
        <w:tab w:val="clear" w:pos="708"/>
        <w:tab w:val="left" w:pos="5387" w:leader="none"/>
      </w:tabs>
      <w:spacing w:before="0" w:after="0"/>
      <w:ind w:left="720" w:firstLine="72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6:00Z</dcterms:created>
  <dc:creator>voa</dc:creator>
  <dc:description/>
  <cp:keywords/>
  <dc:language>en-US</dc:language>
  <cp:lastModifiedBy>polovinkina.ts</cp:lastModifiedBy>
  <cp:lastPrinted>2019-03-19T08:00:00Z</cp:lastPrinted>
  <dcterms:modified xsi:type="dcterms:W3CDTF">2019-03-19T04:11:00Z</dcterms:modified>
  <cp:revision>190</cp:revision>
  <dc:subject/>
  <dc:title>МЭРИЯ ГОРОДСКОГО ОКРУГА ТОЛЬЯТТИ</dc:title>
</cp:coreProperties>
</file>