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>
          <w:b/>
          <w:bCs/>
          <w:sz w:val="28"/>
          <w:szCs w:val="28"/>
        </w:rPr>
        <w:t xml:space="preserve">Информация о результатах ревизии финансово-хозяйственной деятельности </w:t>
      </w:r>
      <w:r>
        <w:rPr>
          <w:b/>
          <w:sz w:val="28"/>
          <w:szCs w:val="28"/>
        </w:rPr>
        <w:t xml:space="preserve">муниципального казенного учреждения Дума городского округа Тольятти </w:t>
      </w:r>
      <w:r>
        <w:rPr>
          <w:b/>
          <w:bCs/>
          <w:sz w:val="28"/>
          <w:szCs w:val="28"/>
        </w:rPr>
        <w:t>за период с 01.01.2016 по 31.12.201</w:t>
      </w:r>
      <w:bookmarkEnd w:id="0"/>
      <w:r>
        <w:rPr>
          <w:b/>
          <w:bCs/>
          <w:sz w:val="28"/>
          <w:szCs w:val="28"/>
        </w:rPr>
        <w:t>8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кт от 11.04.2019 № 31-14/12-06-19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iCs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Порядком осуществления полномочий контрольно-ревизионным отделом администрации городского округа Тольятти по внутреннему муниципальному финансовому контролю и контролю в сфере закупок, утвержденным постановлением администрации городского округа Тольятти от 19.07.2018 № 2116-п/1, во исполнение п. 1 Плана контрольных мероприятий контрольно-ревизионного отдела администрации городского округа Тольятти на 2019 год, утвержденного постановлением администрации городского округа Тольятти от 16.11.2018 г. № 3367-п/1 и </w:t>
      </w:r>
      <w:r>
        <w:rPr>
          <w:iCs/>
          <w:sz w:val="28"/>
          <w:szCs w:val="28"/>
        </w:rPr>
        <w:t>на основании</w:t>
      </w:r>
      <w:r>
        <w:rPr>
          <w:sz w:val="28"/>
          <w:szCs w:val="28"/>
        </w:rPr>
        <w:t xml:space="preserve"> распоряжения администрации городского округа Тольятти от 21.02.2019 № 1114-р/1 проведена ревизия финансово-хозяйственной деятельности муниципального казенного учреждения Дума городского округа Тольятти за период с 01.01.2016 г. по 31.12.2018 г. (по тексту - Дума г. о. Тольятти или Дума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ума является представительным органом городского округа Тольятти, руководствуется в своей деятельности Конституцией Российской Федерации, законодательством Российской Федерации, законодательством Самарской области, Уставом городского округа Тольятти, Регламентом Думы городского округа Тольятти и иными муниципальными правовыми актами городского округа Тольят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ламенты Думы городского округа Тольятти, регулирующие вопросы ее организации и деятельности, а также порядок принятия решений, утверждены решениями Думы городского округа Тольятти от 06.02.2013     № 1100 (с изменениями) (утратило силу), от 01.10.2018 № 1820 (утратило силу), от 18.10.2018 № 3 (с изменениями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обладает правами юридического лица в соответствии с федеральным законодательством и Уставом г. о. Тольятти, имеет свою организационную структуру и штатное расписание, утверждаемое председателем Думы, обособленное имущество, финансируется за счет средств бюджета городского округа, может от своего имени приобретать и осуществлять имущественные и личные неимущественные права и нести обязанности, быть истцом и ответчиком в суде, имеет печати, штампы, бланки с официальными символами городского округа, лицевой счет в финансовом органе администрации городского округа Тольятти, исполняющем бюджет городского округ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41 Федерального закона от 16.10.2003 № 131-ФЗ «Об общих принципах организации местного самоуправления в Российской Федерации» Дума является муниципальным казенным учреждением, образуемым для осуществления управленческих функций.</w:t>
      </w:r>
    </w:p>
    <w:p>
      <w:pPr>
        <w:pStyle w:val="Style14"/>
        <w:rPr/>
      </w:pPr>
      <w:r>
        <w:rPr>
          <w:sz w:val="28"/>
          <w:szCs w:val="28"/>
        </w:rPr>
        <w:t>Обревизовано бюджетных средств всего в сумме 342 705,5 тыс. руб., в том числе: за 2016 год - 116 175,6 тыс. руб., за 2017 год - 114 383,5 тыс. руб., за 2018 год - 112 146,4 тыс. руб.</w:t>
      </w:r>
    </w:p>
    <w:p>
      <w:pPr>
        <w:pStyle w:val="Style14"/>
        <w:rPr/>
      </w:pPr>
      <w:r>
        <w:rPr>
          <w:sz w:val="28"/>
          <w:szCs w:val="28"/>
        </w:rPr>
        <w:t>Решениями Думы г.о. Тольятти от 09.12.2015 № 911 «О бюджете городского округа Тольятти на 2016 год и на плановый период 2017 и 2018 годов», от 07.12.2016 № 1274 «О бюджете городского округа Тольятти на 2017 год и на плановый период 2018 и 2019 годов», от 06.12.2017 № 1607 «О бюджете городского округа Тольятти на 2018 год и плановый период 2019 и 2020 годов» утверждены бюджетные ассигнования (по кодам бюджетной классификации): на 2016 год в общей сумме 118 650,0 тыс. руб.; на 2017 год в общей сумме 115 854,0 тыс. руб.; на 2018 год в общей сумме 112 762,0 тыс. руб.</w:t>
      </w:r>
    </w:p>
    <w:p>
      <w:pPr>
        <w:pStyle w:val="Style14"/>
        <w:rPr/>
      </w:pPr>
      <w:r>
        <w:rPr>
          <w:sz w:val="28"/>
          <w:szCs w:val="28"/>
        </w:rPr>
        <w:t>В соответствии с изменениями, внесенными в проверяемом периоде в сводную бюджетную роспись бюджета городского округа Тольятти и лимиты бюджетных обязательств, до главного распорядителя средств бюджета - Думы г. о. Тольятти доведены лимиты бюджетных обязательств (с учетом внесенных изменений): на 2016 год в общей сумме 118 649,5 тыс. руб.; на 2017 год в общей сумме 117 047,0 тыс. руб.; на 2018 год в общей сумме 114 138,7 тыс. руб.</w:t>
      </w:r>
    </w:p>
    <w:p>
      <w:pPr>
        <w:pStyle w:val="Style14"/>
        <w:rPr/>
      </w:pPr>
      <w:r>
        <w:rPr>
          <w:sz w:val="28"/>
          <w:szCs w:val="28"/>
        </w:rPr>
        <w:t>На суммы поступлений из областного бюджета субсидий местным бюджетам для софинансирования расходных обязательств по вопросам местного значения, предоставляемых с учетом выполнения показателей социально-экономического развития и суммы экономии от проведения торгов (в 2017 году на общую сумму 1 193,0 тыс. руб., в 2018 году на общую сумму 1 376,7 тыс. руб.) в сводную бюджетную роспись бюджета руководителем департамента финансов внесены изменения без внесения изменений на соответствующий финансовый год в закон (решение) о бюджете, что соответствует требованиям п. 3 ст. 217 Бюджетного кодекса РФ.</w:t>
      </w:r>
    </w:p>
    <w:p>
      <w:pPr>
        <w:pStyle w:val="Style14"/>
        <w:rPr/>
      </w:pPr>
      <w:r>
        <w:rPr>
          <w:sz w:val="28"/>
          <w:szCs w:val="28"/>
        </w:rPr>
        <w:t>Лимиты бюджетных обязательств доведены до Думы на общую сумму 118 649 500 руб., бюджетная смета с учетом всех изменений по состоянию на 19.12.2016 составлена на общую сумму 118 650 000 руб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юджетные сметы Думы по состоянию на 01.01.2016, 01.01.2017 и на 01.01.2018 утверждены председателем Думы г. о. Тольят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ссовое исполнение расходов Учреждения в проверяемом периоде произведено в пределах доведенных лимитов бюджетных обязательств и составило за 2016 год в общей сумме 116 175,6 тыс. руб., за 2017 год -114 383,5 тыс. руб., за 2018 год - 112 146,3 тыс. руб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веркой нецелевого использования бюджетных средств не установлен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лановый объем закупок согласно Планам-графикам (с учетом внесенных изменений) составил: на 2016 год в сумме 19 740,9 тыс. руб., на 2017 год в сумме 17 769,2 тыс. руб., на 2018 год в сумме 18 539,9 тыс. руб.</w:t>
      </w:r>
    </w:p>
    <w:p>
      <w:pPr>
        <w:pStyle w:val="Style14"/>
        <w:rPr/>
      </w:pPr>
      <w:r>
        <w:rPr>
          <w:sz w:val="28"/>
          <w:szCs w:val="28"/>
        </w:rPr>
        <w:t>Думой за проверяемый период заключено 374 муниципальных контракта, из них: в 2016 году - 128 муниципальных контрактов на общую сумму 18 271,0 тыс. руб., в 2017 году - 130 муниципальных контрактов на общую сумму 14 645,9 тыс. руб., в 2018 году - 116 муниципальных контрактов на общую сумму 17 026,1 тыс. руб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ходе ревизии проведена проверка 66 муниципальных контрактов на общую сумму 21 990,1 тыс. руб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Фактические расходы на оплату труда в 2016 году составили в сумме 53 522,6 тыс. руб., за 2017 год - 54 698,5 тыс. руб., за 2018 год - 53 417,7 тыс. руб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Думы и КСП за 2016 год составила 130,3 чел., за 2017 год - 126,5 чел., за 2018 год - 119,3 чел., среднемесячная заработная плата за 2016 год сложилась в размере 34,2 тыс. руб., за 2017 год - 36,0 тыс. руб., за 2018 год - 37,3 тыс. руб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70" w:leader="none"/>
        </w:tabs>
        <w:ind w:firstLine="709"/>
        <w:jc w:val="both"/>
        <w:rPr/>
      </w:pPr>
      <w:r>
        <w:rPr>
          <w:iCs/>
          <w:sz w:val="28"/>
          <w:szCs w:val="28"/>
        </w:rPr>
        <w:t>Проверкой установлено, что по данным бухгалтерского учета Думы по состоянию на 01.01.2019 числится дебиторская задолженность в общей сумме 468,4 тыс. руб., кредиторская задолженность в общей сумме 10 123,6 тыс. руб. (в том числе резерв предстоящих расходов на сумму 10 087,8 тыс. руб.), задолженности являются текущим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350" w:leader="none"/>
          <w:tab w:val="left" w:pos="5387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ходе ревизии финансово-хозяйственной деятельности Думы г.о. Тольятти за период с 01.01.2018 по 31.12.2018 установлены нару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части нарушений Бюджетного Кодекса и</w:t>
      </w:r>
      <w:r>
        <w:rPr>
          <w:sz w:val="28"/>
          <w:szCs w:val="28"/>
        </w:rPr>
        <w:t xml:space="preserve"> порядка составления  и ведения бюджетной сме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части </w:t>
      </w:r>
      <w:r>
        <w:rPr>
          <w:sz w:val="28"/>
          <w:szCs w:val="28"/>
        </w:rPr>
        <w:t xml:space="preserve">начисления и выплаты заработной платы, </w:t>
      </w:r>
      <w:r>
        <w:rPr>
          <w:iCs/>
          <w:sz w:val="28"/>
          <w:szCs w:val="28"/>
        </w:rPr>
        <w:t>нарушения</w:t>
      </w:r>
      <w:r>
        <w:rPr>
          <w:sz w:val="28"/>
          <w:szCs w:val="28"/>
        </w:rPr>
        <w:t xml:space="preserve"> трудового законод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части нарушения законодательства о бухгалтерском уч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iCs/>
          <w:sz w:val="28"/>
          <w:szCs w:val="28"/>
        </w:rPr>
      </w:pPr>
      <w:r>
        <w:rPr>
          <w:sz w:val="28"/>
          <w:szCs w:val="28"/>
        </w:rPr>
        <w:t>в части формирования отчетност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142"/>
          <w:tab w:val="clear" w:pos="5387"/>
          <w:tab w:val="left" w:pos="284" w:leader="none"/>
        </w:tabs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в части применения норм и требований действующего законодательства в сфере закупок, осуществляемых согласно Федеральному закону № 44-ФЗ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ти соблюдения действующего законодательства при оперативном управлении муниципальным имущество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350" w:leader="none"/>
          <w:tab w:val="left" w:pos="5387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умой г.о. Тольятти письмом от 25.04.2019 № 01-25/210 представлены письменные возражения (замечания) на акт ревизии финансово-хозяйственной деятельност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350" w:leader="none"/>
          <w:tab w:val="left" w:pos="5387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. 4.14 Порядка осуществления полномочий контрольно-ревизионным отделом администрации городского округа Тольятти по внутреннему муниципальному финансовому контролю и контролю в сфере закупок, утвержденного постановлением администрации городского округа Тольятти от 19.07.2018 № 2116-п/1, возражения (замечания) рассмотрены и дано заключение от 16.05.2019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уме выданы представление по акту ревизии финансово-хозяйственной деятельности для устранения нарушений и принятия мер для осуществления финансово-хозяйственной деятельности Думы в соответствии с действующим законодательством, и предписание для устранения нарушений и принятия мер по усилению контроля в сфере закупок товаров, работ, услуг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721" w:hRule="atLeast"/>
        </w:trPr>
        <w:tc>
          <w:tcPr>
            <w:tcW w:w="4068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keepNext w:val="false"/>
              <w:widowControl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ик контрольно- ревизионного отдела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П. Вострикова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22">
    <w:name w:val="Знак Знак2"/>
    <w:qFormat/>
    <w:rPr>
      <w:sz w:val="24"/>
      <w:szCs w:val="24"/>
      <w:lang w:val="en-US" w:bidi="ar-SA"/>
    </w:rPr>
  </w:style>
  <w:style w:type="character" w:styleId="Strong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rFonts w:eastAsia="Calibri"/>
      <w:iCs/>
      <w:sz w:val="24"/>
      <w:szCs w:val="24"/>
      <w:lang w:val="ru-RU" w:bidi="ar-SA"/>
    </w:rPr>
  </w:style>
  <w:style w:type="character" w:styleId="Nobr">
    <w:name w:val="nobr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3">
    <w:name w:val="Подзаголовок Знак"/>
    <w:qFormat/>
    <w:rPr>
      <w:sz w:val="24"/>
      <w:szCs w:val="24"/>
      <w:lang w:val="en-US"/>
    </w:rPr>
  </w:style>
  <w:style w:type="character" w:styleId="HMComment">
    <w:name w:val="H&amp;M Comment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tabs>
        <w:tab w:val="clear" w:pos="708"/>
        <w:tab w:val="left" w:pos="5387" w:leader="none"/>
      </w:tabs>
      <w:spacing w:lineRule="auto" w:line="480" w:before="0" w:after="120"/>
      <w:ind w:firstLine="720"/>
      <w:jc w:val="both"/>
    </w:pPr>
    <w:rPr/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5387" w:leader="none"/>
      </w:tabs>
      <w:ind w:left="720"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ind w:firstLine="850"/>
      <w:jc w:val="both"/>
    </w:pPr>
    <w:rPr>
      <w:rFonts w:eastAsia="NSimSun" w:cs="Liberation Mono;Courier New"/>
      <w:sz w:val="28"/>
      <w:szCs w:val="28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42" w:leader="none"/>
        <w:tab w:val="left" w:pos="5387" w:leader="none"/>
      </w:tabs>
      <w:spacing w:lineRule="auto" w:line="480" w:before="0" w:after="120"/>
      <w:ind w:left="283" w:firstLine="851"/>
      <w:jc w:val="both"/>
    </w:pPr>
    <w:rPr>
      <w:rFonts w:eastAsia="Calibri"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tabs>
        <w:tab w:val="clear" w:pos="708"/>
        <w:tab w:val="left" w:pos="142" w:leader="none"/>
        <w:tab w:val="left" w:pos="5387" w:leader="none"/>
      </w:tabs>
      <w:spacing w:before="0" w:after="0"/>
      <w:ind w:left="720" w:firstLine="851"/>
      <w:contextualSpacing/>
      <w:jc w:val="both"/>
    </w:pPr>
    <w:rPr>
      <w:iCs/>
    </w:rPr>
  </w:style>
  <w:style w:type="paragraph" w:styleId="Subtitle">
    <w:name w:val="Subtitle"/>
    <w:basedOn w:val="Normal"/>
    <w:next w:val="TextBody"/>
    <w:qFormat/>
    <w:pPr>
      <w:jc w:val="both"/>
    </w:pPr>
    <w:rPr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06:00Z</dcterms:created>
  <dc:creator>voa</dc:creator>
  <dc:description/>
  <dc:language>en-US</dc:language>
  <cp:lastModifiedBy>Шурыгина Елена Юрьевна</cp:lastModifiedBy>
  <cp:lastPrinted>2019-05-29T11:09:00Z</cp:lastPrinted>
  <dcterms:modified xsi:type="dcterms:W3CDTF">2019-05-29T07:16:00Z</dcterms:modified>
  <cp:revision>5</cp:revision>
  <dc:subject/>
  <dc:title>АДМИНИСТРАЦИЯ  ГОРОДСКОГО ОКРУГА ТОЛЬЯТТИ</dc:title>
</cp:coreProperties>
</file>