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 xml:space="preserve">Информация о результатах ревиз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ово-хозяйственной деятельности </w:t>
      </w:r>
      <w:r>
        <w:rPr>
          <w:sz w:val="28"/>
          <w:szCs w:val="28"/>
        </w:rPr>
        <w:t xml:space="preserve">МБУ ДО ДШИ «Камертон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GoBack"/>
      <w:r>
        <w:rPr>
          <w:bCs/>
          <w:sz w:val="28"/>
          <w:szCs w:val="28"/>
        </w:rPr>
        <w:t>за период с 01.01.2017 г. по 31.03.201</w:t>
      </w:r>
      <w:bookmarkEnd w:id="1"/>
      <w:r>
        <w:rPr>
          <w:bCs/>
          <w:sz w:val="28"/>
          <w:szCs w:val="28"/>
        </w:rPr>
        <w:t>8 г.</w:t>
      </w:r>
    </w:p>
    <w:p>
      <w:pPr>
        <w:pStyle w:val="Style12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Акт от </w:t>
      </w:r>
      <w:r>
        <w:rPr>
          <w:bCs/>
          <w:sz w:val="28"/>
          <w:szCs w:val="28"/>
        </w:rPr>
        <w:t>13.06.2018 № 31-14/04-08-18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проведения контрольных мероприятий контрольно-ревизионным отделом мэрии городского округа Тольятти, утвержденным постановлением мэрии городского округа Тольятти от 26.12.2014 № 4915-п/1, во исполнение п. 8 Плана контрольных мероприятий контрольно-ревизионного отдела администрации городского округа Тольятти на 2018 год, утвержденного постановлением администрации городского округа Тольятти от 24.11.2017 № 3849-п/1 и на основании распоряжения администрации городского округа Тольятти от 26.04.2018      № 3385-р/1 проведена ревизия финансово-хозяйственной деятельности муниципального бюджетного учреждения дополнительного образования детской школы искусств «Камертон» городского округа Тольятти за период с 01.01.2017 г. по 31.03.2018 г. (далее по тексту – МБУ ДО ДШИ «Камертон» или Учреждение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редителем МБУ ДО ДШИ «Камертон» является муниципальное образование – городской округ Тольятти. Функции и полномочия учредителя от имени муниципального образования осуществляет мэрия городского округа Тольятти. Учреждение находится в ведомственном подчинении департамента культуры мэрии городского округа Тольятти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дополнительным общеобразовательным программам в области искусств.</w:t>
      </w:r>
    </w:p>
    <w:p>
      <w:pPr>
        <w:pStyle w:val="Normal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вправе осуществлять иные виды деятельности: создание и реализация любых видов интеллектуального продукта; создание условий для практики обучающихся, осваивающих основные профессиональные образовательные программы; настройка и ремонт музыкальных инструментов; тиражирование и распространение методической и другой интеллектуальной продукции, разработанной работниками Учреждения, рекламно-информационные услуги; ксерокопирование документов; реализация творческих работ обучающихся и преподавателей Учреждения; организация экскурсий; деятельность по организации досуга и развл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ответствия осуществляемой деятельности Учреждения учредительным документам установлено, что 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Обревизовано средств всего (расходы Учреждения) – 31 987,5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, в том числе: за 2017 год – 26 435,1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5 552,4 тыс. руб., из них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(субсидии на выполнение муниципального задания и иные цели)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6 223,7 тыс. руб.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7год – 21 734,5 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– 4 489,2 тыс. руб.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10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по приносящей доход деятельности – 5 763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за 2017 год – 4 700,6 тыс. 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– 1 063,2 тыс. руб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8, на 01.04.2018 установлено, что Учреждению фактически перечислены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</w:t>
      </w:r>
      <w:r>
        <w:rPr>
          <w:sz w:val="28"/>
          <w:szCs w:val="28"/>
        </w:rPr>
        <w:t xml:space="preserve">за 2017 год – 21 704,0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4 520,0</w:t>
      </w:r>
      <w:r>
        <w:rPr>
          <w:bCs/>
          <w:iCs/>
          <w:sz w:val="28"/>
          <w:szCs w:val="28"/>
        </w:rPr>
        <w:t xml:space="preserve"> 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убсидии на иные цели: </w:t>
      </w:r>
      <w:r>
        <w:rPr>
          <w:sz w:val="28"/>
          <w:szCs w:val="28"/>
        </w:rPr>
        <w:t>за 2017 год – 0,4 тыс. руб.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лучено доходов по средствам от приносящей доход деятельности в сумме: за 2017 год – 4 683,8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1 558,1</w:t>
      </w:r>
      <w:r>
        <w:rPr>
          <w:bCs/>
          <w:iCs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Доходы от приносящей доход деятельности</w:t>
      </w:r>
      <w:r>
        <w:rPr>
          <w:sz w:val="28"/>
          <w:szCs w:val="28"/>
        </w:rPr>
        <w:t xml:space="preserve"> сложились за счёт платных дополнительных образовательных услуг </w:t>
      </w:r>
      <w:r>
        <w:rPr>
          <w:iCs/>
          <w:sz w:val="28"/>
          <w:szCs w:val="28"/>
        </w:rPr>
        <w:t>(по реализации дополнительных общеразвивающих программ для детей и взрослых, в том числе адаптированных)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ям на выполнение муниципального задания: за 2017 год – 21 734,1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4 489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17 год – 0,4 тыс. руб.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: за 2017 год – 4 700,6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1 063,2 тыс. руб.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/>
      </w:pPr>
      <w:r>
        <w:rPr>
          <w:sz w:val="28"/>
          <w:szCs w:val="28"/>
        </w:rPr>
        <w:t xml:space="preserve">Проверкой Отчета о выполнении муниципального задания на оказание муниципальных услуг (выполнение работ) за 2017 год установлено, что фактически муниципальное задание в количественном выражении выполнено в полном объеме (100%). 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/>
      </w:pPr>
      <w:r>
        <w:rPr>
          <w:sz w:val="28"/>
          <w:szCs w:val="28"/>
        </w:rPr>
        <w:t>Исполнение качественных показателей, определенных в муниципальном задании на 2017 долей обучающихся, ставших победителями и призерами городских, областных, всероссийских, международных конкурсных мероприятий не менее 5 % от общего количества обучающихся, подтверждено.</w:t>
      </w:r>
    </w:p>
    <w:p>
      <w:pPr>
        <w:pStyle w:val="22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составили: в 2017 году </w:t>
      </w:r>
      <w:r>
        <w:rPr>
          <w:iCs/>
          <w:sz w:val="28"/>
          <w:szCs w:val="28"/>
        </w:rPr>
        <w:t xml:space="preserve">в общей сумме 18 891,0 тыс. руб., в том числе: 15 848,0 тыс. руб. - за счет субсидии на выполнение муниципального задания, 3 043,0 тыс. руб. - </w:t>
      </w:r>
      <w:r>
        <w:rPr>
          <w:sz w:val="28"/>
          <w:szCs w:val="28"/>
        </w:rPr>
        <w:t xml:space="preserve">за счет средств от приносящей доход деятельности (выплаты из дохода от дополнительных платных услуг)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общей сумме 5 144,7 тыс. руб., </w:t>
      </w:r>
      <w:r>
        <w:rPr>
          <w:iCs/>
          <w:sz w:val="28"/>
          <w:szCs w:val="28"/>
        </w:rPr>
        <w:t xml:space="preserve">в том числе: 4 128,4 тыс. руб. - за счет субсидии на выполнение муниципального задания, 1 016,3 тыс. руб. - </w:t>
      </w:r>
      <w:r>
        <w:rPr>
          <w:sz w:val="28"/>
          <w:szCs w:val="28"/>
        </w:rPr>
        <w:t>за счет средств от приносящей доход деятельности (выплаты из дохода от дополнительных платных услуг).</w:t>
      </w:r>
    </w:p>
    <w:p>
      <w:pPr>
        <w:pStyle w:val="22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ставила за: 2017 год 63,0 единиц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66,0 единиц. Среднемесячная заработная плата работников сложилась за: 2017 год 25,0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              26,0 тыс. руб.  </w:t>
      </w:r>
    </w:p>
    <w:p>
      <w:pPr>
        <w:pStyle w:val="22"/>
        <w:snapToGrid w:val="false"/>
        <w:spacing w:lineRule="auto" w:line="240" w:before="0" w:after="0"/>
        <w:ind w:firstLine="680"/>
        <w:rPr/>
      </w:pPr>
      <w:r>
        <w:rPr>
          <w:sz w:val="28"/>
          <w:szCs w:val="28"/>
        </w:rPr>
        <w:t>Среднемесячная заработная плата директора Учреждения в 2017 году составляла 53,2 тыс. руб., за I квартал 2018 года – 63,5 тыс. руб.</w:t>
      </w:r>
    </w:p>
    <w:p>
      <w:pPr>
        <w:pStyle w:val="22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ДО ДШИ «Камертон» (без учета заработной платы директора, его заместителей, главного бухгалтера), формируемых за счет всех источников финансового обеспечения за 2017 год составил: директора – 1,9, заместителей директора (2 ед.) - 1,8 и главного бухгалтера - 1,1, что не превышает предельный уровень такого соотношения 4, установленный Приложением № 1 к постановлению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ым данным вакантные ставки по Учреждению составили за 2017 год в количестве 10,5 единиц с годовым ФОТ – 56,5</w:t>
      </w:r>
      <w:r>
        <w:rPr>
          <w:iCs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7 год – </w:t>
      </w:r>
      <w:r>
        <w:rPr>
          <w:iCs/>
          <w:sz w:val="28"/>
          <w:szCs w:val="28"/>
        </w:rPr>
        <w:t xml:space="preserve">17,1 тыс. руб., з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 2018 года </w:t>
      </w:r>
      <w:r>
        <w:rPr>
          <w:sz w:val="28"/>
          <w:szCs w:val="28"/>
        </w:rPr>
        <w:t>количестве 8,7 единиц с годовым ФОТ – 54,0</w:t>
      </w:r>
      <w:r>
        <w:rPr>
          <w:iCs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– </w:t>
      </w:r>
      <w:r>
        <w:rPr>
          <w:iCs/>
          <w:sz w:val="28"/>
          <w:szCs w:val="28"/>
        </w:rPr>
        <w:t>16,3 тыс. руб.</w:t>
      </w:r>
    </w:p>
    <w:p>
      <w:pPr>
        <w:pStyle w:val="Style12"/>
        <w:tabs>
          <w:tab w:val="clear" w:pos="708"/>
          <w:tab w:val="left" w:pos="284" w:leader="none"/>
        </w:tabs>
        <w:ind w:firstLine="680"/>
        <w:rPr/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ы за совмещение должностей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8 года дебиторская задолженность составила в общей сумме 53,8 тыс. руб., кредиторская задолженность сложилась в общей сумме 36,3 тыс. руб. Указанные суммы дебиторской и кредиторской задолженности Учреждения являются текущими и обоснованными. </w:t>
      </w:r>
    </w:p>
    <w:p>
      <w:pPr>
        <w:pStyle w:val="23"/>
        <w:widowControl w:val="false"/>
        <w:tabs>
          <w:tab w:val="left" w:pos="142" w:leader="none"/>
          <w:tab w:val="left" w:pos="708" w:leader="none"/>
          <w:tab w:val="left" w:pos="851" w:leader="none"/>
          <w:tab w:val="left" w:pos="5387" w:leader="none"/>
        </w:tabs>
        <w:spacing w:lineRule="auto" w:line="240" w:before="0" w:after="0"/>
        <w:ind w:left="0" w:firstLine="680"/>
        <w:rPr/>
      </w:pPr>
      <w:r>
        <w:rPr>
          <w:sz w:val="28"/>
        </w:rPr>
        <w:t xml:space="preserve">В ходе ревизии финансово-хозяйственной деятельности Учреждения за период с 01.01.2017 по 31.03.2018 установлены нарушения, в связи с чем </w:t>
      </w:r>
      <w:r>
        <w:rPr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по осуществлению финансово-хозяйственной деятельности в соответствии с действующим законодательством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b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 Знак Знак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4">
    <w:name w:val=" Знак Знак4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i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4:00Z</dcterms:created>
  <dc:creator>voa</dc:creator>
  <dc:description/>
  <cp:keywords/>
  <dc:language>en-US</dc:language>
  <cp:lastModifiedBy>star</cp:lastModifiedBy>
  <cp:lastPrinted>2018-06-13T09:26:00Z</cp:lastPrinted>
  <dcterms:modified xsi:type="dcterms:W3CDTF">2018-07-13T06:29:00Z</dcterms:modified>
  <cp:revision>3</cp:revision>
  <dc:subject/>
  <dc:title>МЭРИЯ ГОРОДСКОГО ОКРУГА ТОЛЬЯТТИ</dc:title>
</cp:coreProperties>
</file>