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я о результатах ревизии финансово-хозяйственной деятельности </w:t>
      </w:r>
      <w:r>
        <w:rPr>
          <w:b/>
          <w:sz w:val="28"/>
          <w:szCs w:val="28"/>
        </w:rPr>
        <w:t>МБУ детского сада № 41 «Огоне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01.01.2018 г. по 30.09.2019 г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Акт от 23.01.2020 № 31-14/01-21-19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709"/>
        <w:jc w:val="both"/>
        <w:rPr/>
      </w:pPr>
      <w:r>
        <w:rPr>
          <w:iCs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Порядком осуществления полномочий контрольно-ревизионным отделом администрации городского округа Тольятти по внутреннему муниципальному финансовому контролю, утвержденным постановлением администрации городского округа Тольятти от 19.07.2018 № 2116-п/1, </w:t>
      </w:r>
      <w:r>
        <w:rPr>
          <w:iCs/>
          <w:sz w:val="28"/>
          <w:szCs w:val="28"/>
        </w:rPr>
        <w:t>во исполне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. 18 Плана контрольных мероприятий контрольно-ревизионного отдела администрации городского округа Тольятти на 2019 год, утвержденного постановлением администрации городского округа Тольятти от 16.11.2018 № 3367-п/1 и </w:t>
      </w:r>
      <w:r>
        <w:rPr>
          <w:iCs/>
          <w:sz w:val="28"/>
          <w:szCs w:val="28"/>
        </w:rPr>
        <w:t>на основании</w:t>
      </w:r>
      <w:r>
        <w:rPr>
          <w:sz w:val="28"/>
          <w:szCs w:val="28"/>
        </w:rPr>
        <w:t xml:space="preserve"> распоряжения администрации городского округа Тольятти от 12.12.2019 № 10649-р/1 проведена ревизия финансово-хозяйственной деятельности муниципального бюджетного дошкольного образовательного учреждения детского сада № 41 «Огонек» городского округа Тольятти за период с 01.01.2018 по 30.09.2019 (далее - МБУ детский сад № 41 «Огонек» или Учреждение).</w:t>
      </w:r>
    </w:p>
    <w:p>
      <w:pPr>
        <w:pStyle w:val="Normal"/>
        <w:tabs>
          <w:tab w:val="clear" w:pos="708"/>
          <w:tab w:val="left" w:pos="1985" w:leader="none"/>
        </w:tabs>
        <w:ind w:firstLine="708"/>
        <w:jc w:val="both"/>
        <w:rPr/>
      </w:pPr>
      <w:r>
        <w:rPr>
          <w:sz w:val="28"/>
          <w:szCs w:val="28"/>
        </w:rPr>
        <w:t>Учредителем МБУ детского сада № 41 «Огонек» является муниципальное образование - городской округ Тольятти в лице администрации городского округа Тольятти. Учреждение находится в ведомственном подчинении департамента образования администрации городского округа Тольятти.</w:t>
      </w:r>
    </w:p>
    <w:p>
      <w:pPr>
        <w:pStyle w:val="Style12"/>
        <w:rPr/>
      </w:pPr>
      <w:r>
        <w:rPr>
          <w:sz w:val="28"/>
          <w:szCs w:val="28"/>
        </w:rPr>
        <w:t>Основной целью деятельности Учреждения является осуществление образовательной деятельности по образовательным программам дошкольного образования, присмотр и уход за детьми.</w:t>
      </w:r>
    </w:p>
    <w:p>
      <w:pPr>
        <w:pStyle w:val="Style12"/>
        <w:rPr/>
      </w:pPr>
      <w:r>
        <w:rPr>
          <w:sz w:val="28"/>
          <w:szCs w:val="28"/>
        </w:rPr>
        <w:t>Согласно Уставу основными видами деятельности являются: реализация образовательных программ дошкольного образования, в том числе адаптированных для детей с нарушением речи; осуществление комплекса санитарно-гигиенических, лечебно-оздоровительных и профилактических мероприятий и процедур для детей с туберкулезной интоксикацией; присмотр и уход за детьми; организация охраны здоровья воспитанников (за исключением оказания первичной медико-санитарной помощи, прохождения периодических медицинских осмотров и диспансеризации); создание необходимых условий для организации питания воспитанников и работников Учреждения.</w:t>
      </w:r>
    </w:p>
    <w:p>
      <w:pPr>
        <w:pStyle w:val="Style12"/>
        <w:rPr/>
      </w:pPr>
      <w:r>
        <w:rPr>
          <w:sz w:val="28"/>
          <w:szCs w:val="28"/>
        </w:rPr>
        <w:t>В проверяемом периоде Учреждение осуществляло иные виды деятельности, не являющиеся основными: образовательную деятельность, не предусмотренную муниципальным заданием и за счет средств физических лиц по договорам об оказании платных образовательных услуг; изготовление и реализация продукции общественного питания для работников Учреждения.</w:t>
      </w:r>
    </w:p>
    <w:p>
      <w:pPr>
        <w:pStyle w:val="Style12"/>
        <w:rPr/>
      </w:pPr>
      <w:r>
        <w:rPr>
          <w:sz w:val="28"/>
          <w:szCs w:val="28"/>
        </w:rPr>
        <w:t>Проверкой соответствия осуществляемой деятельности Учреждения учредительным документам нарушений не установлено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бревизовано средств (расходы Учреждения), всего -</w:t>
      </w:r>
      <w:r>
        <w:rPr>
          <w:bCs/>
          <w:iCs/>
          <w:sz w:val="28"/>
          <w:szCs w:val="28"/>
        </w:rPr>
        <w:t xml:space="preserve"> 51 725,2 тыс. руб.</w:t>
      </w:r>
      <w:r>
        <w:rPr>
          <w:sz w:val="28"/>
          <w:szCs w:val="28"/>
        </w:rPr>
        <w:t xml:space="preserve"> (в том числе: за 2018 год - 30 177,4 тыс. руб., за 9 месяцев 2019 года - 21 547,8 тыс. руб.), из ни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юджетных средств (субсидии на выполнение муниципального задания и иные цели) - 46 113,0 </w:t>
      </w:r>
      <w:r>
        <w:rPr>
          <w:bCs/>
          <w:iCs/>
          <w:sz w:val="28"/>
          <w:szCs w:val="28"/>
        </w:rPr>
        <w:t xml:space="preserve">тыс. руб. </w:t>
      </w:r>
      <w:r>
        <w:rPr>
          <w:sz w:val="28"/>
          <w:szCs w:val="28"/>
        </w:rPr>
        <w:t>(в том числе: за 2018 год - 26 987,2 тыс. руб., за 9 месяцев 2019 года - 19 125,8 тыс. руб.)</w:t>
      </w:r>
      <w:r>
        <w:rPr>
          <w:bCs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редств от приносящей доход деятельности - 5 612,2 </w:t>
      </w:r>
      <w:r>
        <w:rPr>
          <w:bCs/>
          <w:iCs/>
          <w:sz w:val="28"/>
          <w:szCs w:val="28"/>
        </w:rPr>
        <w:t>тыс. руб.</w:t>
      </w:r>
      <w:r>
        <w:rPr>
          <w:sz w:val="28"/>
          <w:szCs w:val="28"/>
        </w:rPr>
        <w:t xml:space="preserve"> (в том числе: за 2018 год - 3 190,2 тыс. руб., за 9 месяцев 2019 года - 2 422,0 тыс. руб.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становлениями администрации городского округа Тольятти Учреждению утверждены муниципальные зада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8 год с объемом муниципальных услуг в натуральных показателях по состоянию на 01.01.2018/на 01.09.2018: реализация основных общеобразовательных программ дошкольного образования (раздел 1) - 250/250 чел.; присмотр и уход (раздел 2) - 250/250 чел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387" w:leader="none"/>
        </w:tabs>
        <w:ind w:left="0" w:hanging="0"/>
        <w:jc w:val="both"/>
        <w:rPr/>
      </w:pPr>
      <w:r>
        <w:rPr>
          <w:sz w:val="28"/>
          <w:szCs w:val="28"/>
        </w:rPr>
        <w:t>на 2019 год с объемом муниципальных услуг в натуральных показателях по состоянию на 01.01.2019/на 01.09.2019: реализация основных общеобразовательных программ дошкольного образования (раздел 1) - 250/258 чел.; присмотр и уход (раздел 2) - 250/258 чел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показатели в муниципальных заданиях на 2018 и 2019 годы не предусмотрен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Отчета об исполнении муниципального задания на оказание муниципальных услуг (выполнение работ) за 2018 год установлено, что фактическое выполнение муниципального задания в количественном выражении составило 100% по всем муниципальным услугам. 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огласно Отчетам об исполнении Учреждением плана его финансово-хозяйственной деятельности (ф.0503737) на 01.01.2019 и на 01.10.2019 Учреждением фактически получены:</w:t>
      </w:r>
    </w:p>
    <w:p>
      <w:pPr>
        <w:pStyle w:val="12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убсидии на выполнение </w:t>
      </w:r>
      <w:r>
        <w:rPr>
          <w:color w:val="000000"/>
          <w:sz w:val="28"/>
          <w:szCs w:val="28"/>
        </w:rPr>
        <w:t xml:space="preserve">муниципального задания - </w:t>
      </w:r>
      <w:r>
        <w:rPr>
          <w:bCs/>
          <w:iCs/>
          <w:sz w:val="28"/>
          <w:szCs w:val="28"/>
        </w:rPr>
        <w:t>за 2018 год</w:t>
      </w:r>
      <w:r>
        <w:rPr>
          <w:sz w:val="28"/>
          <w:szCs w:val="28"/>
        </w:rPr>
        <w:t xml:space="preserve"> в сумме 23 407,7 </w:t>
      </w:r>
      <w:r>
        <w:rPr>
          <w:bCs/>
          <w:iCs/>
          <w:sz w:val="28"/>
          <w:szCs w:val="28"/>
        </w:rPr>
        <w:t>тыс. руб</w:t>
      </w:r>
      <w:r>
        <w:rPr>
          <w:sz w:val="28"/>
          <w:szCs w:val="28"/>
        </w:rPr>
        <w:t>., за 9 месяцев 2019 года в сумме 16 875,0 тыс. руб.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12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субсидии на </w:t>
      </w:r>
      <w:r>
        <w:rPr>
          <w:sz w:val="28"/>
          <w:szCs w:val="28"/>
        </w:rPr>
        <w:t>иные цели - за 2018 год в сумме 3 579,5 тыс. руб., за 9 месяцев 2019 года в сумме 2 250,9 тыс. руб.;</w:t>
      </w:r>
    </w:p>
    <w:p>
      <w:pPr>
        <w:pStyle w:val="12"/>
        <w:keepNext w:val="false"/>
        <w:numPr>
          <w:ilvl w:val="0"/>
          <w:numId w:val="3"/>
        </w:numPr>
        <w:tabs>
          <w:tab w:val="clear" w:pos="708"/>
          <w:tab w:val="left" w:pos="284" w:leader="none"/>
          <w:tab w:val="left" w:pos="9923" w:leader="none"/>
        </w:tabs>
        <w:ind w:left="0" w:hanging="0"/>
        <w:rPr/>
      </w:pPr>
      <w:r>
        <w:rPr>
          <w:sz w:val="28"/>
          <w:szCs w:val="28"/>
        </w:rPr>
        <w:t xml:space="preserve">средства от приносящей доход деятельности - за 2018 год в </w:t>
      </w:r>
      <w:r>
        <w:rPr>
          <w:bCs/>
          <w:sz w:val="28"/>
          <w:szCs w:val="28"/>
        </w:rPr>
        <w:t>сумме 3 590,2 тыс</w:t>
      </w:r>
      <w:r>
        <w:rPr>
          <w:sz w:val="28"/>
          <w:szCs w:val="28"/>
        </w:rPr>
        <w:t xml:space="preserve">. руб., за 9 месяцев 2019 года в сумме 2 666,8 тыс. руб. (родительская плата за присмотр и уход за детьми, доходы от оказания платных дополнительных образовательных услуг, доходы от работников за питание). </w:t>
      </w:r>
    </w:p>
    <w:p>
      <w:pPr>
        <w:pStyle w:val="Style12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>Кассовое исполнение расходов Учреждения (с учетом наличия остатков на лицевых счетах) составило по: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</w:t>
      </w:r>
      <w:r>
        <w:rPr>
          <w:sz w:val="28"/>
          <w:szCs w:val="28"/>
        </w:rPr>
        <w:t xml:space="preserve"> на выполнение муниципального задания - за 2018 год в сумме 23 407,7 тыс. руб., за 9 месяцев 2019 года в сумме 16 875,0 тыс. руб.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субсидиям на иные цели</w:t>
      </w:r>
      <w:r>
        <w:rPr>
          <w:sz w:val="28"/>
          <w:szCs w:val="28"/>
        </w:rPr>
        <w:t xml:space="preserve"> - за 2018 год в сумме 3 579,5 тыс. руб., за 9 месяцев 2019 года в сумме 2 250,9 тыс. руб.;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редствам от приносящей доход деятельности - за 2018 год в сумме 3 190,2 тыс. руб., за 9 месяцев 2019 года - 2 421,9 тыс. руб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актические расходы на оплату труда Учреждения составили: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hanging="0"/>
        <w:rPr/>
      </w:pPr>
      <w:r>
        <w:rPr>
          <w:sz w:val="28"/>
          <w:szCs w:val="28"/>
        </w:rPr>
        <w:t>- в 2018 году в сумме 17 432,8 тыс. руб., в том числе: 16 133,8 тыс. руб. за счет субсидии на выполнение муниципального задания; 1 206,9 тыс. руб. за счет субсидии на иные цели; 92,1 тыс. руб. за счет средств от приносящей доход деятельности;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hanging="0"/>
        <w:rPr/>
      </w:pPr>
      <w:r>
        <w:rPr>
          <w:sz w:val="28"/>
          <w:szCs w:val="28"/>
        </w:rPr>
        <w:t>- за 9 месяцев 2019 года в сумме 12 889,7 тыс. руб., в том числе: 11 950,4 тыс. руб. за счет субсидии на выполнение муниципального задания; 870,0 тыс. руб. за счет субсидии на иные цели; 69,3 тыс. руб. за счет средств от приносящей доход деятельности.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  <w:szCs w:val="28"/>
        </w:rPr>
        <w:t>Среднемесячная заработная плата работников за 2018 год сложилась в сумме 25,9 тыс. руб., за 9 месяцев 2019 года - 28,5 тыс. руб., среднесписочная числен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за 2018 год составила 56 ед., за 9 месяцев 2019 года - 50,3 ед. </w:t>
      </w:r>
    </w:p>
    <w:p>
      <w:pPr>
        <w:pStyle w:val="24"/>
        <w:tabs>
          <w:tab w:val="left" w:pos="708" w:leader="none"/>
          <w:tab w:val="left" w:pos="5387" w:leader="none"/>
        </w:tabs>
        <w:snapToGrid w:val="false"/>
        <w:spacing w:lineRule="auto" w:line="240" w:before="0" w:after="0"/>
        <w:ind w:firstLine="709"/>
        <w:rPr/>
      </w:pPr>
      <w:r>
        <w:rPr>
          <w:sz w:val="28"/>
          <w:szCs w:val="28"/>
        </w:rPr>
        <w:t>Уровень соотношения среднемесячной заработной платы заведующего, заместителя заведующего, главного бухгалтера и среднемесячной заработной платы работников МБУ детского сада № 41 «Огонек» (без учета заработной платы заведующего, его заместителей, главного бухгалтера), формируемых за счет всех источников финансового обеспечения за 2018 год составил: заведующего - 1,7, заместителей заведующего - 1,7, 1,8 и главного бухгалтера - 2,1, что не превышает предельный уровень такого соотношения 4, установленный постановлением администрации городского округа Тольятти от 13.03.2017 № 874-п/1 «Об 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городского округа Тольятти» (Приложение № 1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Плановый годовой объем закупок согласно Планам-графикам составил: на 2018 год - 7 132,9 тыс. руб. (по состоянию на 18.12.2018), на 2019 год - 7 927,2 тыс. руб. (по состоянию на 01.10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м в 2018 году заключено 67 муниципальных контрактов (договоров) на сумму 10 441,1 тыс. руб., в 2019 году (с 01.01.2019 по 30.09.2019) - 57 муниципальных контрактов (договоров) на сумму 4 530,4 тыс. руб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В ходе ревизии проведена проверка 36 договоров (контрактов) на общую сумму 8 403,3 тыс. руб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огласно данным бухгалтерской отчетности Учреждения по</w:t>
      </w:r>
      <w:r>
        <w:rPr>
          <w:iCs/>
          <w:sz w:val="28"/>
          <w:szCs w:val="28"/>
        </w:rPr>
        <w:t xml:space="preserve"> состоянию на 01.10.2019 числ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ебиторская задолженность в сумме 13 128,4 тыс. руб., в том числе за счет средств: субсидии на выполнение муниципального задания </w:t>
      </w: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8 328,8 тыс. руб.</w:t>
      </w:r>
      <w:r>
        <w:rPr>
          <w:sz w:val="28"/>
          <w:szCs w:val="28"/>
        </w:rPr>
        <w:t xml:space="preserve"> (из них 8 288,1 тыс. руб. - задолженность Учредителя перед Учреждением); субсидии на иные цели - 4 206,9 тыс. руб. (задолженность Учредителя перед Учреждением); от приносящей доход деятельности - 592,7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едиторская задолженность в сумме 14 784,8 тыс. руб., в том числе за счет средств: субсидии на выполнение муниципального задания </w:t>
      </w:r>
      <w:r>
        <w:rPr>
          <w:sz w:val="28"/>
          <w:szCs w:val="28"/>
        </w:rPr>
        <w:t xml:space="preserve"> 9 595,4 </w:t>
      </w:r>
      <w:r>
        <w:rPr>
          <w:iCs/>
          <w:sz w:val="28"/>
          <w:szCs w:val="28"/>
        </w:rPr>
        <w:t>тыс. руб. (из них 8 288,1 тыс. руб. - доходы будущих периодов (недополученный доход по субсидии за 2019 год));</w:t>
      </w:r>
      <w:r>
        <w:rPr>
          <w:sz w:val="28"/>
          <w:szCs w:val="28"/>
        </w:rPr>
        <w:t xml:space="preserve"> субсидии на иные цели - 4 595,1 тыс. руб. (из них 4 206,9 тыс. руб. - доходы будущих периодов (недополученный доход по субсидии за 2019 год)); </w:t>
      </w:r>
      <w:r>
        <w:rPr>
          <w:iCs/>
          <w:sz w:val="28"/>
          <w:szCs w:val="28"/>
        </w:rPr>
        <w:t>от приносящей доход деятельности -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594,4 тыс. руб</w: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ммы задолженностей обоснованы и достовер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ю выдано представление для устранения нарушений и принятия мер для осуществления финансово-хозяйственной деятельности Учреждения в соответствии с действующим законодательством и предписание для устранения нарушений в сфере закупок товаров, работ, услуг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721" w:hRule="atLeast"/>
        </w:trPr>
        <w:tc>
          <w:tcPr>
            <w:tcW w:w="4068" w:type="dxa"/>
            <w:tcBorders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контрольно- ревизионного отдела 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П. Вострик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lang w:val="ru-RU" w:bidi="ar-SA"/>
    </w:rPr>
  </w:style>
  <w:style w:type="character" w:styleId="22">
    <w:name w:val="Знак Знак2"/>
    <w:qFormat/>
    <w:rPr>
      <w:sz w:val="24"/>
      <w:szCs w:val="24"/>
      <w:lang w:val="en-US" w:bidi="ar-SA"/>
    </w:rPr>
  </w:style>
  <w:style w:type="character" w:styleId="Strong">
    <w:name w:val="Strong"/>
    <w:qFormat/>
    <w:rPr>
      <w:b/>
      <w:bCs/>
    </w:rPr>
  </w:style>
  <w:style w:type="character" w:styleId="23">
    <w:name w:val="Основной текст с отступом 2 Знак"/>
    <w:qFormat/>
    <w:rPr>
      <w:rFonts w:eastAsia="Calibri"/>
      <w:iCs/>
      <w:sz w:val="24"/>
      <w:szCs w:val="24"/>
      <w:lang w:val="ru-RU" w:bidi="ar-SA"/>
    </w:rPr>
  </w:style>
  <w:style w:type="character" w:styleId="Nobr">
    <w:name w:val="nobr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eastAsia="Calibri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5387" w:leader="none"/>
      </w:tabs>
      <w:spacing w:lineRule="auto" w:line="480" w:before="0" w:after="120"/>
      <w:ind w:firstLine="720"/>
      <w:jc w:val="both"/>
    </w:pPr>
    <w:rPr/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5387" w:leader="none"/>
      </w:tabs>
      <w:ind w:left="720"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</w:rPr>
  </w:style>
  <w:style w:type="paragraph" w:styleId="Style13">
    <w:name w:val="Текст в заданном формате"/>
    <w:basedOn w:val="Normal"/>
    <w:qFormat/>
    <w:pPr>
      <w:widowControl w:val="false"/>
      <w:suppressAutoHyphens w:val="true"/>
      <w:ind w:firstLine="850"/>
      <w:jc w:val="both"/>
    </w:pPr>
    <w:rPr>
      <w:rFonts w:eastAsia="NSimSun" w:cs="Liberation Mono;Courier New"/>
      <w:sz w:val="28"/>
      <w:szCs w:val="28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42" w:leader="none"/>
        <w:tab w:val="left" w:pos="5387" w:leader="none"/>
      </w:tabs>
      <w:spacing w:lineRule="auto" w:line="480" w:before="0" w:after="120"/>
      <w:ind w:left="283" w:firstLine="851"/>
      <w:jc w:val="both"/>
    </w:pPr>
    <w:rPr>
      <w:rFonts w:eastAsia="Calibri"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33:00Z</dcterms:created>
  <dc:creator>voa</dc:creator>
  <dc:description/>
  <cp:keywords/>
  <dc:language>en-US</dc:language>
  <cp:lastModifiedBy>vostrikova.ap</cp:lastModifiedBy>
  <cp:lastPrinted>2019-12-17T08:46:00Z</cp:lastPrinted>
  <dcterms:modified xsi:type="dcterms:W3CDTF">2020-01-29T09:51:00Z</dcterms:modified>
  <cp:revision>5</cp:revision>
  <dc:subject/>
  <dc:title/>
</cp:coreProperties>
</file>