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результатах ревизии финансово-хозяйственной деятельности </w:t>
      </w:r>
      <w:r>
        <w:rPr>
          <w:b/>
          <w:sz w:val="28"/>
          <w:szCs w:val="28"/>
        </w:rPr>
        <w:t xml:space="preserve">МБОУ городского округа </w:t>
      </w:r>
      <w:r>
        <w:rPr>
          <w:b/>
          <w:bCs/>
          <w:sz w:val="28"/>
          <w:szCs w:val="28"/>
        </w:rPr>
        <w:t xml:space="preserve">Тольят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Школа с углубленным изучением отдельных предметов № 31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период с 01.01.2020 по 31.12.202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кт от 12.03.2021 № 31-14/01-01-21)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№ 1235, во  исполнение п. 3 Плана контрольных мероприятий контрольно-ревизионного отдела администрации городского округа Тольятти на 2021 год, утвержденного постановлением администрации городского округа Тольятти от 25.12.2020 № 3949-п/1 и на основании приказа начальника контрольно-ревизионного отдела администрации городского округа Тольятти от 20.01.2021 № 1/1.6 проведена ревизия финансово-хозяйственной деятельности муниципального бюджетного общеобразовательного учреждения городского округа Тольятти «Школа с углубленным изучением отдельных предметов № 31» за период с 01.01.2020 по 31.12.2020 (далее - МБУ «Школа № 31», Школа или Учреждение).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/>
      </w:pPr>
      <w:r>
        <w:rPr>
          <w:sz w:val="28"/>
          <w:szCs w:val="28"/>
        </w:rPr>
        <w:t>Учредителем МБУ «Школа № 31» является муниципальное образование - городской округ Тольятти в лице администрации городского округа Тольятти. Учреждение находится в ведомственном подчинении департамента образования администрации городского округа Тольятти.</w:t>
      </w:r>
    </w:p>
    <w:p>
      <w:pPr>
        <w:pStyle w:val="Style16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визуемом периоде МБУ «Школа № 31» руководствовалось Уставом, утвержденным распоряжением заместителя мэра городского округа Тольятти от 03.08.2015 № 5595-р/3 с учетом изменений, внесенных распоряжениями заместителя главы городского округа Тольятти: от 27.12.2017 № 11406-р/3, от 21.12.2020 № 9970-р/3 (далее - Устав). 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Согласно п.1.10. Устава «Школа имеет структурное подразделение «Школьная столовая»» (далее – СП «Школьная столовая» или Столовая), данный пункт Устава утратил силу в соответствии с распоряжением заместителя главы городского округа Тольятти от 21.12.2020 № 9970-р/3 с 01.01.202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Школы является образовательная деятельность по образовательным программам начального общего, основного общего и среднего общего образования. Школа вправе осуществлять образовательную деятельность по дополнительным образовательным программам, реализация которых не является основной целью ее деятельности.</w:t>
      </w:r>
    </w:p>
    <w:p>
      <w:pPr>
        <w:pStyle w:val="Style16"/>
        <w:ind w:firstLine="680"/>
        <w:rPr>
          <w:sz w:val="28"/>
          <w:szCs w:val="28"/>
        </w:rPr>
      </w:pPr>
      <w:r>
        <w:rPr>
          <w:sz w:val="28"/>
          <w:szCs w:val="28"/>
        </w:rPr>
        <w:t>Согласно Уставу МБУ «Школа № 31» вправе осуществлять иные виды деятельности: оказание платных образовательных услуг; организация и проведение семинаров, конференций, походов, экскурсий, иных просветительных, культурно-массовых и спортивных мероприятий для обучающихся, сотрудников Школы, родителей (законных представителей), иных граждан; организация отдыха детей в каникулярное время, в том числе организация лагерей дневного пребывания детей; оказание услуг по присмотру и уходу за детьми в группах продленного дня, в том числе на платной основе; изготовление и реализация продукции Столовой, в том числе приготовление и реализация завтраков, обедов и полдников в соответствии с рационом питания и примерным меню, буфетной продукции (данный пункт Устава с 21.12.2020 утратил силу); оказание посреднических услуг родителям (законным представителям) обучающихся по организации охраны Школы на основании договоров с лицензированной охранной организацией в период пребывания обучающихся в Школе;  создание условий для практики обучающихся, осваивающих основные профессиональные образовательные программы.</w:t>
      </w:r>
    </w:p>
    <w:p>
      <w:pPr>
        <w:pStyle w:val="Style16"/>
        <w:rPr/>
      </w:pPr>
      <w:r>
        <w:rPr>
          <w:sz w:val="28"/>
          <w:szCs w:val="28"/>
        </w:rPr>
        <w:t>Проверкой соответствия осуществляемой деятельности Учреждения учредительным документам нарушений не установле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бревизовано средств (расходы Учреждения), всего - 53 637,9 тыс. руб.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юджетных средств (субсидии на выполнение муниципального задания и иные цели) - </w:t>
      </w:r>
      <w:r>
        <w:rPr>
          <w:bCs/>
          <w:sz w:val="28"/>
          <w:szCs w:val="28"/>
        </w:rPr>
        <w:t xml:space="preserve">   48 885,8 тыс. руб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едств от приносящей доход деятельности - </w:t>
      </w:r>
      <w:r>
        <w:rPr>
          <w:bCs/>
          <w:sz w:val="28"/>
          <w:szCs w:val="28"/>
        </w:rPr>
        <w:t>4 752,1 тыс. руб.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е задание на оказание Учреждением муниципальных услуг на 2020 год утверждено постановлением администрации городского округа Тольятти с объемом муниципальных услуг в натуральных показателях по состоянию на 01.01.2020/на 01.09.2020 в разрезе муниципальных услуг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ализация основных общеобразовательных программ начального общего образования (раздел 1) - 364/384 чел. (число обучающихся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ализация основных общеобразовательных программ основного общего образования (раздел 2) - 463/405 чел. (число обучающихся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ализация основных общеобразовательных программ среднего общего образования (раздел 3) - 50/58 чел. (число обучающихся).</w:t>
      </w:r>
    </w:p>
    <w:p>
      <w:pPr>
        <w:pStyle w:val="Style16"/>
        <w:rPr/>
      </w:pPr>
      <w:r>
        <w:rPr>
          <w:sz w:val="28"/>
          <w:szCs w:val="28"/>
        </w:rPr>
        <w:t>Показатели, характеризующие качество муниципальных услуг муниципальным заданием не предусмотрены.</w:t>
      </w:r>
    </w:p>
    <w:p>
      <w:pPr>
        <w:pStyle w:val="Style16"/>
        <w:rPr/>
      </w:pPr>
      <w:r>
        <w:rPr>
          <w:sz w:val="28"/>
          <w:szCs w:val="28"/>
        </w:rPr>
        <w:t>Согласно Отчету о выполнении муниципального задания на оказание муниципальных услуг (выполнение работ) за 2020 год фактическое выполнение муниципального задания МБУ «Школа № 31» в количественном выражении по состоянию на 01.01.2020/01.09.2020 составило в разрез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: реализация основных общеобразовательных программ начального общего образования - 363/383 чел. или 99,73%; реализация основных общеобразовательных программ основного общего образования - 457/404 чел. или 99,02%; реализация основных общеобразовательных программ среднего общего образования - 49/57 чел. или 98,1%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клонение от установленных показателей, характеризующих объем муниципальной услуги, не превышает максимально допустимое (возможное) отклонение 5%, в пределах которого муниципальное задание считается выполненным, в соответствии с п. 1.4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Тольятти и финансового обеспечения выполнения муниципального задания, утвержденного постановлением мэрии городского округа Тольятти от 02.12.2015 № 3897-п/1 (далее - Порядок от 02.12.2015 № 3897-п/1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огласно Отчетам об исполнении Учреждением плана его финансово-хозяйственной деятельности (ф.0503737) на 01.01.2021 Учреждением фактически получены:</w:t>
      </w:r>
    </w:p>
    <w:p>
      <w:pPr>
        <w:pStyle w:val="13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/>
      </w:pPr>
      <w:r>
        <w:rPr>
          <w:sz w:val="28"/>
          <w:szCs w:val="28"/>
        </w:rPr>
        <w:t xml:space="preserve">субсидии на выполнение </w:t>
      </w:r>
      <w:r>
        <w:rPr>
          <w:color w:val="000000"/>
          <w:sz w:val="28"/>
          <w:szCs w:val="28"/>
        </w:rPr>
        <w:t xml:space="preserve">муниципального задания - </w:t>
      </w:r>
      <w:r>
        <w:rPr>
          <w:sz w:val="28"/>
          <w:szCs w:val="28"/>
        </w:rPr>
        <w:t>34 308,8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ыс. руб.;</w:t>
      </w:r>
      <w:r>
        <w:rPr>
          <w:sz w:val="28"/>
          <w:szCs w:val="28"/>
        </w:rPr>
        <w:t xml:space="preserve"> </w:t>
      </w:r>
    </w:p>
    <w:p>
      <w:pPr>
        <w:pStyle w:val="13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убсидии на </w:t>
      </w:r>
      <w:r>
        <w:rPr>
          <w:sz w:val="28"/>
          <w:szCs w:val="28"/>
        </w:rPr>
        <w:t>иные цели -  14 577,0 тыс. руб.;</w:t>
      </w:r>
    </w:p>
    <w:p>
      <w:pPr>
        <w:pStyle w:val="13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редства от приносящей доход деятельности - 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4 748,0 т</w:t>
      </w:r>
      <w:r>
        <w:rPr>
          <w:bCs/>
          <w:sz w:val="28"/>
          <w:szCs w:val="28"/>
        </w:rPr>
        <w:t>ыс</w:t>
      </w:r>
      <w:r>
        <w:rPr>
          <w:sz w:val="28"/>
          <w:szCs w:val="28"/>
        </w:rPr>
        <w:t>. руб. (доходы от оказания платных дополнительных образовательных услуг, арендная плата, возмещение арендаторами коммунальных услуг, доходы от оказания услуг по питанию школьников и сотрудников, прочие доходы (штрафы по хозяйственным договорам и пр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>Кассовое исполнение расходов Учреждения за 2020 год составило п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бсидиям на выполнение муниципального задания – 34 308,8 </w:t>
      </w:r>
      <w:r>
        <w:rPr>
          <w:bCs/>
          <w:iCs/>
          <w:sz w:val="28"/>
          <w:szCs w:val="28"/>
        </w:rPr>
        <w:t xml:space="preserve"> тыс. руб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бсидиям на иные цели</w:t>
      </w:r>
      <w:r>
        <w:rPr>
          <w:sz w:val="28"/>
          <w:szCs w:val="28"/>
        </w:rPr>
        <w:t xml:space="preserve">  - 14 577,0 тыс. руб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редствам от приносящей доход деятельности –  </w:t>
      </w:r>
      <w:r>
        <w:rPr>
          <w:iCs/>
          <w:sz w:val="28"/>
          <w:szCs w:val="28"/>
        </w:rPr>
        <w:t>4 752,1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на оплату труда составили в общей сумме 26 075, 9 тыс. руб., в том числе: 22 110,7 тыс. руб. - за счет субсидии на выполнение муниципального задания, 2 227,1 тыс. руб.- за счет средств от приносящей доход деятельности, 1 738,1 тыс. руб. - за счет субсидии на иные цели.</w:t>
      </w:r>
    </w:p>
    <w:p>
      <w:pPr>
        <w:pStyle w:val="Normal"/>
        <w:tabs>
          <w:tab w:val="left" w:pos="708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за 2020 год составила 61,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ицы. Среднемесячная заработная плата работников сложилась в размере 33,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оотношения среднемесячной заработной платы директора, заместителей директора, главного бухгалтера и среднемесячной заработной платы работников МБУ «Школа № 31» (без учета заработной платы директора, его заместителей, главного бухгалтера), формируемых за счет всех источников финансового обеспечения за 2020 год составил: директора - 2,69, заместителей директора (3 ед.) - не более 1,7, главного бухгалтера - 2,22, что не превышает предельный уровень такого соотношения 4, установленный  постановлением мэрии городского округа Тольятти от 13.03.2017 № 874-п/1 «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предприятий городского округа Тольят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м данным среднее количество вакантных ставок по Учреждению за 2020 год составило 5,79 единиц с годовым ФОТ – 415,3 тыс. руб., страховые взносы на указанный фонд оплаты труда, а также взносы по страховым тарифам на обязательное социальное страхование от несчастных случаев на производстве и профессиональных заболеваний составили  - 125,4 тыс. руб</w:t>
      </w:r>
      <w:r>
        <w:rPr>
          <w:i/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вакантных ставок Учреждением формировалась экономия по ФОТ, которая направлялась на начисление доплат за расширение зоны обслуживания, увеличение объема работ и совмещение должностей (профессий), на выплаты стимулирующего характера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планируемых закупок (платежей) согласно Плану-графику 2020 года (с учетом изменений по состоянию на 22.12.2020)  составил  36 264,5 тыс. руб., из них на 2020 год - </w:t>
      </w:r>
      <w:r>
        <w:rPr>
          <w:iCs/>
          <w:sz w:val="28"/>
          <w:szCs w:val="28"/>
        </w:rPr>
        <w:t>19 036,5 тыс. руб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2020 году </w:t>
      </w:r>
      <w:r>
        <w:rPr>
          <w:sz w:val="28"/>
          <w:szCs w:val="28"/>
        </w:rPr>
        <w:t>заключено 139 договоров (контрактов) на общую сумму 23 094,2 тыс. руб. с объемом планируемых платежей в 2020 году в сумме  16 322,5 тыс. руб., в том числе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 xml:space="preserve">в рамках Плана-графика закупок на 2019 год заключено 13 контрактов на общую сумму 6 208,4 тыс. руб. с объемом планируемых платежей в 2020 году в сумме </w:t>
      </w:r>
      <w:r>
        <w:rPr>
          <w:sz w:val="28"/>
          <w:szCs w:val="28"/>
          <w:shd w:fill="FFFFFF" w:val="clear"/>
        </w:rPr>
        <w:t>1 997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 рамках Плана-графика закупок на 2020 год заключено 126 контрактов на общую сумму 16 885,8 тыс. руб. с объемом планируемых платежей в 2020 году в сумме 14 325,5 тыс. руб.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данным бухгалтерского учета и отчетности Учреждения по</w:t>
      </w:r>
      <w:r>
        <w:rPr>
          <w:iCs/>
          <w:sz w:val="28"/>
          <w:szCs w:val="28"/>
        </w:rPr>
        <w:t xml:space="preserve"> состоянию на 01.01.2021 дебиторская задолженность составила в общей сумме  </w:t>
      </w:r>
      <w:r>
        <w:rPr>
          <w:sz w:val="28"/>
          <w:szCs w:val="28"/>
        </w:rPr>
        <w:t>363,1</w:t>
      </w:r>
      <w:r>
        <w:rPr>
          <w:iCs/>
          <w:sz w:val="28"/>
          <w:szCs w:val="28"/>
        </w:rPr>
        <w:t xml:space="preserve"> тыс. руб., кредиторская задолженность в общей сумме </w:t>
      </w:r>
      <w:r>
        <w:rPr>
          <w:sz w:val="28"/>
          <w:szCs w:val="28"/>
        </w:rPr>
        <w:t>7 615,2 т</w:t>
      </w:r>
      <w:r>
        <w:rPr>
          <w:iCs/>
          <w:sz w:val="28"/>
          <w:szCs w:val="28"/>
        </w:rPr>
        <w:t>ыс. руб., в том числе резервы предстоящих расходов 5 472,2 тыс. руб., доходы будущих периодов 613,2 тыс. руб. Дебиторская и кредиторская задолженности являются текущими и обоснованны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ю выдано представление для устранения нарушений и принятия мер для осуществления финансово-хозяйственной деятельности Учреждения в соответствии с действующим законодательством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онтрольно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го отдела                                                                     А.П. Вострикова</w:t>
      </w:r>
    </w:p>
    <w:p>
      <w:pPr>
        <w:pStyle w:val="32"/>
        <w:tabs>
          <w:tab w:val="clear" w:pos="708"/>
          <w:tab w:val="left" w:pos="1320" w:leader="none"/>
          <w:tab w:val="left" w:pos="165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22">
    <w:name w:val="Знак Знак2"/>
    <w:qFormat/>
    <w:rPr>
      <w:sz w:val="24"/>
      <w:szCs w:val="24"/>
      <w:lang w:val="en-US" w:bidi="ar-SA"/>
    </w:rPr>
  </w:style>
  <w:style w:type="character" w:styleId="Strong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rFonts w:eastAsia="Calibri"/>
      <w:iCs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Подзаголовок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Обычный (веб) Знак1"/>
    <w:qFormat/>
    <w:rPr>
      <w:sz w:val="24"/>
      <w:szCs w:val="24"/>
    </w:rPr>
  </w:style>
  <w:style w:type="character" w:styleId="Style15">
    <w:name w:val="Гипертекстовая ссылка"/>
    <w:basedOn w:val="Style9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5387" w:leader="none"/>
      </w:tabs>
      <w:spacing w:before="0" w:after="120"/>
      <w:ind w:firstLine="851"/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5387" w:leader="none"/>
      </w:tabs>
      <w:spacing w:lineRule="auto" w:line="480" w:before="0" w:after="120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5387" w:leader="none"/>
      </w:tabs>
      <w:ind w:left="720"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ind w:firstLine="850"/>
      <w:jc w:val="both"/>
    </w:pPr>
    <w:rPr>
      <w:rFonts w:eastAsia="NSimSun" w:cs="Liberation Mono;Courier New"/>
      <w:sz w:val="28"/>
      <w:szCs w:val="28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5387" w:leader="none"/>
      </w:tabs>
      <w:spacing w:lineRule="auto" w:line="480" w:before="0" w:after="120"/>
      <w:ind w:left="283" w:firstLine="851"/>
      <w:jc w:val="both"/>
    </w:pPr>
    <w:rPr>
      <w:rFonts w:eastAsia="Calibri"/>
      <w:i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lang w:val="en-US"/>
    </w:rPr>
  </w:style>
  <w:style w:type="paragraph" w:styleId="14">
    <w:name w:val="Абзац списка1"/>
    <w:basedOn w:val="Normal"/>
    <w:qFormat/>
    <w:pPr>
      <w:widowControl w:val="false"/>
      <w:tabs>
        <w:tab w:val="clear" w:pos="708"/>
        <w:tab w:val="left" w:pos="5387" w:leader="none"/>
      </w:tabs>
      <w:spacing w:before="0" w:after="0"/>
      <w:ind w:left="720" w:firstLine="720"/>
      <w:contextualSpacing/>
      <w:jc w:val="both"/>
    </w:pPr>
    <w:rPr/>
  </w:style>
  <w:style w:type="paragraph" w:styleId="15">
    <w:name w:val="Без интервала1"/>
    <w:qFormat/>
    <w:pPr>
      <w:widowControl w:val="false"/>
      <w:bidi w:val="0"/>
      <w:ind w:firstLine="6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6:00Z</dcterms:created>
  <dc:creator>voa</dc:creator>
  <dc:description/>
  <cp:keywords/>
  <dc:language>en-US</dc:language>
  <cp:lastModifiedBy>vostrikova.ap</cp:lastModifiedBy>
  <cp:lastPrinted>2021-04-07T11:06:00Z</cp:lastPrinted>
  <dcterms:modified xsi:type="dcterms:W3CDTF">2021-04-29T05:30:00Z</dcterms:modified>
  <cp:revision>355</cp:revision>
  <dc:subject/>
  <dc:title>МЭРИЯ ГОРОДСКОГО ОКРУГА ТОЛЬЯТТИ</dc:title>
</cp:coreProperties>
</file>