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муниципального бюджетного общеобразовательного учреждения городского округа Тольятт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«Школа № 73 имени Героя Советского Союза Н.Ф. Карацупы»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а период с 01.01.2020 по 30.11.202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 от 07.02.2022 № 31-14/01-27-2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во исполнение п. 16 Плана контрольных мероприятий контрольно-ревизионного отдела администрации городского округа Тольятти на 2021 год, утвержденного постановлением администрации городского округа Тольятти от 25.12.2020 № 3949-п/1, и на основании приказа контрольно-ревизионного отдела администрации городского округа Тольятти от 15.12.2021 № 50/1.6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                </w:t>
      </w:r>
      <w:r>
        <w:rPr>
          <w:sz w:val="28"/>
          <w:szCs w:val="28"/>
        </w:rPr>
        <w:t xml:space="preserve">№ 73 имени Героя Советского Союза Н.Ф. Карацупы» (далее - МБУ «Школа № 73», Школа или Учреждение) </w:t>
      </w:r>
      <w:r>
        <w:rPr>
          <w:bCs/>
          <w:sz w:val="28"/>
          <w:szCs w:val="28"/>
        </w:rPr>
        <w:t xml:space="preserve">за период с 01.01.2020 по 30.11.2021. 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 образования, основного общего образования и среднего общего образования. Школа вправе осуществлять образовательную деятельность по образовательным программам дошкольного образования и дополнительным общеобразовательным программам, реализация которых не является основной целью ее деятельности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огласно Уставу основными видами деятельности Школы являются: реализация основных общеобразовательных программ - образовательных программ дошкольного образования, начального общего образования, основного общего образования и среднего общего образования, в том числе: адаптированных общеобразовательных программ дошкольного образования, начального общего образования и основного общего образования, в том числе: образовательных программ среднего общего образования, обеспечивающих углубленное изучение отдельных предметов, предметных областей соответствующей образовательной программы (профильное обучение); адаптированных образовательных программ дошкольного образования, начального общего образования и основного общего образования; присмотр и уход за детьми, осваивающими образовательные программы дошкольного образования; организация питания организация охраны здоровья обучающихся (за 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е основным видам деятельности, предусмотренным Уставом, в сфере образования для граждан и юридических лиц за плату и на одинаковых при оказании одних и тех же услуг условиях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sz w:val="28"/>
          <w:szCs w:val="28"/>
        </w:rPr>
        <w:t xml:space="preserve">В проверяемом периоде Учреждение осуществляло иные виды деятельности, не являющиеся основными: </w:t>
      </w:r>
      <w:r>
        <w:rPr>
          <w:bCs/>
          <w:sz w:val="28"/>
          <w:szCs w:val="28"/>
        </w:rPr>
        <w:t xml:space="preserve">оказание платных образовательных </w:t>
      </w:r>
      <w:r>
        <w:rPr>
          <w:sz w:val="28"/>
          <w:szCs w:val="28"/>
        </w:rPr>
        <w:t xml:space="preserve">услуг по дополнительным общеобразовательным программам для школьников и дошкольников; оказание услуг по присмотру и уходу за детьми в группах продленного дня; сдача в аренду недвижимого имущества Школы с согласия собственника.  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бревизовано средств (расходы Учреждения), всего – 157 711,6 тыс. руб. (за 2020 год – 64 925,4 тыс. руб., за 11 месяцев 2021 года – 92 786,2 тыс. руб.), в том числе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11"/>
        <w:rPr/>
      </w:pPr>
      <w:r>
        <w:rPr>
          <w:bCs/>
          <w:sz w:val="28"/>
          <w:szCs w:val="28"/>
        </w:rPr>
        <w:t>бюджетных средств (субсидии на выполнение муниципального задания и иные цели) – 140 557,1 тыс. руб. (за 2020 год – 58 428,1 тыс. руб., за 11 месяцев 2021 года – 82 129,0 тыс. руб.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11"/>
        <w:rPr/>
      </w:pPr>
      <w:r>
        <w:rPr>
          <w:bCs/>
          <w:sz w:val="28"/>
          <w:szCs w:val="28"/>
        </w:rPr>
        <w:t>средств от приносящей доход деятельности – 17 154,5 тыс. руб. (за 2020 год – 6 497,3 тыс. руб., за 11 месяцев 2021 года – 10 657,2 тыс. руб.)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Муниципальные задания на оказание Учреждением муниципальных услуг утверждены постановлениями администрации городского округа Тольятти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2020, 2021 годы с объемами муниципальных услуг в натуральных показателях по состоянию на 01.01.2020/на 01.09.2020, на 01.01.2021/на 01.09.2021 в разрезе муниципальных услуг: 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ализация основных общеобразовательных программ дошкольного образования; присмотр и уход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Показатели, характеризующие качество муниципальных услуг, муниципальными заданиями не предусмотрены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Согласно Отчету о выполнении муниципального задания на оказание муниципальных услуг (выполнение работ) за 2020 год выполнение муниципального задания составило по муниципальным услугам: реализация основных общеобразовательных программ начального общего образования – 100,36%; реализация основных общеобразовательных программ основного общего образования – 100,08%; реализация основных общеобразовательных программ среднего общего образования – 101,42%;</w:t>
      </w:r>
      <w:r>
        <w:rPr/>
        <w:t xml:space="preserve"> </w:t>
      </w:r>
      <w:r>
        <w:rPr>
          <w:bCs/>
          <w:sz w:val="28"/>
          <w:szCs w:val="28"/>
        </w:rPr>
        <w:t>реализация основных общеобразовательных программ дошкольного образования - 95%; присмотр и уход - 95 %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 xml:space="preserve">Отклонение от установленных показателей, характеризующих объем муниципальной услуги, не превышает максимально допустимое (возможное) отклонение 5%, в пределах которого муниципальное задание считается выполненным, в соответствии с п. 1.4 </w:t>
      </w:r>
      <w:r>
        <w:rPr>
          <w:sz w:val="28"/>
          <w:szCs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, утвержденного постановлением администрации городского округа Тольятти от 02.12.2015 № 3897-п/1 (далее - Порядок от 02.12.2015 № 3897-п/1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21, на 01.12.2021 Учреждением фактически получены:</w:t>
      </w:r>
    </w:p>
    <w:p>
      <w:pPr>
        <w:pStyle w:val="12"/>
        <w:keepNext w:val="false"/>
        <w:numPr>
          <w:ilvl w:val="0"/>
          <w:numId w:val="5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муниципального задания - </w:t>
      </w:r>
      <w:r>
        <w:rPr>
          <w:bCs/>
          <w:iCs/>
          <w:sz w:val="28"/>
          <w:szCs w:val="28"/>
        </w:rPr>
        <w:t>за 2020 год</w:t>
      </w:r>
      <w:r>
        <w:rPr>
          <w:sz w:val="28"/>
          <w:szCs w:val="28"/>
        </w:rPr>
        <w:t xml:space="preserve"> в сумме 52 913,3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, за 11 месяцев 2021 года в сумме 76 160,1 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keepNext w:val="false"/>
        <w:numPr>
          <w:ilvl w:val="0"/>
          <w:numId w:val="5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- за 2020 год в сумме 5 523,4 тыс. руб., за 11 месяцев 2021 года в сумме 10 01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редства от приносящей доход деятельности - за 2020 год в </w:t>
      </w:r>
      <w:r>
        <w:rPr>
          <w:bCs/>
          <w:sz w:val="28"/>
          <w:szCs w:val="28"/>
        </w:rPr>
        <w:t>сумме 7 926,4 тыс</w:t>
      </w:r>
      <w:r>
        <w:rPr>
          <w:sz w:val="28"/>
          <w:szCs w:val="28"/>
        </w:rPr>
        <w:t>. руб., за 11 месяцев 2021 года в сумме 10 508,3 тыс. руб. (доходы от оказания платных образовательных услуг, доходы от аренды имущества и возмещения коммунальных услуг арендаторами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 источникам финансировани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20 год в сумме 52 904,7 тыс. руб., за 11 месяцев 2021 года в сумме 72 421,6 тыс. руб.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20 год в сумме 5 323,4 тыс. руб., за 11 месяцев 2021 года в сумме 9 707,4 тыс. руб.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средствам от приносящей доход деятельности - за 2020 год в сумме 6 497,3 тыс. руб., за 11 месяцев 2021 года – 10 657,2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составили:</w:t>
      </w:r>
    </w:p>
    <w:p>
      <w:pPr>
        <w:pStyle w:val="24"/>
        <w:widowControl/>
        <w:numPr>
          <w:ilvl w:val="0"/>
          <w:numId w:val="6"/>
        </w:numPr>
        <w:tabs>
          <w:tab w:val="left" w:pos="284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</w:rPr>
        <w:t>за 2020 год в общей сумм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35 647,8 тыс. руб., в том числе: 31 147,7 тыс. руб. за счет средств субсидии на выполнение муниципального задания; 3 246,7 тыс. руб. за счет субсидии на иные цели; 1 253,4 тыс. руб. за </w:t>
      </w:r>
      <w:r>
        <w:rPr>
          <w:sz w:val="28"/>
          <w:szCs w:val="28"/>
        </w:rPr>
        <w:t>счет средств от приносящей доход деятельности;</w:t>
      </w:r>
    </w:p>
    <w:p>
      <w:pPr>
        <w:pStyle w:val="24"/>
        <w:widowControl/>
        <w:numPr>
          <w:ilvl w:val="0"/>
          <w:numId w:val="6"/>
        </w:numPr>
        <w:tabs>
          <w:tab w:val="left" w:pos="284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за 11 месяцев 2021 года в общей сумме 55 247,4 тыс. руб., в том числе: 46 016,1 тыс. руб. за счет средств субсидии на выполнение муниципального задания; 7 689,6 тыс. руб. за счет субсидии на иные цели; 1 541,7 тыс. руб. за счет средств от приносящей доход деятельности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сложилась за 2020 год в размере 34,0 тыс. руб. (по основному подразделению «Школе № 73» за 12 месяцев), 27,7 тыс. руб. (по структурному подразделению детский сад «Облачко» за 4 месяца); за 11 месяцев 2021 года в размере 32,2 тыс. руб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реднесписочная численность работников составила за 2020 год 170 единиц, за 11 месяцев 2021 года 154 единицы. </w:t>
      </w:r>
    </w:p>
    <w:p>
      <w:pPr>
        <w:pStyle w:val="Style12"/>
        <w:tabs>
          <w:tab w:val="clear" w:pos="708"/>
          <w:tab w:val="left" w:pos="794" w:leader="none"/>
        </w:tabs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73» (без учета заработной платы директора, его заместителей), формируемых за счет всех источников финансового обеспечения за 2020 год составил: директора – 2,75; заместителей директора – 2,15; заместителя директора по финансам – 1,99; заместителя директора по АХР – 1,75; руководителя структурного подразделения – 2,39, что не 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Style12"/>
        <w:tabs>
          <w:tab w:val="clear" w:pos="708"/>
          <w:tab w:val="left" w:pos="79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предоставленным данным количество вакантных ставок в Учреждении за 2020 год составило 31,85 единиц с годовым ФОТ (с учетом страховых взносов)  3 051,0 тыс. руб., за 11 месяцев 2021 года – 33,65 единиц с ФОТ (с учетом страховых взносов) 7 676,8 тыс. 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выплаты стимулирующего характера сотрудникам, в том числе на выплаты премии, материальной помощ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Общий объем планируемых платежей согласно Планам-графикам закупок товаров, работ, услуг составил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2020 финансовый год и на плановый период 2021 и 2022 годов (с учетом изменений на 25.12.2020) в сумме 67 590,0 тыс. руб., из них на 2020 год – 6 821, 6  тыс. руб. (Школа № 73), 10 677,0 тыс. руб. (по состоянию на 28.04.2020 – ДС «Облачко»)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-  на 2021 финансовый год и на плановый период 2022 и 2022 годов (с учетом изменений на 24.11.2021) в сумме 60 714,5 тыс. руб., из них на 2021 год – 17 063,6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в 2020 году заключено 133 договора (контракта) на общую сумму 12 918,3 тыс. руб., в 2021 году - 115 договоров (контрактов) на общую сумму 31 585,6 тыс. руб. (из них 2 контракта на сумму 17 830,4 тыс. руб.  по Плану-графику 202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12.2021 числ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дебиторская задолженность в общей сумме 16 660,5 тыс. руб., в том числе за счет средств: субсидии на выполнение муниципального задания 10 233,9 тыс. руб.</w:t>
      </w:r>
      <w:r>
        <w:rPr>
          <w:sz w:val="28"/>
          <w:szCs w:val="28"/>
        </w:rPr>
        <w:t xml:space="preserve"> (из них 10 076,8 тыс. руб. - задолженность Учредителя перед Учреждением); субсидии на иные цели 4 062,0 тыс. руб. (задолженность Учредителя перед Учреждением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иносящей доход деятельности 2 364,6 тыс. руб. (из них 882,2 тыс. руб. - </w:t>
      </w:r>
      <w:r>
        <w:rPr>
          <w:rFonts w:eastAsia="Calibri"/>
          <w:sz w:val="28"/>
          <w:szCs w:val="28"/>
        </w:rPr>
        <w:t>задолженность по платным образовательным услугам;</w:t>
      </w:r>
      <w:r>
        <w:rPr>
          <w:sz w:val="28"/>
          <w:szCs w:val="28"/>
        </w:rPr>
        <w:t xml:space="preserve"> 1 459,7 тыс. руб. - задолженность по доходам от операционной аренды на период действия догов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редиторская задолженность в общей сумме 25 604,4 тыс. руб., в том числе за счет средств: субсидии на выполнение муниципального задания 16 761,3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тыс. руб. (из них 10 076,8 тыс. руб. - недополученная субсидия за 2021 год; 3 810,1 тыс. руб. - </w:t>
      </w:r>
      <w:r>
        <w:rPr>
          <w:sz w:val="28"/>
          <w:szCs w:val="28"/>
        </w:rPr>
        <w:t xml:space="preserve">задолженность перед работниками по заработной плате, </w:t>
      </w:r>
      <w:r>
        <w:rPr>
          <w:iCs/>
          <w:sz w:val="28"/>
          <w:szCs w:val="28"/>
        </w:rPr>
        <w:t>задолженность по НДФЛ, по страховым взносам во внебюджетные фонды, по профсоюзным взносам за ноябрь; 2 457,7  тыс. руб. – резерв отпусков);</w:t>
      </w:r>
      <w:r>
        <w:rPr>
          <w:sz w:val="28"/>
          <w:szCs w:val="28"/>
        </w:rPr>
        <w:t xml:space="preserve"> субсидии на иные цели 6 593,1  тыс. руб. (из них 4 364,5 тыс. руб. - недополученная субсидия за 2021 год;</w:t>
      </w:r>
      <w:r>
        <w:rPr>
          <w:iCs/>
          <w:sz w:val="28"/>
          <w:szCs w:val="28"/>
        </w:rPr>
        <w:t xml:space="preserve"> 1 706,4 тыс. руб.  -  </w:t>
      </w:r>
      <w:r>
        <w:rPr>
          <w:sz w:val="28"/>
          <w:szCs w:val="28"/>
        </w:rPr>
        <w:t xml:space="preserve">задолженность перед работниками по заработной плате, </w:t>
      </w:r>
      <w:r>
        <w:rPr>
          <w:iCs/>
          <w:sz w:val="28"/>
          <w:szCs w:val="28"/>
        </w:rPr>
        <w:t xml:space="preserve">задолженность по НДФЛ, по страховым взносам во внебюджетные фонды, по профсоюзным взносам, по выплате ежемесячной доплаты матерям за ноябрь;  466,6 тыс. руб. – </w:t>
      </w:r>
      <w:r>
        <w:rPr>
          <w:sz w:val="28"/>
          <w:szCs w:val="28"/>
        </w:rPr>
        <w:t>резерв отпусков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от приносящей доход деятельности </w:t>
      </w:r>
      <w:r>
        <w:rPr>
          <w:sz w:val="28"/>
          <w:szCs w:val="28"/>
        </w:rPr>
        <w:t>2 249,9</w:t>
      </w:r>
      <w:r>
        <w:rPr>
          <w:iCs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 (из них 486,5 тыс. руб. - переплата родителей за платные образовательные услуги; 228,8 тыс. руб. – задолженность перед работниками по заработной плате, </w:t>
      </w:r>
      <w:r>
        <w:rPr>
          <w:iCs/>
          <w:sz w:val="28"/>
          <w:szCs w:val="28"/>
        </w:rPr>
        <w:t>задолженность по НДФЛ, по страховым взносам во внебюджетные фонды, по профсоюзным взносам за ноябрь; 74,9 тыс. руб. -  резерв отпусков; 1 309,7 тыс. руб. - отложенные доходы от предоставления права пользования активом в размере остатка суммы справедливой стоимости арендных платежей (передача в аренду нежилых помещений))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8:00Z</dcterms:created>
  <dc:creator>voa</dc:creator>
  <dc:description/>
  <cp:keywords/>
  <dc:language>en-US</dc:language>
  <cp:lastModifiedBy>vostrikova.ap</cp:lastModifiedBy>
  <cp:lastPrinted>2022-03-09T14:44:00Z</cp:lastPrinted>
  <dcterms:modified xsi:type="dcterms:W3CDTF">2022-03-14T10:08:00Z</dcterms:modified>
  <cp:revision>84</cp:revision>
  <dc:subject/>
  <dc:title/>
</cp:coreProperties>
</file>