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 xml:space="preserve">МБУДО детской хореографическ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ни М.М. Плисецкой городского округа </w:t>
      </w:r>
      <w:r>
        <w:rPr>
          <w:b/>
          <w:bCs/>
          <w:sz w:val="28"/>
          <w:szCs w:val="28"/>
        </w:rPr>
        <w:t xml:space="preserve">Тольят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01.01.2020 по 28.02.202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18.05.2021 № 31-14/04-04-21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5387" w:leader="none"/>
        </w:tabs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руководствуясь Уставом городского округа Тольятти, во исполнение п. 8 Плана контрольных мероприятий контрольно-ревизионного отдела администрации городского округа Тольятти на 2021 год, утвержденного постановлением администрации городского округа Тольятти от 25.12.2020 № 3949-п/1 и на основании приказа начальника контрольно-ревизионного отдела администрации городского округа Тольятти от 12.03.2021 № 7/1.6 (с изменениями  от 22.03.2021 № 9/1.6) проведена ревизия финансово-хозяйственной деятельности </w:t>
      </w:r>
      <w:r>
        <w:rPr>
          <w:bCs/>
          <w:sz w:val="28"/>
          <w:szCs w:val="28"/>
        </w:rPr>
        <w:t>муниципального бюджетного учреждения дополнительного образования детской хореографической школы имени М.М. Плисецкой городского округа Тольятти за период с 01.01.2020 по 28.02.2021 (далее -</w:t>
      </w:r>
      <w:r>
        <w:rPr/>
        <w:t xml:space="preserve"> </w:t>
      </w:r>
      <w:r>
        <w:rPr>
          <w:sz w:val="28"/>
          <w:szCs w:val="28"/>
        </w:rPr>
        <w:t>МБУ ДО ДХШ им. М.М. Плисецкой, Учреждение</w:t>
      </w:r>
      <w:r>
        <w:rPr>
          <w:bCs/>
          <w:sz w:val="28"/>
          <w:szCs w:val="28"/>
        </w:rPr>
        <w:t xml:space="preserve">). </w:t>
      </w:r>
    </w:p>
    <w:p>
      <w:pPr>
        <w:pStyle w:val="Style16"/>
        <w:rPr/>
      </w:pPr>
      <w:r>
        <w:rPr>
          <w:sz w:val="28"/>
          <w:szCs w:val="28"/>
        </w:rPr>
        <w:t>Учредителем МБУ ДО ДХШ им. М.М. Плисецкой является муниципальное образование – городской округ Тольятти. Учреждение находится в ведомственном подчинении департамента культуры администрации городского округа Тольят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985" w:leader="none"/>
        </w:tabs>
        <w:snapToGrid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еятельности Учреждения является образовательная деятельность по дополнительным общеобразовательным программам. </w:t>
      </w:r>
    </w:p>
    <w:p>
      <w:pPr>
        <w:pStyle w:val="Style16"/>
        <w:ind w:firstLine="680"/>
        <w:rPr/>
      </w:pPr>
      <w:r>
        <w:rPr>
          <w:sz w:val="28"/>
          <w:szCs w:val="28"/>
        </w:rPr>
        <w:t>Согласно Уставу МБУ ДО ДХШ им. М.М. Плисецкой вправе осуществлять иные виды деятельности.</w:t>
      </w:r>
    </w:p>
    <w:p>
      <w:pPr>
        <w:pStyle w:val="Style16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МБУ ДО ДХШ им. М.М. Плисецкой в проверяемом периоде осуществляло образовательную деятельность </w:t>
      </w:r>
      <w:r>
        <w:rPr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лицензией от 09.09.2015 регистрационный № 5940 (серия 63ЛО1 № 0001530) сроком действия - бессрочно, выданной Министерством образования и науки Самарской области на право оказывать образовательные услуги по реализации образовательных программ по видам образования: дополнительное образование; дополнительное образование детей и взрослых.</w:t>
      </w:r>
    </w:p>
    <w:p>
      <w:pPr>
        <w:pStyle w:val="Style16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Фактически в проверяемом периоде Учреждение осуществляло реализацию:</w:t>
      </w:r>
    </w:p>
    <w:p>
      <w:pPr>
        <w:pStyle w:val="Style16"/>
        <w:tabs>
          <w:tab w:val="clear" w:pos="708"/>
          <w:tab w:val="left" w:pos="142" w:leader="none"/>
        </w:tabs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 безвозмездной основе</w:t>
      </w:r>
    </w:p>
    <w:p>
      <w:pPr>
        <w:pStyle w:val="Style16"/>
        <w:tabs>
          <w:tab w:val="clear" w:pos="708"/>
          <w:tab w:val="left" w:pos="142" w:leader="none"/>
        </w:tabs>
        <w:ind w:hanging="0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полнительных общеразвивающих программ (хореографическое отделение); </w:t>
      </w:r>
      <w:r>
        <w:rPr>
          <w:iCs/>
          <w:sz w:val="28"/>
          <w:szCs w:val="28"/>
        </w:rPr>
        <w:t>дополнительных общеобразовательных предпрофессиональных программ в области искусства (хореографическое творчество)</w:t>
      </w:r>
      <w:r>
        <w:rPr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142" w:leader="none"/>
        </w:tabs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 платной основе</w:t>
      </w:r>
    </w:p>
    <w:p>
      <w:pPr>
        <w:pStyle w:val="Style16"/>
        <w:tabs>
          <w:tab w:val="clear" w:pos="708"/>
          <w:tab w:val="left" w:pos="142" w:leader="none"/>
        </w:tabs>
        <w:ind w:hanging="0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щеразвивающих общеобразовательных программам в области искусства</w:t>
      </w:r>
      <w:r>
        <w:rPr>
          <w:iCs/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>В ходе ревизии установлено, что деятельность, фактически осуществляемая МБУ ДО ДХШ им. М.М. Плисецкой, соответствовала учредительным документам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евизовано средств всего (расходы Учреждения) – 23 221,2 тыс. руб., в том числе: за 2020 год – 20 720,5 тыс. руб., за январь-февраль 2021 года – 2 500,7 тыс. руб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538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бюджетных средств (субсидии на выполнение муниципального задания и иные цели) – 19 174,6 тыс. руб.</w:t>
      </w:r>
      <w:r>
        <w:rPr>
          <w:bCs/>
          <w:iCs/>
          <w:sz w:val="28"/>
          <w:szCs w:val="28"/>
        </w:rPr>
        <w:t xml:space="preserve">, в том числе: </w:t>
      </w:r>
      <w:r>
        <w:rPr>
          <w:sz w:val="28"/>
          <w:szCs w:val="28"/>
        </w:rPr>
        <w:t xml:space="preserve">за 2020 год – 17 128,3 тыс. руб., за январь-февраль 2021 года – </w:t>
      </w:r>
      <w:r>
        <w:rPr>
          <w:bCs/>
          <w:iCs/>
          <w:sz w:val="28"/>
          <w:szCs w:val="28"/>
        </w:rPr>
        <w:t>2 046,3 тыс. руб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538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редств по приносящей доход деятельности – 4 046,6 тыс. руб.,</w:t>
      </w:r>
      <w:r>
        <w:rPr>
          <w:bCs/>
          <w:iCs/>
          <w:sz w:val="28"/>
          <w:szCs w:val="28"/>
        </w:rPr>
        <w:t xml:space="preserve"> в том числе: </w:t>
      </w:r>
      <w:r>
        <w:rPr>
          <w:sz w:val="28"/>
          <w:szCs w:val="28"/>
        </w:rPr>
        <w:t>за 2020 год – 3 592,2 тыс. руб., за январь-февраль 2021 года – 454,4 тыс. руб.</w:t>
      </w:r>
    </w:p>
    <w:p>
      <w:pPr>
        <w:pStyle w:val="Style16"/>
        <w:rPr/>
      </w:pPr>
      <w:r>
        <w:rPr>
          <w:sz w:val="28"/>
          <w:szCs w:val="28"/>
        </w:rPr>
        <w:t>Муниципальные задания на 2020 год и плановый период 2021 и 2022 годов, на 2021 год и плановый период 2022 и 2023 годов на оказание Учреждением муниципальных услуг утверждены постановлениями администрации городского округа Тольятти от 31.12.2019 № 3770-п/1, от 15.01.2021 № 92-п/1, соответственно.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Объем муниципальных услуг в муниципальном задании на 2020 год определен в натуральных показателях (среднегодовое количество человеко-часов) в разрезе муниципальных услуг:</w:t>
      </w:r>
    </w:p>
    <w:p>
      <w:pPr>
        <w:pStyle w:val="Style16"/>
        <w:tabs>
          <w:tab w:val="clear" w:pos="708"/>
          <w:tab w:val="left" w:pos="426" w:leader="none"/>
        </w:tabs>
        <w:ind w:hanging="0"/>
        <w:rPr/>
      </w:pPr>
      <w:r>
        <w:rPr>
          <w:sz w:val="28"/>
          <w:szCs w:val="28"/>
        </w:rPr>
        <w:t>- реализация дополнительных общеразвивающих программ (раздел 1), художественной (далее Услуга № 1) - 3552,0 человеко-часов (контингент: 01.01.2020 - 31.08.2020 - 70; 01.09.2020 -31.12.2020 - 60);</w:t>
      </w:r>
    </w:p>
    <w:p>
      <w:pPr>
        <w:pStyle w:val="Style16"/>
        <w:tabs>
          <w:tab w:val="clear" w:pos="708"/>
          <w:tab w:val="left" w:pos="426" w:leader="none"/>
        </w:tabs>
        <w:ind w:hanging="0"/>
        <w:rPr/>
      </w:pPr>
      <w:r>
        <w:rPr>
          <w:sz w:val="28"/>
          <w:szCs w:val="28"/>
        </w:rPr>
        <w:t>- реализация дополнительных общеобразовательных предпрофессиональных программ в области искусств (раздел 2), хореографическое творчество (далее  Услуга № 2) - 22005,6 человеко-часов (контингент: 01.01.2020 - 31.08.2020 - 120; 01.09.2020 - 31.12.2020 - 130).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ачественные показатели определены долей обучающихся, ставших победителями и призерами городских, областных, всероссийских, международных конкурсных мероприятий не менее 5 % от общего количества обучающихся.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Объем муниципальных услуг в муниципальном задании на 2021 год определен в натуральных показателях (среднегодовое количество человеко-часов) в разрезе муниципальных услуг:</w:t>
      </w:r>
    </w:p>
    <w:p>
      <w:pPr>
        <w:pStyle w:val="Style16"/>
        <w:tabs>
          <w:tab w:val="clear" w:pos="708"/>
          <w:tab w:val="left" w:pos="42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 (раздел 1), художественной (далее Услуга № 1.1.) - 3264,0 человеко-часов;</w:t>
      </w:r>
    </w:p>
    <w:p>
      <w:pPr>
        <w:pStyle w:val="Style16"/>
        <w:tabs>
          <w:tab w:val="clear" w:pos="708"/>
          <w:tab w:val="left" w:pos="426" w:leader="none"/>
        </w:tabs>
        <w:ind w:hanging="0"/>
        <w:rPr/>
      </w:pPr>
      <w:r>
        <w:rPr>
          <w:sz w:val="28"/>
          <w:szCs w:val="28"/>
        </w:rPr>
        <w:t>- реализация дополнительных общеобразовательных предпрофессиональных программ в области искусств (раздел 2). Хореографическое творчество (далее - Услуга № 2.1.) - 22939,8 человеко-часов.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Качественные показатели определены количеством учащихся: по Услуге 1.1. - 60 учащихся на период с 01.01.2021 по 31.08.2021 и 60 учащихся на период с 01.09.2021 по 31.12.2021; по Услуге 2.1. - 130 учащихся на период с 01.01.2021 по 31.08.2021 и 130 учащихся на период с 01.09.2021 по 31.12.2021.</w:t>
      </w:r>
    </w:p>
    <w:p>
      <w:pPr>
        <w:pStyle w:val="Style16"/>
        <w:rPr/>
      </w:pPr>
      <w:r>
        <w:rPr>
          <w:sz w:val="28"/>
          <w:szCs w:val="28"/>
        </w:rPr>
        <w:t>Согласно Отчету о выполнении муниципального задания на оказание муниципальных услуг за 4 квартал 2020 года (составлен нарастающим итогом) фактическое выполнение муниципального задания МБУ ДО ДХШ им. М.М. Плисецкой в количественном выражении составило 100% по всем муниципальным услугам. Фактическое значение показателей качества за отчетный период, согласно Отчету по показателям качества в рамках выполнения муниципального задания за 2020 год, составило не менее 5% по каждой муниципальной услуге (по Услуге № 1 – 40 %; по Услуге № 2 – 66%).</w:t>
      </w:r>
    </w:p>
    <w:p>
      <w:pPr>
        <w:pStyle w:val="Style16"/>
        <w:rPr/>
      </w:pPr>
      <w:r>
        <w:rPr>
          <w:sz w:val="28"/>
          <w:szCs w:val="28"/>
        </w:rPr>
        <w:t xml:space="preserve">Согласно Отчетам об исполнении Учреждением плана его финансово-хозяйственной деятельности (ф.0503737) на 01.01.2021, на 01.03.2021 из бюджета городского округа Тольятти Учреждению </w:t>
      </w:r>
      <w:r>
        <w:rPr>
          <w:bCs/>
          <w:iCs/>
          <w:sz w:val="28"/>
          <w:szCs w:val="28"/>
        </w:rPr>
        <w:t>фактическ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числены</w:t>
      </w:r>
      <w:r>
        <w:rPr>
          <w:bCs/>
          <w:i/>
          <w:iCs/>
          <w:sz w:val="28"/>
          <w:szCs w:val="28"/>
        </w:rPr>
        <w:t>: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: в </w:t>
      </w:r>
      <w:r>
        <w:rPr>
          <w:sz w:val="28"/>
          <w:szCs w:val="28"/>
        </w:rPr>
        <w:t xml:space="preserve">2020 году в сумме 17 139,0 тыс. руб., </w:t>
      </w:r>
      <w:r>
        <w:rPr>
          <w:iCs/>
          <w:sz w:val="28"/>
          <w:szCs w:val="28"/>
        </w:rPr>
        <w:t>в январе-феврале 2021 года в сумме</w:t>
      </w:r>
      <w:r>
        <w:rPr>
          <w:sz w:val="28"/>
          <w:szCs w:val="28"/>
        </w:rPr>
        <w:t xml:space="preserve"> 2 046,4</w:t>
      </w:r>
      <w:r>
        <w:rPr>
          <w:bCs/>
          <w:iCs/>
          <w:sz w:val="28"/>
          <w:szCs w:val="28"/>
        </w:rPr>
        <w:t xml:space="preserve"> тыс. руб.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>субсидии на иные цели: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2020 году</w:t>
      </w:r>
      <w:r>
        <w:rPr>
          <w:sz w:val="28"/>
          <w:szCs w:val="28"/>
        </w:rPr>
        <w:t xml:space="preserve"> в сумме 17,7 тыс. руб. (в том числе 12,2 тыс. руб. субсидия на оплату приобретенных мусоросборников для складирования ТКО, предусмотренная Соглашением от 01.02.2019 № 385-дг/3.3 на 2019 год).</w:t>
      </w:r>
    </w:p>
    <w:p>
      <w:pPr>
        <w:pStyle w:val="Style16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олучено доходов по средствам от приносящей доход деятельности в сумме: за 2020 год - </w:t>
      </w:r>
      <w:r>
        <w:rPr>
          <w:color w:val="000000"/>
          <w:sz w:val="28"/>
          <w:szCs w:val="28"/>
        </w:rPr>
        <w:t xml:space="preserve">3 416,6 </w:t>
      </w:r>
      <w:r>
        <w:rPr>
          <w:sz w:val="28"/>
          <w:szCs w:val="28"/>
        </w:rPr>
        <w:t xml:space="preserve">тыс. руб., за январь-февраль 2021 года - </w:t>
      </w:r>
      <w:r>
        <w:rPr>
          <w:color w:val="000000"/>
          <w:sz w:val="28"/>
          <w:szCs w:val="28"/>
        </w:rPr>
        <w:t>752,9</w:t>
      </w:r>
      <w:r>
        <w:rPr>
          <w:i/>
          <w:color w:val="000000"/>
          <w:sz w:val="18"/>
          <w:szCs w:val="18"/>
        </w:rPr>
        <w:t xml:space="preserve"> </w:t>
      </w:r>
      <w:r>
        <w:rPr>
          <w:bCs/>
          <w:iCs/>
          <w:sz w:val="28"/>
          <w:szCs w:val="28"/>
        </w:rPr>
        <w:t xml:space="preserve">тыс. руб. (доходы от платных </w:t>
      </w:r>
      <w:r>
        <w:rPr>
          <w:sz w:val="28"/>
          <w:szCs w:val="28"/>
        </w:rPr>
        <w:t>дополнительных образовательных услуг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>субсидиям на выполнение муниципального задания: за 2020 год - 17 110,6 тыс. руб., за январь-февраль</w:t>
      </w:r>
      <w:r>
        <w:rPr>
          <w:iCs/>
          <w:sz w:val="28"/>
          <w:szCs w:val="28"/>
        </w:rPr>
        <w:t xml:space="preserve"> 2021 </w:t>
      </w:r>
      <w:r>
        <w:rPr>
          <w:sz w:val="28"/>
          <w:szCs w:val="28"/>
        </w:rPr>
        <w:t>года - 2 046,3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за 2020 год - 17,7 тыс. руб.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средствам от приносящей доход деятельности: за 2020 год - 3 592,2 тыс. руб., за январь-февраль </w:t>
      </w:r>
      <w:r>
        <w:rPr>
          <w:iCs/>
          <w:sz w:val="28"/>
          <w:szCs w:val="28"/>
        </w:rPr>
        <w:t xml:space="preserve"> 2021 </w:t>
      </w:r>
      <w:r>
        <w:rPr>
          <w:sz w:val="28"/>
          <w:szCs w:val="28"/>
        </w:rPr>
        <w:t>года - 454,4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лановый годовой объем закупок согласно Планам-графикам составил: на 2020 год (по состоянию на 29.12.2020) в сумме 2 657,9</w:t>
      </w:r>
      <w:r>
        <w:rPr>
          <w:i/>
        </w:rPr>
        <w:t xml:space="preserve"> </w:t>
      </w:r>
      <w:r>
        <w:rPr>
          <w:sz w:val="28"/>
          <w:szCs w:val="28"/>
        </w:rPr>
        <w:t xml:space="preserve">тыс. руб.; на 2021 год (по состоянию на 08.02.2021) в сумме – 2 424,0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ходе проверки рассмотрено 16 договоров (контрактов) на общую сумму 912,0 тыс. руб., в том числе: 5 договоров (контрактов) на общую сумму 796,0 тыс.руб. с полной или частичной оплатой за счет бюджетных средств, 11 договоров (контрактов) на общую сумму 116,2 тыс. руб. с оплатой за счет средств от приносящей доход деятельност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Фактические расходы на оплату труда составили: в 2020 году в общей сумме 12 798,3 тыс. руб., в том числе: 10 711,9 тыс. руб. - за счет субсидии на выполнение муниципального задания, 2 086,4 тыс. руб. - за счет средств от приносящей доход деятельности; за</w:t>
      </w:r>
      <w:r>
        <w:rPr>
          <w:iCs/>
          <w:sz w:val="28"/>
          <w:szCs w:val="28"/>
        </w:rPr>
        <w:t xml:space="preserve"> январь-февраль 2021 года </w:t>
      </w:r>
      <w:r>
        <w:rPr>
          <w:sz w:val="28"/>
          <w:szCs w:val="28"/>
        </w:rPr>
        <w:t>в общей сумме 2 129,9 тыс. руб., в том числе: 1 537,1 тыс. руб. - за счет субсидии на выполнение муниципального задания, 592,8 тыс. руб. - за счет средств от приносящей доход деятельности.</w:t>
      </w:r>
    </w:p>
    <w:p>
      <w:pPr>
        <w:pStyle w:val="Normal"/>
        <w:tabs>
          <w:tab w:val="left" w:pos="142" w:leader="none"/>
          <w:tab w:val="left" w:pos="708" w:leader="none"/>
          <w:tab w:val="left" w:pos="5387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списочная численность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ботников составила за: 2020 год </w:t>
      </w:r>
      <w:r>
        <w:rPr>
          <w:sz w:val="28"/>
          <w:szCs w:val="28"/>
        </w:rPr>
        <w:t>36,4 </w:t>
      </w:r>
      <w:r>
        <w:rPr>
          <w:iCs/>
          <w:sz w:val="28"/>
          <w:szCs w:val="28"/>
        </w:rPr>
        <w:t xml:space="preserve">единицы, за январь-февраль 2021 года 36 единиц. Среднемесячная заработная плата работников сложилась за: 2020 год в сумме 29,0 тыс. руб., за январь-февраль 2021 года в сумме 29,5 тыс. руб.  </w:t>
      </w:r>
    </w:p>
    <w:p>
      <w:pPr>
        <w:pStyle w:val="Normal"/>
        <w:tabs>
          <w:tab w:val="left" w:pos="142" w:leader="none"/>
          <w:tab w:val="left" w:pos="708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отношения среднемесячной заработной платы директора, заместителя директора, главного бухгалтера и среднемесячной заработной платы работников МБУ ДО ДХШ им. М.М. Плисецкой (без учета заработной платы директора, его заместителя, главного бухгалтера), формируемых за счет всех источников финансового обеспечения за 2020 год составил: директора – 1,9, заместителя директора (1 ед.) – 2,6, главного бухгалтера – 1,5, что не превышает предельный уровень такого соотношения 4, установленный постановлением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tabs>
          <w:tab w:val="left" w:pos="142" w:leader="none"/>
          <w:tab w:val="left" w:pos="708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анным, среднее количество вакантных ставок по Учреждению составило за 2020 год 3 единицы с годовым ФОТ 362,1 тыс. руб., за январь, февраль 2021 года 3 единицы с ФОТ 63,9 тыс. руб. Страховые взносы на указанный фонд оплаты труда,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2020 год – 109,4 тыс. руб., за январь, февраль 2021 года – 19,3 тыс. руб.</w:t>
      </w:r>
    </w:p>
    <w:p>
      <w:pPr>
        <w:pStyle w:val="Normal"/>
        <w:tabs>
          <w:tab w:val="left" w:pos="142" w:leader="none"/>
          <w:tab w:val="left" w:pos="708" w:leader="none"/>
          <w:tab w:val="left" w:pos="5387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начисление доплат за расширение зоны обслуживания, увеличение объема работ и совмещение должностей (профессий), на выплаты стимулирующего характера. 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данным бухгалтерского учета Учреждения по</w:t>
      </w:r>
      <w:r>
        <w:rPr>
          <w:iCs/>
          <w:sz w:val="28"/>
          <w:szCs w:val="28"/>
        </w:rPr>
        <w:t xml:space="preserve"> состоянию на 01.03.2021 дебиторская задолженность составила в общей сумме </w:t>
      </w:r>
      <w:r>
        <w:rPr>
          <w:sz w:val="28"/>
          <w:szCs w:val="28"/>
        </w:rPr>
        <w:t xml:space="preserve">15 771,3 </w:t>
      </w:r>
      <w:r>
        <w:rPr>
          <w:bCs/>
          <w:sz w:val="28"/>
          <w:szCs w:val="28"/>
        </w:rPr>
        <w:t>тыс. руб. (</w:t>
      </w:r>
      <w:r>
        <w:rPr>
          <w:iCs/>
          <w:sz w:val="28"/>
          <w:szCs w:val="28"/>
        </w:rPr>
        <w:t xml:space="preserve">в том числе задолженность учредителя в сумме </w:t>
      </w:r>
      <w:r>
        <w:rPr>
          <w:sz w:val="28"/>
          <w:szCs w:val="28"/>
        </w:rPr>
        <w:t xml:space="preserve">15 654,5 </w:t>
      </w:r>
      <w:r>
        <w:rPr>
          <w:iCs/>
          <w:sz w:val="28"/>
          <w:szCs w:val="28"/>
        </w:rPr>
        <w:t xml:space="preserve">тыс. руб.), кредиторская задолженность в общей сумме </w:t>
      </w:r>
      <w:r>
        <w:rPr>
          <w:sz w:val="28"/>
          <w:szCs w:val="28"/>
        </w:rPr>
        <w:t>16 894,0</w:t>
      </w:r>
      <w:r>
        <w:rPr/>
        <w:t xml:space="preserve"> </w:t>
      </w:r>
      <w:r>
        <w:rPr>
          <w:iCs/>
          <w:sz w:val="28"/>
          <w:szCs w:val="28"/>
        </w:rPr>
        <w:t>тыс. руб. (в том числе доходы будущих периодов в сумме 15 655,6 тыс. руб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15">
    <w:name w:val="Без интервала1"/>
    <w:qFormat/>
    <w:pPr>
      <w:widowControl w:val="false"/>
      <w:bidi w:val="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voa</dc:creator>
  <dc:description/>
  <cp:keywords/>
  <dc:language>en-US</dc:language>
  <cp:lastModifiedBy>vostrikova.ap</cp:lastModifiedBy>
  <cp:lastPrinted>2021-05-19T13:25:00Z</cp:lastPrinted>
  <dcterms:modified xsi:type="dcterms:W3CDTF">2021-06-15T06:42:00Z</dcterms:modified>
  <cp:revision>308</cp:revision>
  <dc:subject/>
  <dc:title>МЭРИЯ ГОРОДСКОГО ОКРУГА ТОЛЬЯТТИ</dc:title>
</cp:coreProperties>
</file>