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Информация о результатах ревизии финансово-хозяйственной деятельности муниципального бюджетного учреждения культуры городского округа Тольятти </w:t>
      </w:r>
      <w:r>
        <w:rPr>
          <w:b/>
          <w:sz w:val="28"/>
          <w:szCs w:val="28"/>
        </w:rPr>
        <w:t>«Объединение детских библиотек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 01.01.2021 по 31.01.2022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(Акт от 30.03.2022 № 31-14/04-01-22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 xml:space="preserve">В соответствии с 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                   от 17.08.2020 № 1235, руководствуясь Уставом, во исполнение п. 3 Плана контрольных мероприятий контрольно-ревизионного отдела администрации городского округа Тольятти на 2022 год, утвержденного приказом контрольно-ревизионного отдела администрации городского округа Тольятти                             от 01.12.2021 № 48/1.6, и на основании приказа контрольно-ревизионного отдела администрации городского округа Тольятти от  01.02.2022 № 2/1.6 проведена ревизия финансово-хозяйственной деятельности </w:t>
      </w:r>
      <w:r>
        <w:rPr>
          <w:sz w:val="28"/>
          <w:szCs w:val="28"/>
        </w:rPr>
        <w:t xml:space="preserve">муниципальное бюджетное учреждение культуры городского округа Тольятти «Объединение детских библиотек» (далее - МБУК «ОДБ» или Учреждение). </w:t>
      </w:r>
    </w:p>
    <w:p>
      <w:pPr>
        <w:pStyle w:val="Style16"/>
        <w:widowControl w:val="false"/>
        <w:tabs>
          <w:tab w:val="left" w:pos="142" w:leader="none"/>
          <w:tab w:val="left" w:pos="993" w:leader="none"/>
          <w:tab w:val="left" w:pos="5387" w:leader="none"/>
        </w:tabs>
        <w:ind w:left="0" w:firstLine="709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Учреждение находится в ведомственном подчинении департамента культуры администрации городского округа Тольятти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ом деятельности МБУК «ОДБ» является осуществление библиотечного обслуживания населения городского округа Тольятти, приоритетными группами которого является детское и юношеское население; комплектование, обеспечение сохранности и использование библиотечных фондов.</w:t>
      </w:r>
    </w:p>
    <w:p>
      <w:pPr>
        <w:pStyle w:val="Style16"/>
        <w:widowControl w:val="false"/>
        <w:tabs>
          <w:tab w:val="clear" w:pos="142"/>
          <w:tab w:val="left" w:pos="284" w:leader="none"/>
          <w:tab w:val="left" w:pos="993" w:leader="none"/>
          <w:tab w:val="left" w:pos="5387" w:leader="none"/>
        </w:tabs>
        <w:ind w:left="0" w:firstLine="680"/>
        <w:rPr>
          <w:bCs/>
          <w:sz w:val="28"/>
          <w:szCs w:val="28"/>
        </w:rPr>
      </w:pPr>
      <w:r>
        <w:rPr>
          <w:sz w:val="28"/>
          <w:szCs w:val="28"/>
        </w:rPr>
        <w:t>Основными целями деятельности Учреждения являются: обеспечение реализации прав любого ребенка на свободный доступ к информации, к достижениям мировой и национальной культуры; привлечение детей и юношества к чтению на основе изучения их информационных потребностей, внедрения современных методов работы и форм обслуживания; реализация государственной политики в области культуры, библиотечного обслуживания, информационных технологий, просветительства, образования, социальной поддержки; содействие образованию, просвещению, нравственному и эстетическому воспитанию детей и юношества, организации содержательного досуга; накопление, сохранение и пропаганда отечественного культурного и исторического наследия для всестороннего развития подрастающего поколения; развитие библиотечного дела в интересах современных и будущих поколений населения городского округа Тольятти</w:t>
      </w:r>
      <w:r>
        <w:rPr>
          <w:bCs/>
          <w:sz w:val="28"/>
          <w:szCs w:val="28"/>
        </w:rPr>
        <w:t>.</w:t>
      </w:r>
    </w:p>
    <w:p>
      <w:pPr>
        <w:pStyle w:val="Style13"/>
        <w:tabs>
          <w:tab w:val="clear" w:pos="708"/>
          <w:tab w:val="left" w:pos="284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Согласно Уставу для достижения поставленных целей Учреждение осуществляет основные виды деятельности: формирование информационно-документных ресурсов универсального и специализированного характера на различных носителях (печатных, аудиовизуальных, электронных): комплектование библиотечного фонда путем приобретения документов, подписки на периодические издания и полнотекстовые электронные ресурсы, книгообмена и иных поступлений в фонд библиотеки; учет, библиографическая и техническая обработка библиотечного фонда; организация и ведение электронных каталогов, картотек, баз данных; участие в информационном обмене; организация использования библиотечного фонда: обеспечение сохранности библиотечного фонда, контроля за его использованием, его ремонта и реставрации; изучение состояния библиотечного фонда и его соответствия запросам пользователей; проведение работ по актуализации библиотечного фонда (списание, замена, передача документов); библиотечное, информационное, справочно-библиографическое обслуживание пользователей по следующим основным направлениям: предоставление информации о составе библиотечных фондов через различные формы библиотечного информирования; предоставление консультационной помощи в поиске и выборе источников информации; предоставление во временное пользование любого документа библиотечного фонда и другие виды деятельности, указанные в Уставе.</w:t>
      </w:r>
    </w:p>
    <w:p>
      <w:pPr>
        <w:pStyle w:val="Style16"/>
        <w:tabs>
          <w:tab w:val="left" w:pos="142" w:leader="none"/>
          <w:tab w:val="left" w:pos="993" w:leader="none"/>
          <w:tab w:val="left" w:pos="538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чреждение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о создано и соответствующие указанным целям, при условии, что такая деятельность указана в Устав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 проверяемом периоде Учреждение фактически осуществляло следующие виды деятельности: </w:t>
      </w:r>
    </w:p>
    <w:p>
      <w:pPr>
        <w:pStyle w:val="Style13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на безвозмездной основе муниципальные услуги (работы)</w:t>
      </w:r>
      <w:r>
        <w:rPr>
          <w:iCs/>
          <w:sz w:val="28"/>
          <w:szCs w:val="28"/>
        </w:rPr>
        <w:t>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иблиотечное, библиографическое и информационное обслуживание пользователей библиотеки - в стационарных условиях, вне стационара, удаленно через сеть Интернет;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ние, учет, изучение, обеспечение физического сохранения и безопасности фондов библиотек, включая оцифровку фондов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иблиографическая обработка документов и создание каталогов;</w:t>
      </w:r>
    </w:p>
    <w:p>
      <w:pPr>
        <w:pStyle w:val="Style13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на платной основе</w:t>
      </w:r>
      <w:r>
        <w:rPr>
          <w:iCs/>
          <w:sz w:val="28"/>
          <w:szCs w:val="28"/>
        </w:rPr>
        <w:t>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>организация культурных, культурно-просветительных, информационных, образовательных, социально-значимых, профессиональных библиотечных мероприятий, проводимых собственными силами: цикл мероприятий для детей по живописи (в т.ч. для льготных категорий граждан), выездное мероприятие просветительского характера с использованием библиотечного фонда, цикл познавательных мероприятий по развитию логического мышления (в т.ч. для льготных категорий граждан), клуб «КамИн» (в т.ч. для льготных категорий граждан), мероприятие «Мастер-класс» (в т.ч. для льготных категорий граждан)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доставление услуг по копированию, сканированию, ламинированию и брошюрованию: ксерокопирование формат А4 односторонний (ксерокопирование текста, ксерокопирование изображения), сканирование формат А4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уществление аудиозаписей, фото-, кино- и видеосъемок: услуга «Фотосъемка в библиотеке».</w:t>
      </w:r>
    </w:p>
    <w:p>
      <w:pPr>
        <w:pStyle w:val="Style16"/>
        <w:widowControl w:val="false"/>
        <w:tabs>
          <w:tab w:val="left" w:pos="142" w:leader="none"/>
          <w:tab w:val="left" w:pos="993" w:leader="none"/>
          <w:tab w:val="left" w:pos="5387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ой соответствия осуществляемой деятельности Учреждения учредительным документам нарушений не установлено.</w:t>
      </w:r>
    </w:p>
    <w:p>
      <w:pPr>
        <w:pStyle w:val="Style16"/>
        <w:tabs>
          <w:tab w:val="left" w:pos="142" w:leader="none"/>
          <w:tab w:val="left" w:pos="993" w:leader="none"/>
          <w:tab w:val="left" w:pos="5387" w:leader="none"/>
        </w:tabs>
        <w:ind w:left="0" w:firstLine="709"/>
        <w:rPr/>
      </w:pPr>
      <w:r>
        <w:rPr>
          <w:bCs/>
          <w:sz w:val="28"/>
          <w:szCs w:val="28"/>
        </w:rPr>
        <w:t>Обревизовано средств (расходы Учреждения), всего - 59 499,5 тыс. руб. (за 2021 год - 58 000,4 тыс. руб., за январь 2022 года 1 499,1 тыс. руб.), в том числе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142"/>
          <w:tab w:val="left" w:pos="284" w:leader="none"/>
          <w:tab w:val="left" w:pos="993" w:leader="none"/>
          <w:tab w:val="left" w:pos="5387" w:leader="none"/>
        </w:tabs>
        <w:ind w:left="0" w:hanging="0"/>
        <w:rPr/>
      </w:pPr>
      <w:r>
        <w:rPr>
          <w:bCs/>
          <w:sz w:val="28"/>
          <w:szCs w:val="28"/>
        </w:rPr>
        <w:t>бюджетных средств (субсидии на выполнение муниципального задания и иные цели) - 58 035,6  тыс. руб.  (за 2021 год - 56 536,6 тыс. руб., за январь 2022 года - 1 499,1 тыс. руб.);</w:t>
      </w:r>
    </w:p>
    <w:p>
      <w:pPr>
        <w:pStyle w:val="Style16"/>
        <w:tabs>
          <w:tab w:val="left" w:pos="142" w:leader="none"/>
          <w:tab w:val="left" w:pos="993" w:leader="none"/>
          <w:tab w:val="left" w:pos="5387" w:leader="none"/>
        </w:tabs>
        <w:ind w:left="0" w:hanging="0"/>
        <w:rPr/>
      </w:pPr>
      <w:r>
        <w:rPr>
          <w:bCs/>
          <w:sz w:val="28"/>
          <w:szCs w:val="28"/>
        </w:rPr>
        <w:t>- средств от приносящей доход деятельности - 1 463,8 тыс. руб. (за 2021 год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униципальные задания на 2021 год и плановый период 2022 и 2023 годов, на 2022 год и плановый период 2023 и 2024 годов на оказание Учреждением муниципальных услуг утверждены постановлением и распоряжением администрации городского округа Тольятти от 15.01.2021   № 91-п/1, от 28.12.2021 № 10322-р/3,</w:t>
      </w:r>
      <w:r>
        <w:rPr/>
        <w:t xml:space="preserve"> </w:t>
      </w:r>
      <w:r>
        <w:rPr>
          <w:sz w:val="28"/>
          <w:szCs w:val="28"/>
        </w:rPr>
        <w:t>соответственно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Муниципальными заданиями установлены показатели, характеризующие объемы муниципальных услуг (работ) в натуральных показателях в разрезе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sz w:val="28"/>
          <w:szCs w:val="28"/>
          <w:u w:val="single"/>
        </w:rPr>
        <w:t>муниципальных услуг (часть I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библиотечное, библиографическое и информационное обслуживание пользователей библиотеки в стационарных условиях (раздел 1): количество посещений – 496 284 ед. (в т.ч. на мероприятиях – 108 000 ед.) на 2021 год, 541 912 ед. (в т.ч. на мероприятиях – 114 800 ед.) на 2022 год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библиотечное, библиографическое и информационное обслуживание пользователей библиотеки вне стационара (раздел 2): количество посещений – 100 000 ед. (в т.ч. на мероприятиях – 56 000 ед.) на 2021 год, 110 000 ед.                 (в т.ч. на мероприятиях – 61 600 ед.) на 2022 год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библиотечное, библиографическое и информационное обслуживание пользователей библиотеки удаленно через сеть Интернет (раздел 3): количество посещений – 60 000 ед. на 2021 год, 70 000 ед. на 2022 год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Cs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муниципальных работ (часть </w:t>
      </w:r>
      <w:r>
        <w:rPr>
          <w:i/>
          <w:sz w:val="28"/>
          <w:szCs w:val="28"/>
          <w:u w:val="single"/>
          <w:lang w:val="en-US"/>
        </w:rPr>
        <w:t>II</w:t>
      </w:r>
      <w:r>
        <w:rPr>
          <w:i/>
          <w:sz w:val="28"/>
          <w:szCs w:val="28"/>
          <w:u w:val="single"/>
        </w:rPr>
        <w:t>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формирование, учет, изучение, обеспечение физического сохранения и безопасности фондов библиотеки, включая оцифровку фондов (раздел 1): количество документов –  480 000 ед. (в т.ч. для детей – 432 000 ед.) на 2021 год и на 2022 г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библиографическая обработка документов и создание каталогов (раздел 2): количество документов – 180 140 ед. на 2021 год, 183 240 ед. на 2022 год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Также Учреждению муниципальными заданиями установлены показатели, характеризующие качество муниципальных услуг (работ) в разрезе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8"/>
          <w:szCs w:val="28"/>
        </w:rPr>
      </w:pPr>
      <w:r>
        <w:rPr>
          <w:i/>
          <w:sz w:val="28"/>
          <w:szCs w:val="28"/>
          <w:u w:val="single"/>
        </w:rPr>
        <w:t>муниципальных услуг (часть I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библиотечное, библиографическое и информационное обслуживание пользователей библиотеки в стационарных условиях (раздел 1): динамика посещений пользователей библиотеки (реальных и удаленных) по сравнению с предыдущим годом – 0,5% на 2021 год и на 2022 год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иблиотечное, библиографическое и информационное обслуживание пользователей библиотеки вне стационара (раздел 2): динамика посещений пользователей библиотеки по сравнению с предыдущим годом - не менее 1% на 2021 год и на 2022 год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иблиотечное, библиографическое и информационное обслуживание пользователей библиотеки удаленно через сеть Интернет (раздел 3): динамика посещений пользователей библиотеки (реальных и удаленных) по сравнению с предыдущим годом - не менее 1% на 2021 год и на 2022 год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i/>
          <w:iCs/>
          <w:sz w:val="28"/>
          <w:szCs w:val="28"/>
          <w:u w:val="single"/>
        </w:rPr>
        <w:t xml:space="preserve">муниципальных работ (часть </w:t>
      </w:r>
      <w:r>
        <w:rPr>
          <w:i/>
          <w:iCs/>
          <w:sz w:val="28"/>
          <w:szCs w:val="28"/>
          <w:u w:val="single"/>
          <w:lang w:val="en-US"/>
        </w:rPr>
        <w:t>II</w:t>
      </w:r>
      <w:r>
        <w:rPr>
          <w:i/>
          <w:iCs/>
          <w:sz w:val="28"/>
          <w:szCs w:val="28"/>
          <w:u w:val="single"/>
        </w:rPr>
        <w:t>)</w:t>
      </w:r>
      <w:r>
        <w:rPr>
          <w:i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ние, учет, изучение, обеспечение физического сохранения и безопасности фондов библиотеки, включая оцифровку фондов (раздел 1): количество новых поступлений в библиотечный фонд – 11,0 тыс. экземпляров на 2021 год и 10,0 тыс. экземпляров на 2022 г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иблиографическая обработка документов и создание каталогов (раздел 2): объем электронного каталога (запись) – 75 900 записей на 2021 год, 78 000 записей на 2022 год.</w:t>
      </w:r>
    </w:p>
    <w:p>
      <w:pPr>
        <w:pStyle w:val="Style16"/>
        <w:tabs>
          <w:tab w:val="clear" w:pos="5387"/>
          <w:tab w:val="left" w:pos="142" w:leader="none"/>
          <w:tab w:val="left" w:pos="284" w:leader="none"/>
        </w:tabs>
        <w:ind w:left="0" w:firstLine="680"/>
        <w:rPr/>
      </w:pPr>
      <w:r>
        <w:rPr>
          <w:sz w:val="28"/>
          <w:szCs w:val="28"/>
        </w:rPr>
        <w:t xml:space="preserve">Согласно Отчетам об исполнении муниципального задания на оказание муниципальных услуг (выполнение работ) за 2021 год фактическое выполнение Учреждением муниципального задания по показателям, характеризующим объемы муниципальных услуг (работ), и фактическое выполнение показателей качества по муниципальным услугам и работам, составило более 100%. </w:t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rPr/>
      </w:pPr>
      <w:r>
        <w:rPr>
          <w:sz w:val="28"/>
          <w:szCs w:val="28"/>
        </w:rPr>
        <w:t>Согласно данным Отчетов об исполнении Учреждением плана его финансово-хозяйственной деятельности (ф.0503737) на 01.01.2021, на 01.02.2022 Учреждением фактически получ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выполнение муниципального задания в 2021 году сумме 43 063,00 тыс. руб.</w:t>
      </w:r>
      <w:r>
        <w:rPr>
          <w:bCs/>
          <w:iCs/>
          <w:sz w:val="28"/>
          <w:szCs w:val="28"/>
        </w:rPr>
        <w:t>, в январе 2022 года в сумме  1 499,00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сидии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иные цели в 2021 году в сумме 12 680,8 тыс. руб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в составе средств субсидии на иные цели в 2021 году в целях </w:t>
      </w:r>
      <w:r>
        <w:rPr>
          <w:sz w:val="28"/>
          <w:szCs w:val="28"/>
          <w:u w:val="single"/>
        </w:rPr>
        <w:t>реализации национального проекта «Культура»</w:t>
      </w:r>
      <w:r>
        <w:rPr>
          <w:sz w:val="28"/>
          <w:szCs w:val="28"/>
        </w:rPr>
        <w:t xml:space="preserve"> на мероприятия по созданию модельных муниципальных библиотек в рамках муниципальной программы городского округа Тольятти «Культура Тольятти на 2019-2023 годы» выделено 10 000,0 тыс. руб.</w:t>
      </w:r>
    </w:p>
    <w:p>
      <w:pPr>
        <w:pStyle w:val="Style13"/>
        <w:ind w:firstLine="680"/>
        <w:rPr/>
      </w:pPr>
      <w:r>
        <w:rPr>
          <w:sz w:val="28"/>
          <w:szCs w:val="28"/>
        </w:rPr>
        <w:t>Проверкой казначейских документов на предмет своевременности перечисления бюджетных средств на лицевой счет Учреждения департаментом культуры администрации городского округа Тольятти нарушений не установлено.</w:t>
      </w:r>
    </w:p>
    <w:p>
      <w:pPr>
        <w:pStyle w:val="Style13"/>
        <w:tabs>
          <w:tab w:val="clear" w:pos="708"/>
          <w:tab w:val="left" w:pos="284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Получено доходов от приносящей доход деятельности в 2021 году в сумме 1 660,3 тыс. руб., в январе 2022 года в сумме 19,4 тыс. руб. (доходы от оказания платных услуг, б</w:t>
      </w:r>
      <w:r>
        <w:rPr>
          <w:iCs/>
          <w:sz w:val="28"/>
          <w:szCs w:val="28"/>
        </w:rPr>
        <w:t>езвозмездные денежные поступления, доходы от реализации материальных запасов</w:t>
      </w:r>
      <w:r>
        <w:rPr>
          <w:sz w:val="28"/>
          <w:szCs w:val="28"/>
        </w:rPr>
        <w:t>).</w:t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Кассовое исполнение расходов Учреждения (с учетом наличия остатков на лицевых счетах) составило п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>субсидиям</w:t>
      </w:r>
      <w:r>
        <w:rPr>
          <w:sz w:val="28"/>
          <w:szCs w:val="28"/>
        </w:rPr>
        <w:t xml:space="preserve"> на выполнение муниципального задания в 2021 году в сумме 43 855,7 тыс. руб., в январе 2022 года в сумме 1 499,0 тыс. руб.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hanging="0"/>
        <w:rPr/>
      </w:pPr>
      <w:r>
        <w:rPr>
          <w:bCs/>
          <w:sz w:val="28"/>
          <w:szCs w:val="28"/>
        </w:rPr>
        <w:t>субсидиям на иные цели</w:t>
      </w:r>
      <w:r>
        <w:rPr>
          <w:sz w:val="28"/>
          <w:szCs w:val="28"/>
        </w:rPr>
        <w:t xml:space="preserve"> в 2021 году в сумме 12 680,8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м от приносящей доход деятельности в 2021 году в сумме 1 463,8 тыс. руб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Фактические расходы на оплату труда составили: </w:t>
      </w:r>
    </w:p>
    <w:p>
      <w:pPr>
        <w:pStyle w:val="Normal"/>
        <w:tabs>
          <w:tab w:val="left" w:pos="70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за 2021 год в общей сумме  29 141,7 тыс. руб., из них: 28 951,7                  тыс. руб. - за счет средств субсидии на выполнение муниципального задания; 190,0 тыс. руб. -  за счет средств по приносящей доход деятельности;</w:t>
      </w:r>
    </w:p>
    <w:p>
      <w:pPr>
        <w:pStyle w:val="24"/>
        <w:tabs>
          <w:tab w:val="left" w:pos="708" w:leader="none"/>
          <w:tab w:val="left" w:pos="5387" w:leader="none"/>
        </w:tabs>
        <w:snapToGrid w:val="false"/>
        <w:spacing w:lineRule="auto" w:line="240"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>- за январь 2022 года в общей сумме 2 451,9 тыс. руб., из них: 2 442,6 тыс. руб. - за счет средств субсидии на выполнение муниципального задания);  9,3 тыс. руб.  - за счет средств по приносящей доход деятельност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огласно представленным данным, среднее количество вакантных ставок по Учреждению составило за 2021 год 10,08 единиц с годовым ФОТ       (с учетом страховых взносов) в сумме 2 591,0 тыс. руб., за январь 2022 года 13,3 единицы с ФОТ (с учетом страховых взносов) в сумме 301,5 тыс. руб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вязи с наличием вакантных ставок Учреждением формировалась экономия по ФОТ, которая направлялась на начисление доплат за расширение зоны обслуживания, увеличение объема работ и совмещение должностей (профессий), на выплаты стимулирующего характера. </w:t>
      </w:r>
    </w:p>
    <w:p>
      <w:pPr>
        <w:pStyle w:val="Normal"/>
        <w:tabs>
          <w:tab w:val="left" w:pos="708" w:leader="none"/>
        </w:tabs>
        <w:ind w:firstLine="68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реднесписочная числен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тников составила за 2021 год – 73,1 единиц, за январь 2022 года - 68,6 единиц. Среднемесячная заработная плата работников сложилась: за 2021  –  33,0 тыс. руб., за январь 2022 года – 35,6 тыс. руб. </w:t>
      </w:r>
    </w:p>
    <w:p>
      <w:pPr>
        <w:pStyle w:val="Normal"/>
        <w:tabs>
          <w:tab w:val="left" w:pos="708" w:leader="none"/>
        </w:tabs>
        <w:ind w:firstLine="680"/>
        <w:jc w:val="both"/>
        <w:rPr/>
      </w:pPr>
      <w:r>
        <w:rPr>
          <w:sz w:val="28"/>
          <w:szCs w:val="28"/>
        </w:rPr>
        <w:t xml:space="preserve">Уровень соотношения среднемесячной заработной платы директора, заместителей директора, главного бухгалтера и среднемесячной заработной платы работников МБУК «ОДБ» (без учета заработной платы директора, его заместителей, главного бухгалтера), формируемых за счет всех источников финансового обеспечения за 2021 год составил: директора – 1,5, заместителя директора по обеспечению и развитию деятельности – 2,1, (2 ед. заместителя директора уволены с 15.06.2021 и с 22.06.2021), главного бухгалтера – 2,1, что </w:t>
      </w:r>
      <w:r>
        <w:rPr>
          <w:i/>
          <w:sz w:val="28"/>
          <w:szCs w:val="28"/>
        </w:rPr>
        <w:t>не превышает</w:t>
      </w:r>
      <w:r>
        <w:rPr>
          <w:sz w:val="28"/>
          <w:szCs w:val="28"/>
        </w:rPr>
        <w:t xml:space="preserve"> предельный уровень такого соотношения 4, установленный  постановлением мэрии городского округа Тольятти от 13.03.2017 № 874-п/1 «Об установлении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и муниципальных предприятий городского округа Тольятти» (с изменения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данным бухгалтерской отчетности Учреждения по</w:t>
      </w:r>
      <w:r>
        <w:rPr>
          <w:iCs/>
          <w:sz w:val="28"/>
          <w:szCs w:val="28"/>
        </w:rPr>
        <w:t xml:space="preserve"> состоянию на 01.01.2022 числятс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napToGrid w:val="false"/>
        <w:ind w:firstLine="709"/>
        <w:jc w:val="both"/>
        <w:rPr/>
      </w:pPr>
      <w:r>
        <w:rPr>
          <w:iCs/>
          <w:sz w:val="28"/>
          <w:szCs w:val="28"/>
        </w:rPr>
        <w:t xml:space="preserve">- дебиторская задолженность </w:t>
      </w:r>
      <w:r>
        <w:rPr>
          <w:sz w:val="28"/>
          <w:szCs w:val="28"/>
        </w:rPr>
        <w:t>в общей сумме 381,8 тыс. руб., в т. ч. по источникам финансирования: субсидии на выполнение муниципального задания в общей сумме 330,1 тыс. руб.; средства от приносящей доход деятельности в общей сумме 51,7 тыс. руб.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едиторская задолженность в общей сумме 7 383,6 тыс.руб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 т. ч. по источникам финансирования: субсидии на выполнение муниципального задания в общей сумме 2 008,2 тыс. руб. (1 815,1 тыс. руб. - резерв предстоящих расходов (отпусков)</w:t>
      </w:r>
      <w:r>
        <w:rPr>
          <w:iCs/>
          <w:sz w:val="28"/>
          <w:szCs w:val="28"/>
        </w:rPr>
        <w:t>);</w:t>
      </w:r>
      <w:r>
        <w:rPr>
          <w:sz w:val="28"/>
          <w:szCs w:val="28"/>
        </w:rPr>
        <w:t xml:space="preserve"> средства от приносящей доход деятельности в общей сумме 5 375,4 тыс. руб. (5 365,1 тыс. руб. - доходы от предоставления права пользования недвижимым имуществом за оставшийся срок действия договора в размере остатка суммы справедливой стоимости при безвозмездном пользовании имуществом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-графику закупок товаров, работ, услуг на 2021 финансовый год и на плановый период 2022 и 2023 годов (далее - План-график закупок на 2021 год), общий объем планируемых платежей (с учетом внесенных изменений по состоянию на 29.12.2021 (версия 20)) предусмотрен в сумме 34 459,9 тыс. руб., в том числе на текущий финансовый год (2021) в сумме 20 943,9 тыс. 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-графику закупок товаров, работ, услуг на 2022 финансовый год и на плановый период 2023 и 2024 годов (далее - План-график закупок на 2022 год), общий объем планируемых платежей (версия 0) предусмотрен в сумме 17 272,9 тыс. руб., в том числе на текущий финансовый год (2022) в сумме 8 152,8 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лана-графика закупок на 2021 год Учреждением в 2021 году заключено 167 договоров (контрактов) на общую сумму 21 067,6 тыс. руб., из них с оплатой в 2021 году - 166 договоров (контрактов) на общую сумму 19 678,7 тыс. руб. В рамках Плана-графика закупок на 2022 год Учреждением в январе 2022 года заключено 8 договоров (контрактов) на общую сумму 1 452,8 тыс. руб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иду отсутствия нарушений финансово-хозяйственной деятельности представление Учреждению не выдавалось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721" w:hRule="atLeast"/>
        </w:trPr>
        <w:tc>
          <w:tcPr>
            <w:tcW w:w="4068" w:type="dxa"/>
            <w:tcBorders/>
          </w:tcPr>
          <w:p>
            <w:pPr>
              <w:pStyle w:val="Heading4"/>
              <w:tabs>
                <w:tab w:val="clear" w:pos="708"/>
                <w:tab w:val="left" w:pos="284" w:leader="none"/>
              </w:tabs>
              <w:spacing w:before="240" w:after="60"/>
              <w:rPr/>
            </w:pPr>
            <w:r>
              <w:rPr>
                <w:b w:val="false"/>
                <w:lang w:val="ru-RU" w:eastAsia="ru-RU"/>
              </w:rPr>
              <w:t xml:space="preserve">Начальник контрольно - ревизионного отдела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.П. Вострико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Нижний колонтитул Знак"/>
    <w:qFormat/>
    <w:rPr>
      <w:sz w:val="24"/>
      <w:lang w:val="ru-RU" w:bidi="ar-SA"/>
    </w:rPr>
  </w:style>
  <w:style w:type="character" w:styleId="22">
    <w:name w:val="Знак Знак2"/>
    <w:qFormat/>
    <w:rPr>
      <w:sz w:val="24"/>
      <w:szCs w:val="24"/>
      <w:lang w:val="en-US" w:bidi="ar-SA"/>
    </w:rPr>
  </w:style>
  <w:style w:type="character" w:styleId="Strong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rFonts w:eastAsia="Calibri"/>
      <w:iCs/>
      <w:sz w:val="24"/>
      <w:szCs w:val="24"/>
      <w:lang w:val="ru-RU" w:bidi="ar-SA"/>
    </w:rPr>
  </w:style>
  <w:style w:type="character" w:styleId="Nobr">
    <w:name w:val="nobr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Calibri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HTMLPreformattedChar">
    <w:name w:val="HTML Preformatted Char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Подзаголовок Знак"/>
    <w:basedOn w:val="Style9"/>
    <w:qFormat/>
    <w:rPr>
      <w:rFonts w:eastAsia="Calibri"/>
      <w:sz w:val="24"/>
      <w:szCs w:val="24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tabs>
        <w:tab w:val="clear" w:pos="708"/>
        <w:tab w:val="left" w:pos="5387" w:leader="none"/>
      </w:tabs>
      <w:spacing w:lineRule="auto" w:line="480" w:before="0" w:after="120"/>
      <w:ind w:firstLine="720"/>
      <w:jc w:val="both"/>
    </w:pPr>
    <w:rPr/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5387" w:leader="none"/>
      </w:tabs>
      <w:ind w:left="720"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firstLine="850"/>
      <w:jc w:val="both"/>
    </w:pPr>
    <w:rPr>
      <w:rFonts w:eastAsia="NSimSun" w:cs="Liberation Mono"/>
      <w:sz w:val="28"/>
      <w:szCs w:val="28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42" w:leader="none"/>
        <w:tab w:val="left" w:pos="5387" w:leader="none"/>
      </w:tabs>
      <w:spacing w:lineRule="auto" w:line="480" w:before="0" w:after="120"/>
      <w:ind w:left="283" w:firstLine="851"/>
      <w:jc w:val="both"/>
    </w:pPr>
    <w:rPr>
      <w:rFonts w:eastAsia="Calibri"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firstLine="720"/>
      <w:jc w:val="both"/>
    </w:pPr>
    <w:rPr/>
  </w:style>
  <w:style w:type="paragraph" w:styleId="Style16">
    <w:name w:val="Абзац списка"/>
    <w:basedOn w:val="Normal"/>
    <w:qFormat/>
    <w:pPr>
      <w:tabs>
        <w:tab w:val="clear" w:pos="708"/>
        <w:tab w:val="left" w:pos="142" w:leader="none"/>
        <w:tab w:val="left" w:pos="5387" w:leader="none"/>
      </w:tabs>
      <w:spacing w:before="0" w:after="0"/>
      <w:ind w:left="720" w:firstLine="851"/>
      <w:contextualSpacing/>
      <w:jc w:val="both"/>
    </w:pPr>
    <w:rPr>
      <w:iCs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14:00Z</dcterms:created>
  <dc:creator>voa</dc:creator>
  <dc:description/>
  <cp:keywords/>
  <dc:language>en-US</dc:language>
  <cp:lastModifiedBy>vostrikova.ap</cp:lastModifiedBy>
  <cp:lastPrinted>2022-02-04T12:15:00Z</cp:lastPrinted>
  <dcterms:modified xsi:type="dcterms:W3CDTF">2022-04-27T04:03:00Z</dcterms:modified>
  <cp:revision>67</cp:revision>
  <dc:subject/>
  <dc:title/>
</cp:coreProperties>
</file>