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8.03.2018 № 984-п/1 «Об условиях приватизации нежилого помещения площадью 31,9 кв.м, расположенного по адресу: Самарская область, г. Тольятти, Автозаводский район, Приморский бульвар, д. 3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иморский бульвар, д. 31, площадью 31,9 кв.м (подземный этаж № 1), с кадастровым (условным) номером: 63:09:0101180:106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05.2018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05.2018 с 9.00 до 10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93 559 (Четыреста девяносто три тысячи пятьсот пятьдесят дев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98 711</w:t>
      </w:r>
      <w:r>
        <w:rPr/>
        <w:t xml:space="preserve"> руб. </w:t>
      </w:r>
      <w:r>
        <w:rPr>
          <w:lang w:val="ru-RU"/>
        </w:rPr>
        <w:t>8</w:t>
      </w:r>
      <w:r>
        <w:rPr/>
        <w:t>0 коп. (</w:t>
      </w:r>
      <w:r>
        <w:rPr>
          <w:lang w:val="ru-RU"/>
        </w:rPr>
        <w:t>Девяносто восемь тысяч</w:t>
      </w:r>
      <w:r>
        <w:rPr/>
        <w:t xml:space="preserve"> </w:t>
      </w:r>
      <w:r>
        <w:rPr>
          <w:lang w:val="ru-RU"/>
        </w:rPr>
        <w:t>семьсот одиннадцать</w:t>
      </w:r>
      <w:r>
        <w:rPr/>
        <w:t xml:space="preserve"> рублей </w:t>
      </w:r>
      <w:r>
        <w:rPr>
          <w:lang w:val="ru-RU"/>
        </w:rPr>
        <w:t>8</w:t>
      </w:r>
      <w:r>
        <w:rPr/>
        <w:t>0 копеек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о адресу: г. Тольятти, Автозаводский район, Приморский бульвар, д. 31 ( 31,9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3.04.2018 по 0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8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их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нежилое помещение выставлялось на продажу посредством публичного предложения 06.10.2017. В соответствии с протоколом о признании претендентов участниками продажи посредством публичного предложения от 04.10.2017 г.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  </w:t>
      </w: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8-03-30T07:20:00Z</dcterms:modified>
  <cp:revision>106</cp:revision>
  <dc:subject/>
  <dc:title/>
</cp:coreProperties>
</file>