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9.03.2018 № 1008-п/1 «Об условиях приватизации транспортного средства – легкового автомобиля ВАЗ-21099 государственный номер Т 206 МР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транспортное средство – легковой автомобиль ВАЗ – 21099 государственного номера Т 206 МР 163, идентификационного номера (</w:t>
      </w:r>
      <w:r>
        <w:rPr>
          <w:lang w:val="en-US"/>
        </w:rPr>
        <w:t>VIN</w:t>
      </w:r>
      <w:r>
        <w:rPr/>
        <w:t>) ХТА21099043602013, № двигателя 2651433, № кузова 3602013, 1995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0.05.2018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0.05.2018 с 9.00 до 10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7 118 руб. 64 коп.  (Семнадцать тысяч сто восемнадцать рублей 64 копейки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0 (Пятьсот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3 423</w:t>
      </w:r>
      <w:r>
        <w:rPr/>
        <w:t xml:space="preserve"> руб. </w:t>
      </w:r>
      <w:r>
        <w:rPr>
          <w:lang w:val="ru-RU"/>
        </w:rPr>
        <w:t xml:space="preserve">73 </w:t>
      </w:r>
      <w:r>
        <w:rPr/>
        <w:t>коп. (</w:t>
      </w:r>
      <w:r>
        <w:rPr>
          <w:lang w:val="ru-RU"/>
        </w:rPr>
        <w:t>Три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четыреста двадцать три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73</w:t>
      </w:r>
      <w:r>
        <w:rPr/>
        <w:t xml:space="preserve"> копе</w:t>
      </w:r>
      <w:r>
        <w:rPr>
          <w:lang w:val="ru-RU"/>
        </w:rPr>
        <w:t>йки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легкового автомобиля ВАЗ – 21099 государственного номера Т 206 МР 163, 1995 года изготовления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5.04.2018 по 03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их продаже, и об итогах торгов по продаже данного транспортного средства: 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</w:t>
      </w:r>
      <w:r>
        <w:rPr/>
        <w:t>- транспортное средство – легковой автомобиль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8-03-12T13:17:00Z</cp:lastPrinted>
  <dcterms:modified xsi:type="dcterms:W3CDTF">2018-04-02T11:02:00Z</dcterms:modified>
  <cp:revision>104</cp:revision>
  <dc:subject/>
  <dc:title/>
</cp:coreProperties>
</file>