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5.04.2018 № 1087-п/1 «Об условиях приватизации нежилого помещения площадью 723,7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723,70 кв.м (- 1 этаж комнаты №№ 246, 247, 248, 249, 250), с кадастровым (условным) номером: 63-63-09/067/2007-63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8.05.2018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8.05.2018 с 9.00 до 10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157 881 (Два миллиона сто пятьдесят семь тысяч восемьсот восем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 xml:space="preserve">431 576 </w:t>
      </w:r>
      <w:r>
        <w:rPr/>
        <w:t xml:space="preserve"> руб. </w:t>
      </w:r>
      <w:r>
        <w:rPr>
          <w:lang w:val="ru-RU"/>
        </w:rPr>
        <w:t>2</w:t>
      </w:r>
      <w:r>
        <w:rPr/>
        <w:t>0 коп. (</w:t>
      </w:r>
      <w:r>
        <w:rPr>
          <w:lang w:val="ru-RU"/>
        </w:rPr>
        <w:t>Двести тридцать одна тысяча</w:t>
      </w:r>
      <w:r>
        <w:rPr/>
        <w:t xml:space="preserve"> </w:t>
      </w:r>
      <w:r>
        <w:rPr>
          <w:lang w:val="ru-RU"/>
        </w:rPr>
        <w:t>пятьсот семьдесят шесть</w:t>
      </w:r>
      <w:r>
        <w:rPr/>
        <w:t xml:space="preserve"> рублей </w:t>
      </w:r>
      <w:r>
        <w:rPr>
          <w:lang w:val="ru-RU"/>
        </w:rPr>
        <w:t>2</w:t>
      </w:r>
      <w:r>
        <w:rPr/>
        <w:t>0 копеек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Автозаводский район, Свердлова, д. 51 (723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1.04.2018 по 1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6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8.07.2017 г. В соответствии с протоколом о признании претендентов участниками аукциона от 26.07.2017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нежилое помещение выставлялось на продажу посредством публичного предложения 20.10.2017. В соответствии с протоколом о признании претендентов участниками продажи посредством публичного предложения от 18.10.2017 г.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 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4-09T10:47:00Z</dcterms:modified>
  <cp:revision>108</cp:revision>
  <dc:subject/>
  <dc:title/>
</cp:coreProperties>
</file>