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6.04.2018 № 1111-п/1 «Об условиях приватизации транспортного средства – легкового автомобиля ВАЗ-21102 государственный номер Т 303 МР 163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транспортное средство – легковой автомобиль ВАЗ – 21102 государственного номера Т 303 МР 163, идентификационного номера (</w:t>
      </w:r>
      <w:r>
        <w:rPr>
          <w:lang w:val="en-US"/>
        </w:rPr>
        <w:t>VIN</w:t>
      </w:r>
      <w:r>
        <w:rPr/>
        <w:t>) ХТА21102020534289, № двигателя 0689285, № кузов 0534289, 2002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8.05.2018 13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8.05.2018 с 13.30 до 14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7 288 руб. 14 коп.  (Двадцать семь тысяч двести восемьдесят восемь рублей 14 копеек)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 000 (Одна тысяча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5 457</w:t>
      </w:r>
      <w:r>
        <w:rPr/>
        <w:t xml:space="preserve"> руб. </w:t>
      </w:r>
      <w:r>
        <w:rPr>
          <w:lang w:val="ru-RU"/>
        </w:rPr>
        <w:t xml:space="preserve">62 </w:t>
      </w:r>
      <w:r>
        <w:rPr/>
        <w:t>коп. (</w:t>
      </w:r>
      <w:r>
        <w:rPr>
          <w:lang w:val="ru-RU"/>
        </w:rPr>
        <w:t xml:space="preserve">Пять </w:t>
      </w:r>
      <w:r>
        <w:rPr/>
        <w:t xml:space="preserve">тысяч </w:t>
      </w:r>
      <w:r>
        <w:rPr>
          <w:lang w:val="ru-RU"/>
        </w:rPr>
        <w:t>четыреста пятьдесят семь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62</w:t>
      </w:r>
      <w:r>
        <w:rPr/>
        <w:t xml:space="preserve"> копе</w:t>
      </w:r>
      <w:r>
        <w:rPr>
          <w:lang w:val="ru-RU"/>
        </w:rPr>
        <w:t>йки</w:t>
      </w:r>
      <w:r>
        <w:rPr/>
        <w:t>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легкового автомобиля ВАЗ – 21102 государственного номера Т 303 МР 163, 2002 года изготовления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7.04.2018 по 1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6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их продаже, и об итогах торгов по продаже данного транспортного средства: 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</w:t>
      </w:r>
      <w:r>
        <w:rPr/>
        <w:t>- транспортное средство – легковой автомобиль в указанный период на торги не выставляло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8-04-11T11:09:00Z</dcterms:modified>
  <cp:revision>103</cp:revision>
  <dc:subject/>
  <dc:title/>
</cp:coreProperties>
</file>