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6.03.2018 № 729-п/1 «Об условиях приватизации транспортного средства – прицеп модель АТЛЕТИК 520 государственный регистрационный знак АТ 6362 63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транспортное средство – прицеп модель АТЛЕТИК 520 государственный регистрационный знак АТ 6362 63, идентификационный номер (</w:t>
      </w:r>
      <w:r>
        <w:rPr>
          <w:lang w:val="en-US"/>
        </w:rPr>
        <w:t>VIN</w:t>
      </w:r>
      <w:r>
        <w:rPr/>
        <w:t>) ХТА816300Р005106, 1994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7.04.2018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7.04.2018 с 11.00 до 12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7 796 руб. 61 коп.  (Семь тысяч семьсот девяносто шесть рублей 61 копейка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350 (Триста пятьдесят) рублей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1 559</w:t>
      </w:r>
      <w:r>
        <w:rPr/>
        <w:t xml:space="preserve"> руб. </w:t>
      </w:r>
      <w:r>
        <w:rPr>
          <w:lang w:val="ru-RU"/>
        </w:rPr>
        <w:t>32</w:t>
      </w:r>
      <w:r>
        <w:rPr/>
        <w:t xml:space="preserve"> коп. (</w:t>
      </w:r>
      <w:r>
        <w:rPr>
          <w:lang w:val="ru-RU"/>
        </w:rPr>
        <w:t xml:space="preserve">Одна </w:t>
      </w:r>
      <w:r>
        <w:rPr/>
        <w:t>тысяч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пятьсот пятьдесят девять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32</w:t>
      </w:r>
      <w:r>
        <w:rPr/>
        <w:t xml:space="preserve"> копе</w:t>
      </w:r>
      <w:r>
        <w:rPr>
          <w:lang w:val="ru-RU"/>
        </w:rPr>
        <w:t>йки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должен поступить не позднее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8 г.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прицепа модель АТЛЕТИК 520  государственный регистрационный знак АТ 6362 63, 1994 года изготовления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5.03.2018 по 11.04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3.04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транспортного средства, объявленных в течение года, предшествующего их продаже, и об итогах торгов по продаже данного транспортного средства: </w:t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              </w:t>
      </w:r>
      <w:r>
        <w:rPr/>
        <w:t>- транспортное средство – прицеп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Свиридова Ирина Оттовна</dc:creator>
  <dc:description/>
  <cp:keywords/>
  <dc:language>en-US</dc:language>
  <cp:lastModifiedBy>beliaeva.se</cp:lastModifiedBy>
  <cp:lastPrinted>2017-12-25T16:31:00Z</cp:lastPrinted>
  <dcterms:modified xsi:type="dcterms:W3CDTF">2018-03-13T09:07:00Z</dcterms:modified>
  <cp:revision>103</cp:revision>
  <dc:subject/>
  <dc:title/>
</cp:coreProperties>
</file>