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8.03.2018 № 985-п/1 «Об условиях приватизации нежилого помещения площадью 82,6 кв.м, расположенного по адресу: Самарская область, г. Тольятти, Центральный район, ул. Мира, д. 100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Мира, д. 100, площадью 82,6 кв.м (этаж № 1, номера на поэтажном плане 1 этаж поз. 71, 72, 73, 74, 75, 77, 78, 80, 81, 82), кадастровый (или условный) номер: 63:09:0301151:0:21/3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о обременение в виде договора аренды зданий, сооружений и нежилых помещений от 11.05.2017 г. № 9092/ц, заключенного с частным учреждением социально-трудовой реабилитации инвалидов «Арахна» Тольяттинской городской общественной организации инвалидов «Взаимопомощь», на срок с 01.06.2017 г. по 30.04.2018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05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05.2018 с 10.00 до 11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 609 576 (Один миллион шестьсот девять тысяч пятьсот сем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80 000 (Восемьдесят тысяч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321 915</w:t>
      </w:r>
      <w:r>
        <w:rPr/>
        <w:t xml:space="preserve"> руб. </w:t>
      </w:r>
      <w:r>
        <w:rPr>
          <w:lang w:val="ru-RU"/>
        </w:rPr>
        <w:t>2</w:t>
      </w:r>
      <w:r>
        <w:rPr/>
        <w:t>0 коп. (</w:t>
      </w:r>
      <w:r>
        <w:rPr>
          <w:lang w:val="ru-RU"/>
        </w:rPr>
        <w:t>Триста двадцать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евятьсот пятнадцать</w:t>
      </w:r>
      <w:r>
        <w:rPr/>
        <w:t xml:space="preserve"> рублей </w:t>
      </w:r>
      <w:r>
        <w:rPr>
          <w:lang w:val="ru-RU"/>
        </w:rPr>
        <w:t>2</w:t>
      </w:r>
      <w:r>
        <w:rPr/>
        <w:t>0 копеек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о адресу: г. Тольятти, Центральный район, ул. Мира, д. 100 ( 82,6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3.04.2018 по 0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8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их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</w:t>
      </w:r>
      <w:r>
        <w:rPr/>
        <w:t>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8-03-30T07:28:00Z</dcterms:modified>
  <cp:revision>106</cp:revision>
  <dc:subject/>
  <dc:title/>
</cp:coreProperties>
</file>