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8.02.2019 № 308-п/1 «Об условиях приватизации нежилого помещения площадью 29,2 кв.м, расположенного по адресу: Самарская область, г. Тольятти, Комсомольский район, ул. Матросова, д. 5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Матросова, д. 56, площадью 29,2 кв.м, этаж: цокольный №1, с кадастровым (условным) номером: 63:09:0201059:139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5.03.2019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5.03.2019 г. с 10.00 до 11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19 322 (Четыреста девятнадцать тысяч триста двадцать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83 864 руб. 40 коп.</w:t>
      </w:r>
      <w:r>
        <w:rPr/>
        <w:t xml:space="preserve"> (</w:t>
      </w:r>
      <w:r>
        <w:rPr>
          <w:lang w:val="ru-RU"/>
        </w:rPr>
        <w:t>Восемьдесят три тысячи</w:t>
      </w:r>
      <w:r>
        <w:rPr/>
        <w:t xml:space="preserve"> </w:t>
      </w:r>
      <w:r>
        <w:rPr>
          <w:lang w:val="ru-RU"/>
        </w:rPr>
        <w:t xml:space="preserve">восемьсот шестьдесят четыре рубля 40 копеек) </w:t>
      </w:r>
      <w:r>
        <w:rPr/>
        <w:t xml:space="preserve">должен поступить не позднее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9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о адресу: г. Тольятти, Комсомольский район, ул. Матросова, д. 56 ( 29,2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8.02.2019 г. по 19.03.2019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1.03.201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их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  </w:t>
      </w: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9-02-13T10:03:00Z</dcterms:modified>
  <cp:revision>110</cp:revision>
  <dc:subject/>
  <dc:title/>
</cp:coreProperties>
</file>