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организации муниципальных торгов мэрии городского округа Тольятти сообщает о внесении изменений в извещение о проведении аукциона на право заключения договоров на установку и эксплуатацию рекламных конструкций на земельных участках, расположенных в границах городского округа Тольятти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сновании постановления мэрии городского округа Тольятти от 05.04.2013 г. №1013-п/1 «О внесении изменений в постановление мэрии городского округа Тольятти от 06.09.2012 г. № 2487-п/1 «О Положении об организации торгов на право заключения договоров на установку и эксплуатацию на земельных участках, зданиях или ином имуществе, находящемся в собственности городского округа Тольятти, либо на земельных участках, расположенных в границах городского округа Тольятти, государственная собственность на которые не разграничена» в извещение о проведении аукциона  на право заключения договоров на установку и эксплуатацию рекламных конструкций на земельных участках, расположенных в границах городского округа Тольятти, государственная собственность на которые не разграничена, вносятся следующие изменения:</w:t>
      </w:r>
    </w:p>
    <w:p>
      <w:pPr>
        <w:pStyle w:val="TextBodyIndent"/>
        <w:spacing w:lineRule="auto" w:line="240"/>
        <w:ind w:left="0" w:firstLine="708"/>
        <w:rPr/>
      </w:pPr>
      <w:r>
        <w:rPr/>
        <w:t xml:space="preserve">1. Седьмой абзац извещения читать в новой редакции: </w:t>
      </w:r>
    </w:p>
    <w:p>
      <w:pPr>
        <w:pStyle w:val="TextBodyIndent"/>
        <w:spacing w:lineRule="auto" w:line="240"/>
        <w:ind w:left="0" w:firstLine="708"/>
        <w:rPr/>
      </w:pPr>
      <w:r>
        <w:rPr>
          <w:b/>
        </w:rPr>
        <w:t>«Задаток для участия в аукционе</w:t>
      </w:r>
      <w:r>
        <w:rPr/>
        <w:t xml:space="preserve"> </w:t>
      </w:r>
      <w:r>
        <w:rPr>
          <w:b/>
        </w:rPr>
        <w:t>вносится отдельно по каждому предмету аукциона (лоту) не позднее 13.05.2013 г.</w:t>
      </w:r>
      <w:r>
        <w:rPr/>
        <w:t xml:space="preserve">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136785000188 в РКЦ Тольятти г.Тольятти, БИК 043678000, ИНН  6320001741, КПП  632445005.»</w:t>
      </w:r>
    </w:p>
    <w:p>
      <w:pPr>
        <w:pStyle w:val="TextBodyIndent"/>
        <w:spacing w:lineRule="auto" w:line="240"/>
        <w:ind w:left="0" w:firstLine="708"/>
        <w:rPr/>
      </w:pPr>
      <w:r>
        <w:rPr/>
      </w:r>
    </w:p>
    <w:p>
      <w:pPr>
        <w:pStyle w:val="TextBodyIndent"/>
        <w:spacing w:lineRule="auto" w:line="240"/>
        <w:ind w:left="0" w:firstLine="708"/>
        <w:rPr/>
      </w:pPr>
      <w:r>
        <w:rPr/>
        <w:t>2. Двенадцатый абзац извещения чита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Заявки на участие в аукционе принимаются в рабочие дни по адресу</w:t>
      </w:r>
      <w:r>
        <w:rPr/>
        <w:t>: 445020, г. Тольятти, ул. Белорусская, 33, каб. 608 с 01.04.2013 г. по 13.05.2013 г. с 9.00 до 12.00 и с 13.00 до 16.00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Четырнадцатый абзац  извещения чита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Дата определения участников аукциона</w:t>
      </w:r>
      <w:r>
        <w:rPr/>
        <w:t>: 15.05.2013 г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ятнадцатый абзац извещения чита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Дата, время, место проведения аукциона</w:t>
      </w:r>
      <w:r>
        <w:rPr/>
        <w:t>: 17.05.2013 г. в 9.00 г. Тольятти, ул.Белорусская, 33, каб. 600.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Восемнадцатый, девятнадцатый абзацы чита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заявка на участие в аукционе (по форме, указанной в извещении о проведении аукциона - Приложение № 1) не позднее времени и даты, указанной в извещении о проведении аукциона;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и учредительных документов, заверенные нотариально или органом, осуществляющим регистрацию, нотариально заверенные копии свидетельства о государственной регистрации (для юридического лица) или нотариально заверенную копию свидетельства о государственной регистрации индивидуального предпринимателя и копию всех листов паспорта (для физического лица)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латежный документ с отметкой банка об исполнении, подтверждающий внесение задатка в установленном размере;</w:t>
      </w:r>
    </w:p>
    <w:p>
      <w:pPr>
        <w:pStyle w:val="Normal"/>
        <w:widowControl w:val="false"/>
        <w:autoSpaceDE w:val="false"/>
        <w:jc w:val="both"/>
        <w:rPr/>
      </w:pPr>
      <w:r>
        <w:rPr/>
        <w:t>- информация об общей площади информационных полей рекламных конструкций, разрешения на установку которых выданы этому лицу и его аффилированным лицам на территории городского округа Тольятти;</w:t>
      </w:r>
    </w:p>
    <w:p>
      <w:pPr>
        <w:pStyle w:val="Normal"/>
        <w:jc w:val="both"/>
        <w:rPr/>
      </w:pPr>
      <w:r>
        <w:rPr/>
        <w:t xml:space="preserve">-  справка об отсутствии просроченной задолженности перед бюджетом городского округа Тольятти по договорам на установку и эксплуатацию рекламных конструкций, полученная в Управлении потребительского рынка не ранее чем за один месяц до даты размещения на Официальном портале мэрии извещения о проведении аукциона; </w:t>
      </w:r>
    </w:p>
    <w:p>
      <w:pPr>
        <w:pStyle w:val="Normal"/>
        <w:widowControl w:val="false"/>
        <w:autoSpaceDE w:val="false"/>
        <w:jc w:val="both"/>
        <w:rPr/>
      </w:pPr>
      <w:r>
        <w:rPr/>
        <w:t>- опись документов в двух экземплярах.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6. Двадцать первый абзац читать в 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представлены не все документы в соответствии с перечнем, указанным в извещении о проведении аукциона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в случае если претендент занимает преимущественное положение в сфере распространения наружной рекламы на момент подачи заявки на участие в аукционе в соответствии с законодательством Российской Федерации о реклам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-</w:t>
      </w:r>
      <w:r>
        <w:rPr/>
        <w:t xml:space="preserve"> не подтверждено поступление в установленный срок задатка на счет, указанный в извещении о проведении аукциона;</w:t>
      </w:r>
    </w:p>
    <w:p>
      <w:pPr>
        <w:pStyle w:val="Normal"/>
        <w:jc w:val="both"/>
        <w:rPr/>
      </w:pPr>
      <w:r>
        <w:rPr/>
        <w:t>- при наличии просроченной задолженности перед бюджетом городского округа Тольятти по договорам на установку и эксплуатацию рекламных конструкций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Indent"/>
        <w:spacing w:lineRule="auto" w:line="240"/>
        <w:ind w:left="0" w:firstLine="708"/>
        <w:rPr/>
      </w:pPr>
      <w:r>
        <w:rPr/>
      </w:r>
    </w:p>
    <w:p>
      <w:pPr>
        <w:pStyle w:val="TextBodyIndent"/>
        <w:spacing w:lineRule="auto" w:line="240"/>
        <w:ind w:left="0" w:firstLine="708"/>
        <w:rPr/>
      </w:pPr>
      <w:r>
        <w:rPr/>
        <w:t xml:space="preserve"> </w:t>
      </w:r>
    </w:p>
    <w:p>
      <w:pPr>
        <w:pStyle w:val="TextBodyIndent"/>
        <w:spacing w:lineRule="auto" w:line="240"/>
        <w:ind w:left="0" w:firstLine="708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15:00Z</dcterms:created>
  <dc:creator>Пользователь</dc:creator>
  <dc:description/>
  <cp:keywords/>
  <dc:language>en-US</dc:language>
  <cp:lastModifiedBy>user</cp:lastModifiedBy>
  <cp:lastPrinted>2013-04-16T11:46:00Z</cp:lastPrinted>
  <dcterms:modified xsi:type="dcterms:W3CDTF">2013-04-16T09:30:00Z</dcterms:modified>
  <cp:revision>11</cp:revision>
  <dc:subject/>
  <dc:title>Управление организации муниципальных торгов мэрии городского округа Тольятти сообщает о внесении изменений в извещение о проведении аукциона на право заключения договоров на установку и эксплуатацию рекламных конструкций на земельных участках, расположен</dc:title>
</cp:coreProperties>
</file>