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 №   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Тольятти,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администрации городского округа Тольятти от  20.09.2019 № 2536-п/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</w:t>
      </w:r>
    </w:p>
    <w:p>
      <w:pPr>
        <w:pStyle w:val="Normal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униципального правового акта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1.  Внести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городского округа Тольятти от 20.09.2019 № 2536-п/1 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(далее - постановление) (газета «Городские ведомости», 2019, 24 сентября; 2021, 7 сентября; 2022, 25 октября),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В пункте 5 постановления слова «Коротина О.Ю.» заменить словами «Рослякова Е.В.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ab/>
        <w:t xml:space="preserve">2. Внести в Административный регламент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, утвержденный постановлением (далее – Административный регламент),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2.1.  В пункте 2.4 Административного регламента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1.1.  в абзаце десятом, абзаце пятнадцатом подпункта 2.4.3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.2. абзац третий подпункта 2.4.4 изложить в следующей редакции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«- Фонд пенсионного и социального страхования Российской Федерации (далее–СФР), адрес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;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 подпункт 2.4.4 дополнить абзацами пятым, шесты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Федеральная налоговая служба России (далее - ФНС России), адрес в 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ведения из документов, выдаваемых органами записи актов гражданского состояния (далее - ЗАГС),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. 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 Пункт 2.6 Административного регламента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числение сроков, определенных настоящи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 Абзац седьмой пункта 2.7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Федеральный закон от 28.04.2023 № 138-ФЗ «О гражданстве Российской Федерации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 В пункте 2.8 Административного регламен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1. в пункте 2 таблицы слова «МВД России» заменить словами «МВД России/ФМС России****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2. в пункте 5 таблицы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1. слова «Документ, содержащий уникальный номер индивидуального лицевого счета в системе обязательного  пенсионного страхования»  заменить словами «Документ, подтверждающий регистрацию в системе индивидуального (персонифицированного) учета/ страховое свидетельство  обязательного пенсионного страхования», слова «Постановление Правительства РФ от 16.08.2021 № 1342 «О единой государственной информационной системе социального обеспечения»» заменить словами «Постановление Правительства РФ от 29.12.2023 № 2386 «О государственной информационной системе «Единая централизованная цифровая платформа в социальной сфере»», слова «ПФР» заменить словами «СФР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3. в пункте 6 таблицы слова «Администрация г.о.Тольятти (ДСО)»  заменить словами «ДСО»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в пункте 7 таблицы слова «Администрация г.о.Тольятти (ДСО)»  заменить словами «ДСО»;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в пункте 8 таблицы слова «Администрация г.о.Тольятти (ДСО)»  заменить словами «ДСО»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. в пункте 14 таблицы слова «Приказ Министерства образования и науки Российской Федерации от 23.06.2014 № 685 «Об утверждении Порядка выдачи медали «За особые успехи в учении»» заменить словами  «Приказ Минпросвещения России от 29.09.2023 № 730 «Об утверждении Порядка и условий выдачи медалей «За особые успехи в учении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ей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7.  дополнить таблицу пунктом 15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18"/>
        <w:gridCol w:w="1417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 полное приобретение дееспособности до достижения возраста восем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szCs w:val="24"/>
              </w:rPr>
            </w:pPr>
            <w:r>
              <w:rPr>
                <w:szCs w:val="24"/>
              </w:rPr>
              <w:t>Ст.27 Г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суда по объявлению несовершеннолетнего полностью дееспособным (эмансип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ешение суд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szCs w:val="24"/>
              </w:rPr>
            </w:pPr>
            <w:r>
              <w:rPr>
                <w:szCs w:val="24"/>
              </w:rPr>
              <w:t>Ст.27 Г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едения о государственной регистрации заключения б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видетельство о заключени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szCs w:val="24"/>
              </w:rPr>
            </w:pPr>
            <w:r>
              <w:rPr>
                <w:szCs w:val="24"/>
              </w:rPr>
              <w:t>Ст.61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едения о государственной регистрации  расторжения б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Свидетельство о расторжени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szCs w:val="24"/>
              </w:rPr>
              <w:t>Ст.21 ГК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8. примечание к таблице дополнить абзацем восьм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«&lt;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.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5.  Пункт 2.9 Административного регламента дополнить подпунктом 2.9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1.  Администрация не 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№ 210-ФЗ.»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абзаце первом пункта 2.16 Административного регламента слова               «Постановлением Правительства Российской Федерации от 16.08.2021 № 1342 «О единой государственной информационной системе социального обеспечения»» заменить словами «Постановлением Правительства Российской Федерации  от 29.12.2023 № 2386 «О государственной информационной системе «Единая централизованная цифровая платформа в социальной сфере»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7.  В пункте 2.17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7.1.  подпункт 2.17.3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«2.17.3. </w:t>
      </w:r>
      <w:r>
        <w:rPr>
          <w:bCs/>
          <w:sz w:val="26"/>
          <w:szCs w:val="26"/>
        </w:rPr>
        <w:t xml:space="preserve">На территории, прилегающей к месту предоставления муниципальной услуги, оборудуются места для парковки автотранспортных средств. На стоянке должно быть не менее 10% (но не менее одного машино-места) для бесплатной парковки транспортных средств, управляемых инвалид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нормы настоящего подпункта распространяю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для парковки, указанные в настоящем под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 заявителей (в том числе заявителей – инвалидов) к парковочным местам является бесплатным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7.2.  п</w:t>
      </w:r>
      <w:r>
        <w:rPr>
          <w:sz w:val="26"/>
          <w:szCs w:val="26"/>
        </w:rPr>
        <w:t>одпункт 2.17.4 дополнить абзацем вторым следующего содержания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Центральный вход в зда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7.3. п</w:t>
      </w:r>
      <w:r>
        <w:rPr>
          <w:sz w:val="26"/>
          <w:szCs w:val="26"/>
        </w:rPr>
        <w:t>одпункт 2.17.5 дополнить абзацем вторым следующего содержания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местах предоставления услуги предусматривается оборудование мест для хранения верхней одежды заявителей, возможность доступа к местам общего пользования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7.4. п</w:t>
      </w:r>
      <w:r>
        <w:rPr>
          <w:sz w:val="26"/>
          <w:szCs w:val="26"/>
        </w:rPr>
        <w:t>одпункт 2.17.6 дополнить абзацем вторым следующего содержания: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Места для заполнения запросов о предоставлении муниципальной услуги оборудуются столами (стойками) для оформления документов с размещением на них форм (бланков) документов, необходимых для получения муниципальных услуг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8.  </w:t>
      </w:r>
      <w:r>
        <w:rPr>
          <w:sz w:val="26"/>
          <w:szCs w:val="26"/>
        </w:rPr>
        <w:t>В пункте 2.18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8.1. п</w:t>
      </w:r>
      <w:r>
        <w:rPr>
          <w:sz w:val="26"/>
          <w:szCs w:val="26"/>
        </w:rPr>
        <w:t>одпункт 2.18.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18.1. Информирование осуществляется в форме устных консультаций при личном обращении заявителя в МАУ «МФЦ», в Отделы (ДСО), посредством телефонной связи, в форме письменного ответа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МАУ «МФЦ», Отделов (ДСО)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через Единый портал государственных и муниципальных услуг (функций) (https://www.gosuslugi.ru) (далее - ЕПГУ) и (или) Региональный портал государственных услуг Самарской области (https://gosuslugi.samregion.ru) (далее – РПГУ)</w:t>
      </w:r>
      <w:r>
        <w:rPr>
          <w:bCs/>
          <w:sz w:val="26"/>
          <w:szCs w:val="26"/>
        </w:rPr>
        <w:t>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8.2. а</w:t>
      </w:r>
      <w:r>
        <w:rPr>
          <w:sz w:val="26"/>
          <w:szCs w:val="26"/>
        </w:rPr>
        <w:t xml:space="preserve">бзац первый подпункта 2.18.12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8.12. В помещениях Отделов (ДСО), МАУ «МФЦ», на информационных стендах в местах предоставления муниципальной услуги, в информационно-телекоммуникационной сети Интернет в разделе «Услуги» на официальном сайте администрации, на портале Сама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Мои документы» размещается следующая информация: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8.3. подпункт 2.18.13 изложить в следующей редакции: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8.13. Подготовка информации о порядке предоставления муниципальной услуги, подлежащей размещению в помещениях Отделов (ДСО), МАУ «МФЦ», на информационных стендах в местах предоставления муниципальной услуги,  в информационно-коммуникационной сети Интернет на официальном портале администрации,  на портале Самарской области «Мои документы», осуществляется специалистами ДСО.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щение  информации о порядке предоставления  муниципальной услуги в помещениях МАУ «МФЦ», на информационных стендах в МАУ «МФЦ», на портале  Самарской области «Мои документы»  осуществляется сотрудниками  МАУ «МФЦ».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8.4. п</w:t>
      </w:r>
      <w:r>
        <w:rPr>
          <w:sz w:val="26"/>
          <w:szCs w:val="26"/>
        </w:rPr>
        <w:t>одпункт 2.18.14 изложить в следующей редакции: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8.14. Обновление информации производится при необходимости в течение 3 (трех) рабочих дней со дня, следующего за днем вступления в силу муниципального правового акта, предусматривающего изменение порядка предоставления муниципальной услуги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8.5. п</w:t>
      </w:r>
      <w:r>
        <w:rPr>
          <w:bCs/>
          <w:sz w:val="26"/>
          <w:szCs w:val="26"/>
        </w:rPr>
        <w:t>одпункт 2.18.1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2.18.15. Ответственность за обновление и актуализацию информации о предоставлении муниципальной услуги несет ДСО; ответственность за своевременное размещение актуальной информации  в помещениях Отделов (ДСО), на информационных стендах в помещениях Отделов (ДСО)  несет ДСО; ответственность за размещение актуальной  информации в здании МАУ «МФЦ» и на портале Самарской области «Мои документы» несут сотрудники МАУ «МФЦ»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9. В пункте 3.2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9.1. подпункт 3.2.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3.2.3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редставителя за предоставлением муниципальной услуги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9.2. абзац первый подпункта 3.2.4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3. подпункт 3.2.9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«3.2.9. </w:t>
      </w:r>
      <w:r>
        <w:rPr>
          <w:bCs/>
          <w:sz w:val="26"/>
          <w:szCs w:val="26"/>
        </w:rPr>
        <w:t>Сотрудник МАУ «МФЦ», ответственный за прием и регистрацию документов, осуществляет ввод информации в ГИС СО «МФЦ» (далее – Электронный журнал) с указанием следующих сведений: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и, имени, отчества (последнее – при наличии)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аты рождения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а, удостоверяющего личность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ии, номера и даты выдачи документа, удостоверяющего личность;</w:t>
      </w:r>
    </w:p>
    <w:p>
      <w:pPr>
        <w:pStyle w:val="Style12"/>
        <w:spacing w:lineRule="auto" w:line="360"/>
        <w:ind w:left="709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и, имени, отчества (последнее – при наличии) представителя, если заявление подается не лично заявителем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реса регистрации, адреса фактического проживания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меров телефонов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 МАУ «МФЦ», ответственный за прием и регистрацию документов, регистрирует заявление на предоставление муниципальной услуги и прилагаемые к нему документы в Электронном журнале (далее - Электронный журнал).»;</w:t>
      </w:r>
    </w:p>
    <w:p>
      <w:pPr>
        <w:pStyle w:val="Style1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9.4. в</w:t>
      </w:r>
      <w:r>
        <w:rPr>
          <w:sz w:val="26"/>
          <w:szCs w:val="26"/>
        </w:rPr>
        <w:t xml:space="preserve"> абзаце седьмом подпункта 3.2.10 слова «на портале «Мои документы» Самарской области» заменить словами «на портале Самарской области «Мои документы»»;</w:t>
      </w:r>
    </w:p>
    <w:p>
      <w:pPr>
        <w:pStyle w:val="Style1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5. подпункт 3.2.14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«3.2.14. Сотрудник МАУ «МФЦ», ответственный за отправку документов, не позднее 1 рабочего дня, следующего за днем приема документов, формирует реестр передачи документов с указанием информации о заявителе (фамилия, имя, отчество (последнее –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сотруднику МАУ «МФЦ», ответственному за отправку уведомлений и перечисление денежных средств. 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 МАУ «МФЦ», ответственный за отправку уведомлений и перечисление денежных средств, в течение 2 рабочих дней рассматривает пакет документов, вносит соответствующие сведения в информационные системы, готовит документы для передачи в ДСО  и передает курьеру МАУ «МФЦ».»;</w:t>
      </w:r>
    </w:p>
    <w:p>
      <w:pPr>
        <w:pStyle w:val="Style1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9.6. п</w:t>
      </w:r>
      <w:r>
        <w:rPr>
          <w:sz w:val="26"/>
          <w:szCs w:val="26"/>
        </w:rPr>
        <w:t>одпункт 3.2.15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2.15. Курьер МАУ «МФЦ» не позднее 1 рабочего дня со дня получения им   реестра и документов от сотрудника МАУ «МФЦ», ответственного за отправку уведомлений и перечисление денежных средств, передает документы, необходимые для предоставления муниципальной услуги, реестр передачи документов в ДСО.»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2.10. В пункте 3.3 Административного регламента: 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2.10.1. подпункт 3.3.15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3.15. Специалист ДСО, ответственный за направление межведомственного запроса, обязан принять необходимые меры для своевременности получения ответа на межведомственный запрос. 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ется отказывать в предоставлении муниципальной услуги в случае непоступления ответа на межведомственный запрос.»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2. подпункт 3.3.16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3.16.  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ДСО направляет в адрес руководителя органа (организации), допустившего нарушение срока предоставления документов и информации, обращение о привлечении к ответственности лиц, виновных в нарушении законодательств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1. </w:t>
      </w:r>
      <w:r>
        <w:rPr>
          <w:sz w:val="26"/>
          <w:szCs w:val="26"/>
        </w:rPr>
        <w:t xml:space="preserve">Пункт 5.1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2. </w:t>
      </w:r>
      <w:r>
        <w:rPr>
          <w:sz w:val="26"/>
          <w:szCs w:val="26"/>
        </w:rPr>
        <w:t>Абзац первый подпункта 5.1.4 пункта 5.1 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4. Содержание жалобы: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3. Абзац первый пункта 5.2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АУ «МФЦ», работника МАУ «МФЦ», а также организаций, привлекаемых к реализации функций МАУ «МФЦ», или их работников, в ходе предоставления муниципальной услуги.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4.  Пункт 5.6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6. Результат рассмотрения жалобы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Тольятти 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городского округа Тольятти по социальным вопросам.</w:t>
      </w:r>
    </w:p>
    <w:p>
      <w:pPr>
        <w:pStyle w:val="Normal"/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Н.А.Ренц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к постановлению «О внесении изменений в постановление администрации городского округа Тольятти от 20.09.2019 № 2536-п/1 «Об утверждении Административного регламента  предоставления муниципальной услуги «Предоставление </w:t>
      </w:r>
      <w:r>
        <w:rPr>
          <w:sz w:val="26"/>
          <w:szCs w:val="26"/>
        </w:rPr>
        <w:t>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0.09.2019 № 2536-п/1 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и внесение изменений в соответствующий Регламент обусловлены необходимостью актуализации нормативно-правового регулирования предоставления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С.В.Лысова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Л.А.Петрова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544429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37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Название Знак"/>
    <w:qFormat/>
    <w:rPr>
      <w:rFonts w:eastAsia="Times New Roman"/>
      <w:b/>
      <w:sz w:val="28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;&#187;" TargetMode="External"/><Relationship Id="rId3" Type="http://schemas.openxmlformats.org/officeDocument/2006/relationships/hyperlink" Target="https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6:00Z</dcterms:created>
  <dc:creator>atem</dc:creator>
  <dc:description/>
  <dc:language>en-US</dc:language>
  <cp:lastModifiedBy>zayac.nu</cp:lastModifiedBy>
  <cp:lastPrinted>2024-03-07T09:09:00Z</cp:lastPrinted>
  <dcterms:modified xsi:type="dcterms:W3CDTF">2024-04-18T09:56:00Z</dcterms:modified>
  <cp:revision>2</cp:revision>
  <dc:subject/>
  <dc:title/>
</cp:coreProperties>
</file>