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А-16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12.2023 г.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12.2023 г.                    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6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Свердлова, 21/51, 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1.32  2305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.88  2305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7.61  23055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8.06  2305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1.32  2305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Революционная, 52, восточнее БД "Орб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99.54  22057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2.49  2205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1.93  2205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98.98  22054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99.54  2205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Революционная, 28Б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6.12  226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6.68  22617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9.63  2261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9.07  2261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6.12  2261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Московский пр-т, 31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1.83  22476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4.77  22476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4.14  22472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1.20  22473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1.83  2247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б-р Кулибина, 15, северо-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1.61  23484.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1.05  23481.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8.10  23481.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8.65  2348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1.61  2348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Московский пр-т, 7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6.39  23843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3.44  2384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3.99  23847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6.95  23846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6.39  2384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ул. Свердлова, 60/20, южнее  магазина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3.00  2304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3.60  2305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6.55  23050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5.96  23047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3.00  2304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 кв., Московский пр-т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4.89  21844.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1.64  21845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2.14  21848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5.40  21847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4.89  2184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 кв., ул. Революционная, 52А, площадка южнее ТЦ «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9.25  21620.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8.70  21617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5.74  21617.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6.29  21621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9.25  2162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А кв., Ленинский пр-т, 17А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5.06  21737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8.32  21737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7.81  2173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4.56  2173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5.06  2173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Б кв., ул. Жукова, 8, в районе д/с «Дуб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63.37  21442.20</w:t>
              <w:br/>
              <w:t>21862.04  21439.51</w:t>
              <w:br/>
              <w:t>21859.08  21440.97</w:t>
              <w:br/>
              <w:t>21860.41  21443.66</w:t>
              <w:br/>
              <w:t>21863.37  2144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Б кв., пр-т Ст. Разина, 45, район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7.02  21550.23</w:t>
              <w:br/>
              <w:t>21006.34  21547.31</w:t>
              <w:br/>
              <w:t>21003.13  21548.06</w:t>
              <w:br/>
              <w:t>21003.81  21550.98</w:t>
              <w:br/>
              <w:t>21007.02  2155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1 кв., ул. Революционная, 5, западнее ТД «Х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25.56  23494.14</w:t>
              <w:br/>
              <w:t>19925.98  23497.42</w:t>
              <w:br/>
              <w:t>19928.96  23497.03</w:t>
              <w:br/>
              <w:t>19928.54  23493.75</w:t>
              <w:br/>
              <w:t>19925.56  2349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Юбилейная, 9, 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4.31  23431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3.76  2342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0.80  2342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1.36  23431.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4.31  2343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пр-т Ст. Разина, 2, восточ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34.04  23464.37</w:t>
              <w:br/>
              <w:t>21231.09  23464.89</w:t>
              <w:br/>
              <w:t>21231.66  23468.14</w:t>
              <w:br/>
              <w:t>21234.62  23467.62</w:t>
              <w:br/>
              <w:t>21234.04  2346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Дзержинского, площадка восточнее ПМТ «Леб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2.64  23719.09</w:t>
              <w:br/>
              <w:t>21223.11  23722.05</w:t>
              <w:br/>
              <w:t>21226.37  23721.52</w:t>
              <w:br/>
              <w:t>21225.89  23718.56</w:t>
              <w:br/>
              <w:t>21222.64  237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1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5.02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6.02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2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2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12.2023 г. № 3410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4:00Z</dcterms:created>
  <dc:creator>Свиридова Ирина Оттовна</dc:creator>
  <dc:description/>
  <cp:keywords/>
  <dc:language>en-US</dc:language>
  <cp:lastModifiedBy>bangrova.os</cp:lastModifiedBy>
  <cp:lastPrinted>2023-01-18T14:15:00Z</cp:lastPrinted>
  <dcterms:modified xsi:type="dcterms:W3CDTF">2024-01-10T05:35:00Z</dcterms:modified>
  <cp:revision>7</cp:revision>
  <dc:subject/>
  <dc:title/>
</cp:coreProperties>
</file>