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А-16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3.12.2024 г.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3.12.2024 г.                    № 239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6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ул. Свердлова, 21/51, 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9141.32  23058.09</w:t>
              <w:br/>
              <w:t>19140.88  23055.12</w:t>
              <w:br/>
              <w:t>19137.61  23055.62</w:t>
              <w:br/>
              <w:t>19138.06  23058.58</w:t>
              <w:br/>
              <w:t>19141.32  2305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 кв., </w:t>
              <w:br/>
              <w:t>ул. Революционная, 52, восточнее БД "Орб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9599.54  22057.96</w:t>
              <w:br/>
              <w:t>19602.49  22057.45</w:t>
              <w:br/>
              <w:t>19601.93  22054.20</w:t>
              <w:br/>
              <w:t>19598.98  22054.71</w:t>
              <w:br/>
              <w:t>19599.54  2205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 кв., </w:t>
              <w:br/>
              <w:t>ул. Революционная, 28Б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9686.12  22614.32</w:t>
              <w:br/>
              <w:t>19686.68  22617.57</w:t>
              <w:br/>
              <w:t>19689.63  22617.06</w:t>
              <w:br/>
              <w:t>19689.07  22613.81</w:t>
              <w:br/>
              <w:t>19686.12  2261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 кв., Московский пр-т, 31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8781.83  22476.76</w:t>
              <w:br/>
              <w:t>18784.77  22476.18</w:t>
              <w:br/>
              <w:t>18784.14  22472.94</w:t>
              <w:br/>
              <w:t>18781.20  22473.52</w:t>
              <w:br/>
              <w:t>18781.83  2247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б-р Кулибина, 15, северо-восточ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>г. Тольятти   19571.61  23484.59</w:t>
              <w:br/>
              <w:t>19571.05  23481.34</w:t>
              <w:br/>
              <w:t>19568.10  23481.85</w:t>
              <w:br/>
              <w:t>19568.65  23485.10</w:t>
              <w:br/>
              <w:t>19571.61  2348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Московский пр-т, 7, север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8996.39  23843.62</w:t>
              <w:br/>
              <w:t>18993.44  23844.12</w:t>
              <w:br/>
              <w:t>18993.99  23847.37</w:t>
              <w:br/>
              <w:t>18996.95  23846.87</w:t>
              <w:br/>
              <w:t>18996.39  2384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., ул. Свердлова, 60/20, южнее  магазина «Во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9763.00  23048.24</w:t>
              <w:br/>
              <w:t>19763.60  23051.48</w:t>
              <w:br/>
              <w:t>19766.55  23050.94</w:t>
              <w:br/>
              <w:t>19765.96  23047.70</w:t>
              <w:br/>
              <w:t>19763.00  2304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 кв., Московский пр-т, 39, юго-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8654.89  21844.85</w:t>
              <w:br/>
              <w:t>18651.64  21845.41</w:t>
              <w:br/>
              <w:t>18652.14  21848.37</w:t>
              <w:br/>
              <w:t>18655.40  21847.81</w:t>
              <w:br/>
              <w:t>18654.89  2184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3 кв., </w:t>
              <w:br/>
              <w:t>ул. Революционная, 52А, площадка южнее ТЦ «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19539.25  21620.64</w:t>
              <w:br/>
              <w:t>19538.70  21617.39</w:t>
              <w:br/>
              <w:t>19535.74  21617.89</w:t>
              <w:br/>
              <w:t>19536.29  21621.14</w:t>
              <w:br/>
              <w:t>19539.25  2162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5 - 3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3А кв., Ленинский </w:t>
              <w:br/>
              <w:t>пр-т, 17А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0745.06  21737.96</w:t>
              <w:br/>
              <w:t>20748.32  21737.40</w:t>
              <w:br/>
              <w:t>20747.81  21734.45</w:t>
              <w:br/>
              <w:t>20744.56  21735.00</w:t>
              <w:br/>
              <w:t>20745.06  2173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3Б кв., ул. Жукова, 8, </w:t>
              <w:br/>
              <w:t>в районе д/с «Дубра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1863.37  21442.20</w:t>
              <w:br/>
              <w:t>21862.04  21439.51</w:t>
              <w:br/>
              <w:t>21859.08  21440.97</w:t>
              <w:br/>
              <w:t>21860.41  21443.66</w:t>
              <w:br/>
              <w:t>21863.37  2144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Б кв., пр-т Ст. Разина, 45, район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007.02  21550.23</w:t>
              <w:br/>
              <w:t>21006.34  21547.31</w:t>
              <w:br/>
              <w:t>21003.13  21548.06</w:t>
              <w:br/>
              <w:t>21003.81  21550.98</w:t>
              <w:br/>
              <w:t>21007.02  2155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31 кв., </w:t>
              <w:br/>
              <w:t>ул. Революционная, 5, западнее ТД «Хи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5.56  23494.14</w:t>
              <w:br/>
              <w:t>19925.98  23497.42</w:t>
              <w:br/>
              <w:t>19928.96  23497.03</w:t>
              <w:br/>
              <w:t>19928.54  23493.75</w:t>
              <w:br/>
              <w:t>19925.56  2349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ул. Юбилейная, 9, запад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0314.31  23431.32</w:t>
              <w:br/>
              <w:t>20313.76  23428.07</w:t>
              <w:br/>
              <w:t>20310.80  23428.58</w:t>
              <w:br/>
              <w:t>20311.36  23431.83</w:t>
              <w:br/>
              <w:t>20314.31  2343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4 кв., пр-т Ст. Разина, 2, восточ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</w:t>
              <w:br/>
              <w:t>21234.04  23464.37</w:t>
              <w:br/>
              <w:t>21231.09  23464.89</w:t>
              <w:br/>
              <w:t>21231.66  23468.14</w:t>
              <w:br/>
              <w:t>21234.62  23467.62</w:t>
              <w:br/>
              <w:t>21234.04  2346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4 кв., </w:t>
              <w:br/>
              <w:t>ул. Дзержинского, площадка восточнее ПМТ «Леб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система координат </w:t>
              <w:br/>
              <w:t xml:space="preserve">г. Тольятти  </w:t>
              <w:br/>
              <w:t>21222.64  23719.09</w:t>
              <w:br/>
              <w:t>21223.11  23722.05</w:t>
              <w:br/>
              <w:t>21226.37  23721.52</w:t>
              <w:br/>
              <w:t>21225.89  23718.56</w:t>
              <w:br/>
              <w:t>21222.64  237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5 - 31.10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4.02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7.02.2025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4.02.2025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2.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3.12.2024 г. № 239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1:00Z</dcterms:created>
  <dc:creator>Свиридова Ирина Оттовна</dc:creator>
  <dc:description/>
  <cp:keywords/>
  <dc:language>en-US</dc:language>
  <cp:lastModifiedBy>Бангрова Ольга Сергеевна</cp:lastModifiedBy>
  <cp:lastPrinted>2024-12-24T10:14:00Z</cp:lastPrinted>
  <dcterms:modified xsi:type="dcterms:W3CDTF">2024-12-24T06:17:00Z</dcterms:modified>
  <cp:revision>17</cp:revision>
  <dc:subject/>
  <dc:title/>
</cp:coreProperties>
</file>