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А-18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8.01.2023 г.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8.01.2023 г.                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18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ул. Свердлова, 21/51, восточ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1.32  23058.09</w:t>
              <w:br/>
              <w:t>19140.88  23055.12</w:t>
              <w:br/>
              <w:t>19137.61  23055.62</w:t>
              <w:br/>
              <w:t>19138.06  23058.58</w:t>
              <w:br/>
              <w:t>19141.32  2305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ул. Революционная, 52, восточнее БД "Орби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99.54  22057.96</w:t>
              <w:br/>
              <w:t>19602.49  22057.45</w:t>
              <w:br/>
              <w:t>19601.93  22054.20</w:t>
              <w:br/>
              <w:t>19598.98  22054.71</w:t>
              <w:br/>
              <w:t>19599.54  2205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ул. Революционная, 28Б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6.12  22614.32</w:t>
              <w:br/>
              <w:t>19686.68  22617.57</w:t>
              <w:br/>
              <w:t>19689.63  22617.06</w:t>
              <w:br/>
              <w:t>19689.07  22613.81</w:t>
              <w:br/>
              <w:t>19686.12  2261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Московский пр-т, 31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1.83  22476.76</w:t>
              <w:br/>
              <w:t>18784.77  22476.18</w:t>
              <w:br/>
              <w:t>18784.14  22472.94</w:t>
              <w:br/>
              <w:t>18781.20  22473.52</w:t>
              <w:br/>
              <w:t>18781.83  2247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б-р Кулибина, 15, северо-восточ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1.61  23484.59</w:t>
              <w:br/>
              <w:t>19571.05  23481.34</w:t>
              <w:br/>
              <w:t>19568.10  23481.85</w:t>
              <w:br/>
              <w:t>19568.65  23485.10</w:t>
              <w:br/>
              <w:t>19571.61  2348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Московский пр-т, 7,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6.39  23843.62</w:t>
              <w:br/>
              <w:t>18993.44  23844.12</w:t>
              <w:br/>
              <w:t>18993.99  23847.37</w:t>
              <w:br/>
              <w:t>18996.95  23846.87</w:t>
              <w:br/>
              <w:t>18996.39  2384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ул. Свердлова, 60/20, южнее  магазина «Во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63.00  23048.24</w:t>
              <w:br/>
              <w:t>19763.60  23051.48</w:t>
              <w:br/>
              <w:t>19766.55  23050.94</w:t>
              <w:br/>
              <w:t>19765.96  23047.70</w:t>
              <w:br/>
              <w:t>19763.00  2304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 кв., Московский пр-т, 39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54.89  21844.85</w:t>
              <w:br/>
              <w:t>18651.64  21845.41</w:t>
              <w:br/>
              <w:t>18652.14  21848.37</w:t>
              <w:br/>
              <w:t>18655.40  21847.81</w:t>
              <w:br/>
              <w:t>18654.89  2184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 кв., ул. Революционная, 52А, площадка южнее ТЦ «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9.25  21620.64</w:t>
              <w:br/>
              <w:t>19538.70  21617.39</w:t>
              <w:br/>
              <w:t>19535.74  21617.89</w:t>
              <w:br/>
              <w:t>19536.29  21621.14</w:t>
              <w:br/>
              <w:t>19539.25  2162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А кв., Ленинский пр-т, 17А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5.06  21737.96</w:t>
              <w:br/>
              <w:t>20748.32  21737.40</w:t>
              <w:br/>
              <w:t>20747.81  21734.45</w:t>
              <w:br/>
              <w:t>20744.56  21735.00</w:t>
              <w:br/>
              <w:t>20745.06  2173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Б кв., ул. Жукова, 8, в районе д/с «Дубра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63.37  21442.20</w:t>
              <w:br/>
              <w:t>21862.04  21439.51</w:t>
              <w:br/>
              <w:t>21859.08  21440.97</w:t>
              <w:br/>
              <w:t>21860.41  21443.66</w:t>
              <w:br/>
              <w:t>21863.37  2144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Б кв., пр-т Ст. Разина, 45, район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7.02  21550.23</w:t>
              <w:br/>
              <w:t>21006.34  21547.31</w:t>
              <w:br/>
              <w:t>21003.13  21548.06</w:t>
              <w:br/>
              <w:t>21003.81  21550.98</w:t>
              <w:br/>
              <w:t>21007.02  2155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1 кв., ул. Революционная, 5, западнее ТД «Х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25.56  23494.14</w:t>
              <w:br/>
              <w:t>19925.98  23497.42</w:t>
              <w:br/>
              <w:t>19928.96  23497.03</w:t>
              <w:br/>
              <w:t>19928.54  23493.75</w:t>
              <w:br/>
              <w:t>19925.56  2349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ул. Юбилейная, 9, 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4.31  23431.32</w:t>
              <w:br/>
              <w:t>20313.76  23428.07</w:t>
              <w:br/>
              <w:t>20310.80  23428.58</w:t>
              <w:br/>
              <w:t>20311.36  23431.83</w:t>
              <w:br/>
              <w:t>20314.31  2343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пр-т Ст. Разина, 2, восточ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34.04  23464.37</w:t>
              <w:br/>
              <w:t>21231.09  23464.89</w:t>
              <w:br/>
              <w:t>21231.66  23468.14</w:t>
              <w:br/>
              <w:t>21234.62  23467.62</w:t>
              <w:br/>
              <w:t>21234.04  2346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ул. Дзержинского, площадка восточнее ПМТ «Лебед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2.64  23719.09</w:t>
              <w:br/>
              <w:t>21223.11  23722.05</w:t>
              <w:br/>
              <w:t>21226.37  23721.52</w:t>
              <w:br/>
              <w:t>21225.89  23718.56</w:t>
              <w:br/>
              <w:t>21222.64  237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пр-т Ст. Разина, 10,северо-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1.44  23331.18</w:t>
              <w:br/>
              <w:t>21210.92  23327.92</w:t>
              <w:br/>
              <w:t>21207.96  23328.39</w:t>
              <w:br/>
              <w:t>21208.48  23331.65</w:t>
              <w:br/>
              <w:t>21211.44  2333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ул. Свердлова,  юго-восточнее павильона ООО «Форса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8.48  22957.27</w:t>
              <w:br/>
              <w:t>20337.97  22954.31</w:t>
              <w:br/>
              <w:t>20334.72  22954.87</w:t>
              <w:br/>
              <w:t>20335.23  22957.83</w:t>
              <w:br/>
              <w:t>20338.48  2295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9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0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7.03.2023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18.01.2023 г. № 18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Свиридова Ирина Оттовна</dc:creator>
  <dc:description/>
  <cp:keywords/>
  <dc:language>en-US</dc:language>
  <cp:lastModifiedBy>bangrova.os</cp:lastModifiedBy>
  <cp:lastPrinted>2023-01-18T14:15:00Z</cp:lastPrinted>
  <dcterms:modified xsi:type="dcterms:W3CDTF">2023-01-19T05:00:00Z</dcterms:modified>
  <cp:revision>9</cp:revision>
  <dc:subject/>
  <dc:title/>
</cp:coreProperties>
</file>