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1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0.09.2022 г. № 218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0.09.2022 г. № 218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А-14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36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0"/>
        <w:gridCol w:w="2126"/>
        <w:gridCol w:w="1559"/>
        <w:gridCol w:w="1559"/>
        <w:gridCol w:w="993"/>
        <w:gridCol w:w="1134"/>
        <w:gridCol w:w="992"/>
        <w:gridCol w:w="1559"/>
        <w:gridCol w:w="1276"/>
        <w:gridCol w:w="1276"/>
        <w:gridCol w:w="1275"/>
        <w:gridCol w:w="1276"/>
      </w:tblGrid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 Автозаводский район, 2 кв-л, бульвар Кулибина, 15, севернее ТЦ, площадка западнее павильона модуль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31.70 23537.97 19551.42 23534.59 19549.73 23524.74 19530.01 235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Автозаводский район, 3 кв-л, ТД «Московский», севернее 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43.78 21936.49</w:t>
              <w:br/>
              <w:t>18748.72 21935.68</w:t>
              <w:br/>
              <w:t>18745.51 21915.94</w:t>
              <w:br/>
              <w:t>18740.57 21916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Автозаводский район, 3а кв-л, Ленинский проспект, 17, площадка западнее магазина</w:t>
              <w:br/>
              <w:t>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03.53 21766.27</w:t>
              <w:br/>
              <w:t>20717.73 21763.82</w:t>
              <w:br/>
              <w:t>20716.55 21756.98</w:t>
              <w:br/>
              <w:t>20702.35 21759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Автозаводский район, 4 кв-л, ул.Юбилейная 9, площадка напротив магазина «Пяте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9.61 23437.65</w:t>
              <w:br/>
              <w:t>20328.82 23436.13</w:t>
              <w:br/>
              <w:t>20327.07 23425.55</w:t>
              <w:br/>
              <w:t>20317.87 2342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заводский район, 4 кв-л, пр-т  Ст. Разина, 2, восточнее ж/д в заездном карм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64.96 23512.03</w:t>
              <w:br/>
              <w:t>21269.88 23511.18</w:t>
              <w:br/>
              <w:t>21266.47 23491.47</w:t>
              <w:br/>
              <w:t>21261.54 2349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Автозаводский район, 5 кв-л, бульвар Орджоникидзе, 9, площадка в районе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50.81 22316.31</w:t>
              <w:br/>
              <w:t>20670.53 22313.02</w:t>
              <w:br/>
              <w:t>20669.71 22308.08</w:t>
              <w:br/>
              <w:t>20649.98 2231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Автозаводский район, 5 кв-л, ул. Юбилейная, 25, площадка северо-западнее Т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9.41 22406.37</w:t>
              <w:br/>
              <w:t>20114.34 22405.53</w:t>
              <w:br/>
              <w:t>20112.65 22395.67</w:t>
              <w:br/>
              <w:t>20107.73 22396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Автозаводский район, 7 кв-л, ул. Фрунзе, площадка севернее</w:t>
              <w:br/>
              <w:t>д. 21,  заездной кар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4.02 21291.55</w:t>
              <w:br/>
              <w:t>20353.75 21288.26</w:t>
              <w:br/>
              <w:t>20352.93 21283.33</w:t>
              <w:br/>
              <w:t>20333.20 21286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Автозаводский район, 8 кв-л, бульвар Приморский, площадка западнее магазина «Волжа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75.73 20386.00</w:t>
              <w:br/>
              <w:t>20080.64 20385.08</w:t>
              <w:br/>
              <w:t>20078.80 20375.25</w:t>
              <w:br/>
              <w:t>20073.89 2037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Автозаводский район, 9 кв-л, пр-т Ст.Разина, площадка напротив</w:t>
              <w:br/>
              <w:t>д. 3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28.51 22368.06</w:t>
              <w:br/>
              <w:t>21133.45  22367.27</w:t>
              <w:br/>
              <w:t>21131.87 22357.40</w:t>
              <w:br/>
              <w:t>21126.94 22358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Автозаводский район, 10 кв-л,</w:t>
              <w:br/>
              <w:t>ул. Ворошилова,  площадка северо-восточнее ж/д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48.13 22814.67</w:t>
              <w:br/>
              <w:t>22153.55 22813.76</w:t>
              <w:br/>
              <w:t>22152.04 22804.78</w:t>
              <w:br/>
              <w:t>22146.63 22805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Автозаводский район, 10 кв-л,</w:t>
              <w:br/>
              <w:t>ул. Ворошилова, 4А, северо-восточнее ж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57.48 23355.36</w:t>
              <w:br/>
              <w:t>22267.34 23353.67</w:t>
              <w:br/>
              <w:t>22266.50 23348.74</w:t>
              <w:br/>
              <w:t>22256.64 23350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Автозаводский район, 11 кв-л, пр-т С. Разина, площадка западнее</w:t>
              <w:br/>
              <w:t>ж/д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41.36 20657.94</w:t>
              <w:br/>
              <w:t>20846.29 20657.09</w:t>
              <w:br/>
              <w:t>20844.59 20647.23</w:t>
              <w:br/>
              <w:t>20839.66 2064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0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Тольятти,Автозаводский район, 12 кв-л, ул. Автостроителей, 80, площадка  южнее мини-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45.27 22961.77</w:t>
              <w:br/>
              <w:t>23157.08 22959.67</w:t>
              <w:br/>
              <w:t>23155.63 22951.47</w:t>
              <w:br/>
              <w:t>23143.81 2295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довольственная - площадка по реализации хво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2.2022 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9.2022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7.10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8.10.2022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7.11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10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0.09.2022 г. № 2185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4:00Z</dcterms:created>
  <dc:creator>Свиридова Ирина Оттовна</dc:creator>
  <dc:description/>
  <cp:keywords/>
  <dc:language>en-US</dc:language>
  <cp:lastModifiedBy>bangrova.os</cp:lastModifiedBy>
  <cp:lastPrinted>2022-09-21T15:41:00Z</cp:lastPrinted>
  <dcterms:modified xsi:type="dcterms:W3CDTF">2022-09-22T05:32:00Z</dcterms:modified>
  <cp:revision>7</cp:revision>
  <dc:subject/>
  <dc:title/>
</cp:coreProperties>
</file>