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, расположенного по адресу: г. Тольятти, Комсомольский район, ул. Коммунистическая, д. 55, помещение б/н (1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2.12.2016  № 3969-п/1 «Об условиях проведения повторного аукциона на право заключения договора аренды нежилого помещения, расположенного по адресу: г. Тольятти, Комсомольский р-н, ул. Коммунистическая, д. 55, помещение б/н (1006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9,9 кв.м на 1 этаже, позиции №№ 14, 15, 16, 17, расположенного по адресу: г. Тольятти, Комсомольский р-н, ул. Коммунистическая, д. 55, помещение б/н (1006) (далее - объект недвижимости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, согласно данным технического паспорта инв. № 861: год постройки 1970; число надземных этажей – 6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5 165 руб. 22 коп. (Пять тысяч сто шестьдесят пять рублей 22 копейки), без учета НДС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1.02.2017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1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2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2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02.12.2016 г. № 396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16 руб. 50 коп. (Пятьсот шестнадцать рублей 50 копеек)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7-01-18T07:28:00Z</dcterms:modified>
  <cp:revision>42</cp:revision>
  <dc:subject/>
  <dc:title>Извещение о проведении аукциона на право заключения договора аренды нежилого помещения по адресу: г</dc:title>
</cp:coreProperties>
</file>