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                     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1.02.2017 № 333-п/1 «Об условиях проведения аукциона на право заключения договора аренды нежилого помещения, расположенного по адресу:                              г. Тольятти, Автозаводский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40,6 кв.м на 1 этаже позиции №№ 11, 45, 45а, 46, расположенного по адресу:    г. Тольятти, </w:t>
      </w:r>
      <w:r>
        <w:rPr>
          <w:sz w:val="24"/>
          <w:szCs w:val="24"/>
        </w:rPr>
        <w:t>Автозаводский район, бульвар Кулибина, 15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:</w:t>
      </w:r>
      <w:r>
        <w:rPr>
          <w:sz w:val="24"/>
        </w:rPr>
        <w:t xml:space="preserve"> год постройки 1971; фундамент: ж/б блоки; наружные и внутренние капитальные стены: кирпичные стеклоблоки; перегородки: кирпичные; перекрытия чердачные ж/б плиты перекрытия; подвальные: ж/б плиты; крыша: рулонная; наличие отопления, электричества, водопровода, горячего водоснабжения,  кан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 378 (Шесть тысяч триста сем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3.2017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2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3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1.02.2017 № 33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637 руб. 80 коп. (Шестьсот тридцать семь рублей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0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7-02-07T10:21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