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86,4 кв.м, расположенного по адресу: Самарская область, г. Тольятти, Автозаводский  район, бульвар Луначарского,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01.03.2017 № 780-п/1 «Об условиях проведения аукциона на право заключения договора аренды нежилого помещения, расположенного по адресу: г. Тольятти, Автозаводский район,  бульвар Луначарского, 3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1-59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86,4 кв.м на 1 этаже позиции №№ 8, 8а, 9, 10, 11, 12, 13, 14, 15, 16, 17, 18, 19, 19а, расположенного по адресу: Самарская область, г. Тольятти, Автозаводский р-н, бульвар Луначарского, 3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 жилого дома, в котором находится нежилое помещение, согласно данным технического паспорта инв. № 169: год постройки 1980; число надземных этажей – 16; фундамент: ж/б блоки; наружние и внутренние капитальные стены: ж/б панели; перекрытия: ж/б плиты; крыша: рулонная; наличие отопления (стальные трубы), водопровода (стальные трубы), канализации (чугунные трубы), горячего водоснабжения (стальные трубы), мусоропровода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три года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7 181 (Семнадцать тысяч сто восемьдесят один) рубль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7.04.2017 г. в 9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5/6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5.03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3.04.2017 г.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7.04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01.03.2017 № 780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1 718 руб. 10 коп. (Одна тысяча семьсот восемнадцать  рублей 1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user</cp:lastModifiedBy>
  <cp:lastPrinted>2015-01-22T10:37:00Z</cp:lastPrinted>
  <dcterms:modified xsi:type="dcterms:W3CDTF">2017-03-10T11:03:00Z</dcterms:modified>
  <cp:revision>40</cp:revision>
  <dc:subject/>
  <dc:title>Извещение о проведении аукциона на право заключения договора аренды нежилого помещения по адресу: г</dc:title>
</cp:coreProperties>
</file>