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13,4 кв.м, расположенного по адресу: г. Тольятти, Автозаводский  район, ул. Свердлова, д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4.2017 № 1369-п/1 «Об условиях проведения аукциона на право заключения договора аренды нежилого помещения общей площадью 13,4 кв.м, расположенного по адресу: г. Тольятти, Автозаводский  район, ул. Свердлова, д. 1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3,4 кв.м,  расположенного на 1 этаже (позиции 19, 20, 21) по адресу: г. Тольятти, Автозаводский р-н, ул. Свердлова, д. 10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ся ООО «УК №1 ЖКХ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, в котором находится нежилое помещение согласно данным технического паспорта инв. № 695: год постройки 1987; число надземных этажей – 3; фундамент: ж/б блоки; наружние и внутренние капитальные стены: панель, кирпич; перекрытия: ж/б плиты; крыша – рубероид совмещ. с плит. перекрытия; наличие отопления (стальные трубы), водопровода (стальные трубы), канализации (чугунные трубы), электричества (скрытая проводк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022 (Четыре тысячи двадцать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1.05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4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5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5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8.04.2017 № 136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02 руб. 20 коп. (Четыреста два  рубля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3-28T10:56:00Z</cp:lastPrinted>
  <dcterms:modified xsi:type="dcterms:W3CDTF">2017-04-20T10:06:00Z</dcterms:modified>
  <cp:revision>48</cp:revision>
  <dc:subject/>
  <dc:title>Извещение о проведении аукциона на право заключения договора аренды нежилого помещения по адресу: г</dc:title>
</cp:coreProperties>
</file>