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30,8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7.2017 № 2357-п/1 «Об условиях проведения повторно аукциона на право заключения договора аренды нежилого помещения площадью 30,8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0,8 кв.м на  1 этаже позиция № 51, на 2 этаже позиция № 30, расположенного  по адресу: г. Тольятти, Автозаводский р-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5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880 (Три тысячи восем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8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7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8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7.07.2017 № 235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88 (Триста во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07-10T11:28:00Z</dcterms:modified>
  <cp:revision>54</cp:revision>
  <dc:subject/>
  <dc:title>Извещение о проведении аукциона на право заключения договора аренды нежилого помещения по адресу: г</dc:title>
</cp:coreProperties>
</file>