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8,3 кв.м, расположенного по адресу: Самарская область, г. Тольятти, Комсомольский  район, ул. Матросова, д.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1.2018 № 114-п/1 «Об условиях проведения аукциона на право заключения договора аренды нежилого помещения площадью 28,3 кв.м, расположенного по адресу: г. Тольятти, Комсомольский  район, ул. Матросова, д. 4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28,3 кв.м, расположенного на –1 этаже здания по адресу: г. Тольятти, Комсомольский  район, ул. Матросова, д. 46, состоящего из позиций технического паспорта № 23,  24,  25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жилого здания, в котором находится нежилое помещение согласно техническому паспорту инв. № 1049: год постройки – 1973 г.;  число надземных этажей – 5; фундамент – ж/б блоки; наружние и внутренние капитальные стены: кирпичные; перекрытия – ж/б плиты; крыша – рулонная, совмещенная; наличие: отопления (стальные трубы), водопровода (стальные трубы), канализации (чугунные трубы), горячего водоснабжения (стальные трубы), газ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352 (Пять тысяч триста пят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02.2018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5.01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5.02.2018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2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8.01.2018 № 11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35 руб. 20 коп. (Пятьсот тридцать пять рублей 2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8-01-22T10:54:00Z</dcterms:modified>
  <cp:revision>76</cp:revision>
  <dc:subject/>
  <dc:title>Извещение о проведении аукциона на право заключения договора аренды нежилого помещения по адресу: г</dc:title>
</cp:coreProperties>
</file>