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1,5 кв.м, расположенного по адресу: г. Тольятти, Автозаводский  район, пр-т Московский, д.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01.2018 № 166-п/1 «Об условиях проведения аукциона на право заключения договора аренды нежилого помещения площадью 41,5 кв.м, расположенного по адресу: г. Тольятти, Автозаводский  район, пр-т Московский, д. 6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41,50 кв.м, 1 этаж позиции №№ 6, 7, 8, 9, 10, 11,  расположенного по адресу: г. Самарская обл., Тольятти, Автозаводский  район, пр-т Московский, д. 61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жилого здания, в котором находится нежилое помещение согласно техническому паспорту инв. № 235: год постройки – 1976 г.;  число надземных этажей – 16; фундамент – сборные ж/б блоки; наружние и внутренние капитальные стены: железобетонные панели; перекрытия – ж/б плиты; крыша – рулонная, совмещенная; наличие: отопления (стальные трубы), водопровода (стальные трубы), канализации (чугунные трубы), электроосвещения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9 532 (Девять тысяч пятьсот тридцать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1.03.2018 г. в 10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2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2.2018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2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3.01.2018 № 16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953 руб. 20 коп. (Девятьсот пятьдесят три рубля 2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8-02-02T07:27:00Z</dcterms:modified>
  <cp:revision>79</cp:revision>
  <dc:subject/>
  <dc:title>Извещение о проведении аукциона на право заключения договора аренды нежилого помещения по адресу: г</dc:title>
</cp:coreProperties>
</file>