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6,7 кв.м, расположенного по адресу:  Самарская область, г. Тольятти, Центральный  район, ул. Строителей, д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2.2018 № 567-п/1 «Об условиях проведения аукциона на право заключения договора аренды нежилого помещения площадью 46,7 кв.м, расположенного по адресу: Самарская область, г. Тольятти, Центральный  район, ул. Строителей, д. 1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46,7 кв.м, -1 этаж, комнаты №№ 1, 2, 3,  расположенного по адресу: Самарская обл., г. Тольятти, Центральный  район, ул. Строителей, д. 14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Нежилое помещение фактически используется ООО ЧОП «Штурм»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жилого здания, в котором находится нежилое помещение, согласно данным технического паспорта инв. № 5680: год постройки 1962; число надземных этажей – 5; фундамент: ж/б  блоки; наружние и внутренние капитальные стены: кирпичные; перекрытия: ж/б плиты; крыша: шиферная; наличие отопления (стальные трубы), водопровода (стальные трубы), канализации (чугунные трубы),  газ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 745 (Восемь тысяч семьсот сорок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3.2018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2.03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2.03.2018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3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2.02.2018 № 56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745 (Восемь тысяч семьсот сорок п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02-28T10:05:00Z</dcterms:modified>
  <cp:revision>81</cp:revision>
  <dc:subject/>
  <dc:title>Извещение о проведении аукциона на право заключения договора аренды нежилого помещения по адресу: г</dc:title>
</cp:coreProperties>
</file>