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4,7 кв.м, расположенного по адресу: г. Тольятти, Комсомольский  район, ул. Никонова, д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3.2018 № 969-п/1 «Об условиях проведения аукциона на право заключения договора аренды нежилого помещения площадью 64,7 кв.м, расположенного по адресу: г. Тольятти, Комсомольский  район, ул. Никонова, д. 1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64,7 кв.м на 1 этаже, позиции № 3, 4, 5, 6, 6а, 7, 8,  расположенного по адресу: Самарская обл., г. Тольятти, Комсомольский  район, ул. Никонова, д. 14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жилого здания, в котором находится нежилое помещение, согласно данным технического паспорта инв. № 1227: год постройки 1957; число надземных этажей – 3; фундамент: ж/бетонные плиты; наружние и внутренние капитальные стены: кирпичные; перекрытия: ж/б плиты; крыша: металлическая; наличие отопления (стальные трубы), водопровода (стальные трубы), электроосвещения (скрытая проводка), газоснабжения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459 (Четыре тысячи четыреста пя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7.04.2018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3.04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4.04.2018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8.04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6.03.2018 № 96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459 (Четыре тысячи четыреста пятьдесят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4-02T05:09:00Z</dcterms:modified>
  <cp:revision>83</cp:revision>
  <dc:subject/>
  <dc:title>Извещение о проведении аукциона на право заключения договора аренды нежилого помещения по адресу: г</dc:title>
</cp:coreProperties>
</file>