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7,3 кв.м, расположенного по адресу: г. Тольятти, Комсомольский 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3.04.2018 № 1065-п/1 «Об условиях проведения аукциона на право заключения договора аренды нежилого помещения площадью 117,3 кв.м, расположенного по адресу: г. Тольятти, Комсомольский 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117,3 кв.м, состоящего из комнат: на 2 этаже – 81,9 кв.м поз. №№ 36, 48, места общего пользования: на 1 этаже – 5,3 кв.м в поз. №№ 46, 47, на 2 этаже – 30,1 кв.м в поз. №№ 33а, 40, 41, 42, 45, 49,  расположенного по адресу: Самарская обл., г. Тольятти, Комсомольский  район, ул. Новосадовая , д. 2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гостиницы, в котором находится нежилое помещение, согласно данным технического паспорта инв. № 1887: год постройки 1983; число надземных этажей – 3; фундамент: сборные ж/бетонные блоки; наружние и внутренние капитальные стены: кирпичные; перекрытия: ж/б плиты; крыша: мягкая кровля; наличие отопления (стальные трубы), водопровода (стальные трубы), электричества (скрытая проводка), горячего водоснабжения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6 203 (Шестнадцать тысяч двести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5.2018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4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5.2018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5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3.04.2018 № 106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6 203 (Шестнадцать тысяч двести три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4-12T11:04:00Z</dcterms:modified>
  <cp:revision>84</cp:revision>
  <dc:subject/>
  <dc:title>Извещение о проведении аукциона на право заключения договора аренды нежилого помещения по адресу: г</dc:title>
</cp:coreProperties>
</file>