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8,3 кв.м, расположенного по адресу: г. Тольятти, Автозаводский  район, бульвар Луначарского,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4.2018 № 1152-п/1 «Об условиях проведения аукциона на право заключения договора аренды нежилого помещения площадью 98,3 кв.м, расположенного по адресу: г. Тольятти, Автозаводский  район, бульвар Луначарского,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98,3 кв.м (1 этаж, на поэтажном плане поз. №№14-26),  расположенного по адресу: Самарская обл., г. Тольятти, Автозаводский район, бульвар Луначарского, 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многоквартирного дома, в котором находится нежилое помещение, согласно данным технического паспорта инв. № 168: год постройки 1978; число надземных этажей – 16; наружние и внутренние капитальные стены: кирпичные; перекрытия: ж/б плиты; крыша: рубероид; наличие отопления (стальные трубы), водопровода (стальные трубы), электричества (скрытая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 327 (Восемнадцать тысяч триста два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1.05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5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5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5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1.04.2018 № 115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 327 (Восемнадцать тысяч триста двадцать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4-27T09:54:00Z</dcterms:modified>
  <cp:revision>86</cp:revision>
  <dc:subject/>
  <dc:title>Извещение о проведении аукциона на право заключения договора аренды нежилого помещения по адресу: г</dc:title>
</cp:coreProperties>
</file>