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6,1 кв.м, расположенного по адресу: г. Тольятти, Комсомольский 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8.06.2018 № 1804-п/1 «Об условиях проведения аукциона на право заключения договора аренды нежилого помещения площадью 46,1 кв.м, расположенного по адресу: г. Тольятти, Комсомольский  район, проез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46,1 кв.м, расположенного в здании жилого дома на 1 этаже (позиции №№ 18, 19, 20, 21, 22),  по адресу: г. Тольятти, </w:t>
      </w:r>
      <w:r>
        <w:rPr>
          <w:sz w:val="24"/>
          <w:szCs w:val="24"/>
        </w:rPr>
        <w:t xml:space="preserve">Комсомольский  район, проезд Майский, д. 68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многоквартирного дома, согласно данным технического паспорта инв. № 1529: год постройки 1991 г.;; фундамент: ж/б блоки; наружние и внутренние капитальные стены: стеновые панели; перекрытия: ж/б плиты; крыша – рулонная по плитам перекрытия; наличие отопления (стальные трубы), водопровода (стальные трубы), электричества (скрытая проводка); канализации (чугунные трубы), горячего водоснабжения (стальные трубы), мусоропровод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8 243 (Восемь тысяч двести сорок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3.08.2018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3.07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1.08.2018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6.07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8.06.2018 № 180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243 (Восемь тысяч двести сорок три) рубля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06-22T10:08:00Z</cp:lastPrinted>
  <dcterms:modified xsi:type="dcterms:W3CDTF">2018-07-03T08:22:00Z</dcterms:modified>
  <cp:revision>95</cp:revision>
  <dc:subject/>
  <dc:title>Извещение о проведении аукциона на право заключения договора аренды нежилого помещения по адресу: г</dc:title>
</cp:coreProperties>
</file>