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5,6 кв.м, расположенного по адресу: Самарская обл., г. Тольятти, Центральный  район, ул. Республиканская, д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6.2018 № 1872-п/1 «Об условиях проведения аукциона на право заключения договора аренды нежилого помещения площадью 15,6 кв.м, расположенного по адресу: Самарская обл., г. Тольятти, Центральный  район, ул. Республиканская, д. 1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15,6 кв.м (1 этаж, комната № 8), расположенного  по адресу: Самарская область,  г. Тольятти, </w:t>
      </w:r>
      <w:r>
        <w:rPr>
          <w:sz w:val="24"/>
          <w:szCs w:val="24"/>
        </w:rPr>
        <w:t>Центральный  район, ул. Республиканская, д. 12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; год постройки: 1956 г.; число этажей: 2; фундамент: бетонный ленточный; наружние и внутренние стены: кирпичные; перекрытия: деревянные; крыша: шиферная; внутренняя отделка: штукатурка, обои;  наличие отопления (стальные трубы), водопровода (стальные трубы); канализации (чугунные трубы), электроснабжения (скрытая проводка), горячего водоснабжения (стальные трубы), газоснабжения (газовые плит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136 (Три тысячи сто три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8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8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7.07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6.2018 № 187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136 (Три тысячи сто тридцать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8-07-09T06:25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