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98,3 кв.м, расположенного по адресу: г. Тольятти, Автозаводский  район, бульвар Луначарского,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08.2018 № 2290-п/1 «Об условиях проведения аукциона на право заключения договора аренды нежилого помещения площадью 98,3 кв.м, расположенного по адресу: г. Тольятти, Автозаводский  район, бульвар Луначарского, 2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98,3 кв.м (1 этаж, на поэтажном плане поз. №№14-26),  расположенного по адресу: Самарская обл., г. Тольятти, Автозаводский район, бульвар Луначарского, 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многоквартирного дома, в котором находится нежилое помещение, согласно данным технического паспорта инв. № 168: год постройки 1978; число надземных этажей – 16; наружние и внутренние капитальные стены: кирпичные; перекрытия: ж/б плиты; крыша: рубероид; наличие отопления (стальные трубы), водопровода (стальные трубы), электричества (скрытая проводка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8 327 (Восемнадцать тысяч триста двадцать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6.09.2018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8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3.09.2018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8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6.08.2018 № 229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8 327 (Восемнадцать тысяч триста двадцать сем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7-07-07T15:03:00Z</cp:lastPrinted>
  <dcterms:modified xsi:type="dcterms:W3CDTF">2018-08-07T06:01:00Z</dcterms:modified>
  <cp:revision>87</cp:revision>
  <dc:subject/>
  <dc:title>Извещение о проведении аукциона на право заключения договора аренды нежилого помещения по адресу: г</dc:title>
</cp:coreProperties>
</file>