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24,3 кв.м, расположенного по адресу: Самарская обл., г. Тольятти, Центральный  район, ул. Баныкина, д. 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12.2018 № 3584-п/1 «Об условиях проведения аукциона на право заключения договора аренды нежилого помещения площадью 224,3 кв.м, расположенного по адресу: Самарская область, г. Тольятти, Центральный  район, ул. Баныкина, д. 66» (в редакции постановления администрации от 27.12.2018 № 3904 – п/1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общей площадью 224,3 кв.м, 1 этаж позиции №№ 10, 14, 17, 18, 19, 20, 21, 22, 23, 24, 24а, 25, 35, расположенного  по адресу: Самарская область,  г. Тольятти, Центральный  район, ул. Баныкина, д. 66 (далее - объект недвижимости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ежилое помещение фактически используется ООО «ДЖКХ»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хозблока, в котором находится нежилое помещение согласно технического паспорта; год постройки: 1989 г.; число надземных этажей: 2; фундамент: ленточный ж/бетонный; наружние и внутренние стены: железобетонные сборные панели; перекрытия: ж/б перекрытия; крыша: рулонная совмещенная;  наличие: отопления (стальные трубы), электроосвещения (открытая проводка), водопровода (стальные трубы), канализации (чугун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4 803 руб. 51 коп. (Двадцать четыре тысячи восемьсот три рубля 51 копейка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4.02.2019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1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31.01.2019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4.12.2018 № 3584-п/1(в редакции постановления администрации от 27.12.2018 № 3904 – п/1)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4 803 руб. 51 коп. (Двадцать четыре тысячи восемьсот три рубля 51 копейка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12-28T10:25:00Z</cp:lastPrinted>
  <dcterms:modified xsi:type="dcterms:W3CDTF">2019-01-09T10:56:00Z</dcterms:modified>
  <cp:revision>122</cp:revision>
  <dc:subject/>
  <dc:title>Извещение о проведении аукциона на право заключения договора аренды нежилого помещения по адресу: г</dc:title>
</cp:coreProperties>
</file>