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9,3 кв.м, расположенного по адресу: Самарская область,  г. Тольятти, Автозаводский  район, ул. Маршала Жукова, д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9.04.2019 № 1137-п/1 «Об условиях проведения аукциона на право заключения договора аренды нежилого помещения площадью 49,3 кв.м, расположенного по адресу: Самарская область, г. Тольятти, Автозаводский р-н, ул. Маршала Жукова, д. 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9,3 кв.м, расположенного в здании жилого дома на 1 этаже (позиции № 9, 10, 11, 12, 13) по адресу: Самарская область,  г. Тольятти, </w:t>
      </w:r>
      <w:r>
        <w:rPr>
          <w:sz w:val="24"/>
          <w:szCs w:val="24"/>
        </w:rPr>
        <w:t xml:space="preserve">Автозаводский  район, ул. Маршала Жукова, д. 4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ся ООО «Фортуна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жилого дома, в котором находится нежилое помещение; год постройки: 1981 г.; наружние капитальные стены: каркасно-засыпные, облицовочные кирпичом; перегородки: ж/бетон. панели; полы: линолеум; внутренняя отделка: покраска, обои; проемы: оконные – деревянные, защищены решетками, дверные – деревянные, входная дверь – металлическая;  наличие отопления (стальные трубы), водопровода (стальные трубы), сантехническое оборудование имеется, электроснабжения (проводка). Техническое состояние удовлетворительное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3 010 руб. (Тринадцать тысяч десять рублей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5.06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3.05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3.06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9.04.2019 № 113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 010 руб. (Тринадцать тысяч десять рублей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9-05-07T12:31:00Z</dcterms:modified>
  <cp:revision>101</cp:revision>
  <dc:subject/>
  <dc:title>Извещение о проведении аукциона на право заключения договора аренды нежилого помещения по адресу: г</dc:title>
</cp:coreProperties>
</file>