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4.2019 № 1200-п/1 «Об условиях проведения повторно аукциона на право заключения договора аренды нежилого помещения площадью 119,1 кв.м, расположенного по адресу: г.Тольятти, Автозаводский район, ул. Свердлова, д. 4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119,1 кв.м, расположенного в здании жилого дома на -1 этаже (позиции №№ 33, 34, 35, 46, 47, 48, 48а, 49, 50) по адресу: г.Тольятти, Автозаводский район, ул. Свердлова, д. 41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 согласно данным технического паспорта: </w:t>
      </w:r>
      <w:r>
        <w:rPr>
          <w:szCs w:val="20"/>
        </w:rPr>
        <w:t>год постройки: 1973; этажей: 9; фундамент: бетонный; наружние и внутренние капитальные стены: кирпичные; перекрытия: ж/б плиты; крыша: рулонная; полы: деревянные, линолеум, плитка; окна: 2-е створные; внутренняя отделка: затирка, покраска, побелка; отопление: стальные трубы; водопровод: стальные трубы; канализация: чугунные трубы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5 241 (Пятнадцать тысяч двести сорок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6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6.05.2019 г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6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4.2019 № 120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5 241 (Пятнадцать тысяч двести сорок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19-05-14T09:16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