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7,1 кв.м, расположенного по адресу: Самарская область, г.Тольятти, Центральный район, ул. Ленинградская, д.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10.2019 № 2637-п/1 «Об условиях проведения аукциона на право заключения договора аренды нежилого помещения площадью 137,1 кв.м, расположенного по адресу: Самарская область, г.Тольятти, Центральный район, ул. Ленинградская, д. 2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37,1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состоящего из комнат на 1 этаже поз. №№ 26, 27, 28, 29, 30, 31, 32, 33, 34, 35, 36, 37, 38 </w:t>
      </w:r>
      <w:r>
        <w:rPr>
          <w:sz w:val="24"/>
          <w:szCs w:val="24"/>
        </w:rPr>
        <w:t>расположенного</w:t>
      </w:r>
      <w:r>
        <w:rPr>
          <w:sz w:val="24"/>
          <w:szCs w:val="24"/>
          <w:lang w:val="ru-RU"/>
        </w:rPr>
        <w:t xml:space="preserve"> по адресу: Самарская область, г. Тольятти, </w:t>
      </w:r>
      <w:r>
        <w:rPr>
          <w:sz w:val="24"/>
          <w:szCs w:val="24"/>
        </w:rPr>
        <w:t>Центральный район, ул. Ленинградская, д. 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общежития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64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5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 плиты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батарей отопления,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 сантехнического оборудования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оосвещения (от внешней се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3 764 (Двадцать три  тысячи семьсот шес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10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10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9.10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10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2.10.2019 г. № 263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3 764 (Двадцать три  тысячи семьсот шес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10-04T10:39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