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7 кв.м, расположенного по адресу: Самарская область,  г.Тольятти, Центральный район, ул. Строителей,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0.2019 № 2711-п/1 «Об условиях проведения аукциона на право заключения договора аренды нежилого помещения общей площадью 46,7 кв.м, расположенного по адресу: Самарская область,  г. Тольятти, Центральный район, ул. Строителей, д. 1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46,7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(-1 этаж, комнаты №№ 1, 2, 3)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</w:rPr>
        <w:t>Самарская область,  г.Тольятти, Центральный район, ул. Строителей, д.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5680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96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ные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ы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руло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оосвещения (скрытая проводка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кроме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641 (Пять тысяч шестьсот сорок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11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0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2.11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1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0.2019 г. № 271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641 (Пять тысяч шестьсот сорок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19-10-16T06:45:00Z</dcterms:modified>
  <cp:revision>17</cp:revision>
  <dc:subject/>
  <dc:title>Извещение о проведении аукциона на право заключения договора аренды нежилого помещения по адресу: г</dc:title>
</cp:coreProperties>
</file>