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5,2 кв.м, расположенного по адресу: Самарская область,  г.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11.2019 № 3050-п/1 «Об условиях проведения аукциона на право заключения договора аренды нежилого помещения площадью 75,2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75,2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 расположенного на – 1 этаже по адресу:</w:t>
      </w:r>
      <w:r>
        <w:rPr>
          <w:sz w:val="24"/>
          <w:szCs w:val="24"/>
        </w:rPr>
        <w:t xml:space="preserve">  г.Тольятти, Автозаводский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 8, 9, 11, 12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в котором наход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нежилое помещение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9</w:t>
      </w:r>
      <w:r>
        <w:rPr>
          <w:szCs w:val="20"/>
        </w:rPr>
        <w:t>;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фундамент: </w:t>
      </w:r>
      <w:r>
        <w:rPr>
          <w:szCs w:val="20"/>
          <w:lang w:val="ru-RU"/>
        </w:rPr>
        <w:t>ж/бетон, ленточ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>материал стен: кирпич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окна: деревянные; двери филенчатые; внутренняя отделка: на стенах обои, потолок окрашен, на полу линолеум. К зданию подключены электроэнергия, водоснабжение, канализация, вентиляция, центральное отопл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065 (Девять тысяч шес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12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8.11.2019 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12.2019 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11.2019  № 305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065 (Девять тысяч шестьдесят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1-13T05:49:00Z</dcterms:modified>
  <cp:revision>20</cp:revision>
  <dc:subject/>
  <dc:title>Извещение о проведении аукциона на право заключения договора аренды нежилого помещения по адресу: г</dc:title>
</cp:coreProperties>
</file>