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склада площадью 66,7 кв.м, расположенного по адресу: Самарская область, г. Тольятти, Центральный район, ул. Ленинградская, д. 33, стро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2.2019 № 3403-п/1 «Об условиях проведения повторно аукциона на право заключения договора аренды склада площадью 66,7 кв.м, расположенного по адресу: Самарская область, г. Тольятти, Центральный район, ул. Ленинградская, д. 33, стро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склада</w:t>
      </w:r>
      <w:r>
        <w:rPr>
          <w:sz w:val="24"/>
          <w:szCs w:val="24"/>
        </w:rPr>
        <w:t xml:space="preserve"> площадью </w:t>
      </w:r>
      <w:r>
        <w:rPr>
          <w:sz w:val="24"/>
          <w:szCs w:val="24"/>
          <w:lang w:val="ru-RU"/>
        </w:rPr>
        <w:t>66,7</w:t>
      </w:r>
      <w:r>
        <w:rPr>
          <w:sz w:val="24"/>
          <w:szCs w:val="24"/>
        </w:rPr>
        <w:t>, расположенного по адресу: Самарская область, г.Тольятти, Центральный район, ул. Ленинградская, д. 33, строение 1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Технические характеристики здания склада, согласно данным тех. паспорта инв. № 8973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70; фундамент: бетонная подготовка; наружние и внутренние капитальные стены: кирпичные; перекрытия: бетонные плиты перекрытия; крыша: рубероид; наличие: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3 711 (Три тысячи семьсот один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0.01.2020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2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1.2020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2.2019 № 340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711 (Три тысячи семьсот один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6:00Z</dcterms:created>
  <dc:creator>Пользователь</dc:creator>
  <dc:description/>
  <cp:keywords/>
  <dc:language>en-US</dc:language>
  <cp:lastModifiedBy>beliaeva.se</cp:lastModifiedBy>
  <cp:lastPrinted>2019-03-13T09:16:00Z</cp:lastPrinted>
  <dcterms:modified xsi:type="dcterms:W3CDTF">2019-12-20T06:48:00Z</dcterms:modified>
  <cp:revision>11</cp:revision>
  <dc:subject/>
  <dc:title>Извещение о проведении аукциона на право заключения договора аренды нежилого помещения по адресу: г</dc:title>
</cp:coreProperties>
</file>