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6,9 кв.м, расположенного по адресу: Самарская область,  г.Тольятти, Автозаводский район, ул. Автостроителей, дом 57, помещение 1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12.2019 № 3544-п/1 «Об условиях проведения аукциона на право заключения договора аренды нежилого помещения площадью 16,9 кв.м, расположенного по адресу: Самарская область,  г.Тольятти, Автозаводский район, ул. Автостроителей, дом 57, помещение 10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6,9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(1 этаж поз. №№ 1, 2) располож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</w:t>
      </w:r>
      <w:r>
        <w:rPr>
          <w:sz w:val="24"/>
          <w:szCs w:val="24"/>
        </w:rPr>
        <w:t>Самарская область,  г.Тольятти, Автозаводский район, ул. Автостроителей, дом 57, помещение 101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нежилого помещения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73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 сборно-монолитный, 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панельные, кирпичные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ы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рулонная совмеще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: отопления (стальные трубы), канализации (чугунные трубы)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ичества (скрытая проводка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580 (Две тысячи пя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02.2020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12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3.02.2020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12.2019 г. № 35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580 (Две тысячи пя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19-10-15T16:09:00Z</cp:lastPrinted>
  <dcterms:modified xsi:type="dcterms:W3CDTF">2019-12-26T04:58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