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2,8 кв.м, расположенного по адресу: Самарская область,  г.Тольятти, Центральный район, ул. Белорусская, д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12.2019 № 3704-п/1 «Об условиях проведения аукциона на право заключения договора аренды нежилого помещения площадью 72,8 кв.м, расположенного по адресу: Самарская область,  г.Тольятти, Центральный район, ул. Белорусская, д. 1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72,8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, 1 этаж комнаты №№ 1-6 располож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</w:rPr>
        <w:t xml:space="preserve">Самарская область,  г.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Белорусск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. 10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жилого дома, в котором находится нежилое помещение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64</w:t>
      </w:r>
      <w:r>
        <w:rPr>
          <w:szCs w:val="20"/>
        </w:rPr>
        <w:t>;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фундамент: </w:t>
      </w:r>
      <w:r>
        <w:rPr>
          <w:szCs w:val="20"/>
          <w:lang w:val="ru-RU"/>
        </w:rPr>
        <w:t>бетонный ленточный, ленточ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ные, пеноблоки</w:t>
      </w:r>
      <w:r>
        <w:rPr>
          <w:szCs w:val="20"/>
        </w:rPr>
        <w:t xml:space="preserve">; </w:t>
      </w:r>
      <w:r>
        <w:rPr>
          <w:szCs w:val="20"/>
          <w:lang w:val="ru-RU"/>
        </w:rPr>
        <w:t>перегородки: ж/б плиты; крыша: металлическая. Все коммуникации подключен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4 075 (Четырнадцать  тысяч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2.2020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9.01.2020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4.02.2020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1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12.2019 г. № 370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075 (Четырнадцать  тысяч сем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5:00Z</dcterms:created>
  <dc:creator>Пользователь</dc:creator>
  <dc:description/>
  <cp:keywords/>
  <dc:language>en-US</dc:language>
  <cp:lastModifiedBy>beliaeva.se</cp:lastModifiedBy>
  <cp:lastPrinted>2019-10-15T16:09:00Z</cp:lastPrinted>
  <dcterms:modified xsi:type="dcterms:W3CDTF">2019-12-30T09:43:00Z</dcterms:modified>
  <cp:revision>22</cp:revision>
  <dc:subject/>
  <dc:title>Извещение о проведении аукциона на право заключения договора аренды нежилого помещения по адресу: г</dc:title>
</cp:coreProperties>
</file>