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8,5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20 № 1328-п/1 «Об условиях проведения аукциона на право заключения договора аренды нежилого помещения площадью 188,5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</w:t>
      </w:r>
      <w:r>
        <w:rPr>
          <w:sz w:val="24"/>
          <w:szCs w:val="24"/>
          <w:lang w:val="ru-RU"/>
        </w:rPr>
        <w:t>188,5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3 этаж, поз.№№ 2-6, 21-24),</w:t>
      </w:r>
      <w:r>
        <w:rPr>
          <w:sz w:val="24"/>
          <w:szCs w:val="24"/>
        </w:rPr>
        <w:t>расположенного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Автозаводский район, пр-т Степана Разина, д. 16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/>
        <w:t>Технические характеристики</w:t>
      </w:r>
      <w:r>
        <w:rPr>
          <w:lang w:val="ru-RU"/>
        </w:rPr>
        <w:t xml:space="preserve"> здания, в котором находится нежилое помещение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согласно технического паспорта инв. № 1089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9 006 руб. 46 коп. (Девятнадцать тысяч шесть рублей 4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5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6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5.2020 № 132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 006 руб. 46 коп. (Девятнадцать тысяч шесть рублей 4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0-05-14T13:51:00Z</cp:lastPrinted>
  <dcterms:modified xsi:type="dcterms:W3CDTF">2020-05-14T09:56:00Z</dcterms:modified>
  <cp:revision>195</cp:revision>
  <dc:subject/>
  <dc:title>Извещение о проведении аукциона на право заключения договора аренды нежилого помещения по адресу: г</dc:title>
</cp:coreProperties>
</file>